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6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7</w:t>
        <w:tab/>
        <w:t xml:space="preserve">                                    № 30/3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несении изменений в решение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от 21.12.2016 № 28/5 «О бюдж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внутригородского района Челяб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 внутригородским делением на 2017 год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8-2019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Советского района от 25.11.2015 № 16/7 «Об утверждении Положения о бюджетном процессе в Советском районе города Челябинска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оветского района от 21.12.2016 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Советского внутригородского района Челябинского городского округа с внутригородским делением на 2017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в сумме 69277,6 тыс. рублей, в том числе безвозмездные поступления от других бюджетов бюджетной системы Российской Федерации в сумме 44869,6 тыс. рублей, из них дотация на выравнивание бюджетной обеспеченности в сумме 44869,6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76510,1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дефицита бюджета в сумме 7232,5 тыс. руб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ложить приложение 4 «Источники внутреннего финансирования дефицита бюджета Советского внутригородского района Челябинского городского округа с внутригородским делением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в новой редакции (приложение 1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сти изменения в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 непрограммным направлениям деятельности), группам видов расходов, разделам и подразделам классификации расходов бюджетов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ложить приложение 8 «Распределение бюджетных ассигнований по целевым статьям (муниципальным программам Советского внутригородского района Челябинского городского округа с внутригородским делением и непрограммным направлениям деятельности), группам видов расходов, разделам и подразделам классификации расходов бюджетов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в новой редакции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ти изменения в приложение 10 «Ведомственная структура расходов бюджета Советского внутригородского района Челябинского городского округа с внутригородским делением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(приложение 4 к настоящему решению);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ложить приложение 10 «Ведомственная структура расходов бюджета Советского внутригородского района Челябинского городского округа с внутригородским делением на 2017 год» к решению Совета депутатов Советского района от 21.12.2016 № 28/5 «О бюджете Советского внутригородского района Челябинского городского округа с внутригородским делением на 2017 год и на плановый период 2018-2019 годов» в новой редакции (приложение 5 к настоящему решению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постоянной комиссии Совета депутатов Советского района по бюджету, налогам и экономической политике М.В. Зайцева.</w:t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Е. Макаров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Буренков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Советского района «О внесении изменений в решение Совета депутатов Советского района от 21.12.2016                    № 28/5 «О бюджете Советского внутригородского района Челябинского городского округа с внутригородским делением на 2017 год и на плановый период 2018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19 год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Внесение изменений в решение Совета депутатов Советского района     от 21.12.2016  № 28/5  «О бюджете Советского внутригородского района Челябинского городского округа с внутригородским делением на 2017 год  и на плановый период 2018-2019 годов» обусловлено 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. Приведение  в  соответствие  ассигнований   на  оплату  труда  органов местного самоуправления   с  нормативом    формирования   расходов   местных  бюджетов на оплату труда депутатов, выборных лиц местного  самоуправления, осуществляющих  свои  полномочия на постоянной основе,   и  муниципальных  служащих    на   2017 год,     утвержденным     постановлением     Правительства   Челябинской области от 26.12.2016 № 730-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величение объема  расходов  на  4732,5 тыс. рублей за  счет  остатков  бюджета внутригородского района на начало года:</w:t>
        <w:br/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благоустройство – 3510,0 тыс. рублей   (3,7 тыс. рублей   для   оплаты расходов по содержанию фонтана на пл. Революции (электроэнергия за декабрь 2016 года),  3506,3   тыс.рублей   на    выполнение   работ   по   благоустройству территории Советского района в рамках закрепленных полномочий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ультуру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990,0 тыс. рублей  (200,0 тыс. рублей – неиспользованные средства  2016 года  на  новогодние  мероприятия (выделены  в  соответствии  с распоряжением Правительства Челябинской  области  от  17.11.2016 № 603-рп); 700,0 тыс. рублей – на    мероприятия   к   юбилею   района;    90,0 тыс. руб.    на мероприятие «Человек года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текущие расходы администрации района – 232,5 тыс. рублей (оплата за   теплоэнергию,   обязательное   страхование   гражданской   ответственности владельцев автотранспортных средств, приобретение запчастей  к автомобилям, программное обеспечение).</w:t>
        <w:br/>
        <w:t xml:space="preserve">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распределение   ассигнований,   предусмотренных   в  бюджете  на обеспечение деятельности  территориального  общественного  самоуправления,   по видам расходов бюджетной классифик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учетом   предлагаемых  изменений  уточненные   параметры   бюджета внутригородского</w:t>
      </w:r>
      <w:r>
        <w:rPr>
          <w:rFonts w:cs="Times New Roman" w:ascii="Times New Roman" w:hAnsi="Times New Roman"/>
          <w:sz w:val="24"/>
          <w:szCs w:val="24"/>
        </w:rPr>
        <w:t xml:space="preserve"> района на 2017 год составят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9277,6 тыс. рублей, в том числе безвозмездные поступления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44869,6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– 76510,1 тыс. рубл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бюджета – 7232,5 тыс. рубле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основных параметров бюджета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279"/>
        <w:gridCol w:w="2024"/>
        <w:gridCol w:w="1914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кабрь 2016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решения (февраль 2017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+,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77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77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77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1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732,5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732,5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08,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0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20" w:leader="none"/>
                <w:tab w:val="right" w:pos="106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69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6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внутригородских районов на выравнивание бюджетной обеспеч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9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6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Расшифровка изменений по расходам бюджета</w:t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095"/>
        <w:gridCol w:w="1276"/>
        <w:gridCol w:w="20"/>
      </w:tblGrid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мма  (тыс. рублей)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Советского района города Челябинск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(Центральный аппарат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93,1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Центральный аппарат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93,1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оветского района города Челябинска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 (Центральный аппарат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98,7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 (Центральный аппарат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Центральный аппар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2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Развитие муниципальной служб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8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 (ТОС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 (ТОС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государства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мии и гранты (ТОС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внутригородского райо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льтура (прочая закупка товаров, работ и услуг для обеспечения государственных (муниципальных) нужд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</w:t>
            </w:r>
          </w:p>
        </w:tc>
      </w:tr>
      <w:tr>
        <w:trPr>
          <w:trHeight w:val="30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4732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4732,5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льник отдела бухгалтерского учета и финансов,</w:t>
        <w:br/>
        <w:t xml:space="preserve">главный бухгалтер                                                                             Л.Н. Румянцева                  </w:t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26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0.02.2017 № 30</w:t>
    </w:r>
    <w:r>
      <w:rPr>
        <w:rFonts w:cs="Arial" w:ascii="Arial" w:hAnsi="Arial"/>
        <w:sz w:val="12"/>
        <w:szCs w:val="12"/>
        <w:lang w:val="ru-RU"/>
      </w:rPr>
      <w:t>/3</w:t>
    </w:r>
    <w:r>
      <w:rPr>
        <w:rFonts w:cs="Arial" w:ascii="Arial" w:hAnsi="Arial"/>
        <w:sz w:val="12"/>
        <w:szCs w:val="12"/>
      </w:rPr>
      <w:tab/>
      <w:tab/>
      <w:t>SR1s30r0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от 20.02.2017 № 30</w:t>
    </w:r>
    <w:r>
      <w:rPr>
        <w:rFonts w:cs="Arial" w:ascii="Arial" w:hAnsi="Arial"/>
        <w:sz w:val="12"/>
        <w:szCs w:val="12"/>
        <w:lang w:val="ru-RU"/>
      </w:rPr>
      <w:t>/3</w:t>
    </w:r>
    <w:r>
      <w:rPr>
        <w:rFonts w:cs="Arial" w:ascii="Arial" w:hAnsi="Arial"/>
        <w:sz w:val="12"/>
        <w:szCs w:val="12"/>
      </w:rPr>
      <w:tab/>
      <w:tab/>
      <w:t>SR1s30r0</w:t>
    </w:r>
    <w:r>
      <w:rPr>
        <w:rFonts w:cs="Arial" w:ascii="Arial" w:hAnsi="Arial"/>
        <w:sz w:val="12"/>
        <w:szCs w:val="12"/>
        <w:lang w:val="ru-RU"/>
      </w:rPr>
      <w:t>3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>СОВЕТ депутатов советского район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4677"/>
        <w:tab w:val="clear" w:pos="9355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ru-RU" w:eastAsia="ru-RU"/>
      </w:rPr>
    </w:pPr>
    <w:r>
      <w:rPr>
        <w:rFonts w:eastAsia="Times New Roman" w:cs="Times New Roman" w:ascii="Times New Roman" w:hAnsi="Times New Roman"/>
        <w:color w:val="000000"/>
        <w:lang w:val="ru-RU" w:eastAsia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52:00Z</dcterms:created>
  <dc:creator>Максимов</dc:creator>
  <dc:description/>
  <cp:keywords/>
  <dc:language>en-US</dc:language>
  <cp:lastModifiedBy>Даша</cp:lastModifiedBy>
  <cp:lastPrinted>2017-02-21T10:26:00Z</cp:lastPrinted>
  <dcterms:modified xsi:type="dcterms:W3CDTF">2017-02-21T05:30:00Z</dcterms:modified>
  <cp:revision>10</cp:revision>
  <dc:subject/>
  <dc:title/>
</cp:coreProperties>
</file>