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оветского рай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Arial" w:ascii="Arial" w:hAnsi="Arial"/>
        </w:rPr>
        <w:t>от</w:t>
      </w:r>
      <w:r>
        <w:rPr/>
        <w:t xml:space="preserve"> </w:t>
      </w:r>
      <w:r>
        <w:rPr>
          <w:b/>
          <w:i/>
          <w:u w:val="single"/>
        </w:rPr>
        <w:t>28.03.2017</w:t>
      </w:r>
      <w:r>
        <w:rPr/>
        <w:t xml:space="preserve"> </w:t>
      </w:r>
      <w:r>
        <w:rPr>
          <w:rFonts w:cs="Arial" w:ascii="Arial" w:hAnsi="Arial"/>
        </w:rPr>
        <w:t>№</w:t>
      </w:r>
      <w:r>
        <w:rPr/>
        <w:t xml:space="preserve"> </w:t>
      </w:r>
      <w:r>
        <w:rPr>
          <w:b/>
          <w:i/>
          <w:u w:val="single"/>
        </w:rPr>
        <w:t>31/1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лавы  Советского район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О результатах деятельности Главы Советского район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 администрации Советского района города Челябинск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 2016 году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О</w:t>
      </w:r>
      <w:r>
        <w:rPr/>
        <w:t xml:space="preserve">сновным приоритетом работы администрации района является </w:t>
      </w:r>
      <w:r>
        <w:rPr>
          <w:spacing w:val="-6"/>
        </w:rPr>
        <w:t xml:space="preserve">повышение качества жизни и культурного уровня населения Советского района города Челябинска, а также эффективности управления жизнедеятельностью района. </w:t>
      </w:r>
      <w:r>
        <w:rPr>
          <w:rStyle w:val="FontStyle15"/>
          <w:bCs/>
          <w:sz w:val="24"/>
          <w:szCs w:val="24"/>
        </w:rPr>
        <w:t xml:space="preserve">Особое внимание уделяется рациональному использованию бюджетных средств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5"/>
          <w:bCs/>
          <w:sz w:val="24"/>
          <w:szCs w:val="24"/>
        </w:rPr>
        <w:t>В 2016 году депутаты районного Совета депутатов принимали активное участие в различных мероприятиях района.</w:t>
      </w:r>
    </w:p>
    <w:p>
      <w:pPr>
        <w:pStyle w:val="Normal"/>
        <w:shd w:fill="FFFFFF" w:val="clear"/>
        <w:ind w:firstLine="708"/>
        <w:jc w:val="both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2016 году утверждена муниципальная</w:t>
      </w:r>
      <w:r>
        <w:rPr>
          <w:b/>
        </w:rPr>
        <w:t xml:space="preserve"> </w:t>
      </w:r>
      <w:r>
        <w:rPr/>
        <w:t xml:space="preserve">программа «Повышение уровня и качества жизни населения Советского района города Челябинска» с первоначальным объемом финансирования на сумму 64,0 млн. рублей. </w:t>
      </w:r>
    </w:p>
    <w:p>
      <w:pPr>
        <w:pStyle w:val="Normal"/>
        <w:ind w:firstLine="709"/>
        <w:jc w:val="both"/>
        <w:rPr/>
      </w:pPr>
      <w:r>
        <w:rPr/>
        <w:t>Бюджет Советского внутригородского района Челябинского городского округа с внутригородским делением был сформирован на три года - 2016 год и плановый период 2017-2018 годов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и расходов бюджета                      на 2016 год утвержден в сумме 65,1 млн. рублей. Бюджет 2016 года уточнялся в течение года и составил по доходам 94,0 млн. рублей, по расходам –                      97,9 млн. рублей. Исполнение по доходам в 2016 году составило                     96,6 млн. рублей (102,8% от уточненного план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/>
      </w:pPr>
      <w:r>
        <w:rPr/>
        <w:t>С целью контроля за полнотой и своевременностью поступления налогов и сборов в бюджет Советского района, а также страховых взносов в государственные внебюджетные фонды при администрации района действует межведомственная рабочая группа, на заседаниях которой заслушиваются руководители организаций и индивидуальные предприниматели, имеющие соответствующую задолженность. По итогам работы за 2016 год хозяйствующими субъектами погашена задолженность в бюджетную систему  и внебюджетные фонды в размере более 30,0 млн. рублей, в том числе по платежам в УПФ РФ – 14,7 млн. рублей.</w:t>
      </w:r>
    </w:p>
    <w:p>
      <w:pPr>
        <w:pStyle w:val="Normal"/>
        <w:shd w:fill="FFFFFF" w:val="clear"/>
        <w:ind w:firstLine="708"/>
        <w:jc w:val="both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/>
      </w:pPr>
      <w:r>
        <w:rPr/>
        <w:t xml:space="preserve">Основной целью функционирования администрации Советского района является создание оптимальных условий для устойчивого социально-экономического развития Советского района. Одним из средств достижения этой цели является совершенствование механизма управления финансовыми ресурсами. При этом как составную часть этого механизма можно выделить задачу управление муниципальным заказ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6 году администрацией района осуществлено 210 закупок, что выше уровня 2015 года на 22,8%, в том числе проведено 88 конкурентных процедур (электронные аукционы, конкурсы, запросы котировок и предложений). </w:t>
      </w:r>
    </w:p>
    <w:p>
      <w:pPr>
        <w:pStyle w:val="Normal"/>
        <w:autoSpaceDE w:val="false"/>
        <w:ind w:firstLine="720"/>
        <w:jc w:val="both"/>
        <w:rPr/>
      </w:pPr>
      <w:r>
        <w:rPr/>
        <w:t>Суммарная максимальная цена закупок составила 77,4 млн. рублей, в том числе 26,0 млн. рублей по «Реальным делам» по направлению «благоустройство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ая стоимость заключенных контрактов и договоров в 2016 году составила 55,8 млн. рублей. Экономия бюджетных средств по результатам проведения конкурентных закупок в 2016 году составила 21,6 млн. рублей, что превысило показатель 2015 года в 1,5 раза. </w:t>
      </w:r>
    </w:p>
    <w:p>
      <w:pPr>
        <w:pStyle w:val="Normal"/>
        <w:autoSpaceDE w:val="false"/>
        <w:ind w:firstLine="720"/>
        <w:jc w:val="both"/>
        <w:rPr/>
      </w:pPr>
      <w:r>
        <w:rPr/>
        <w:t>С января 2017 года администрация района осуществляет размещение муниципального заказа без участия уполномоченного органа – Управления муниципального заказа Администрации города Челябинска, и самостоятельно проводит торги и другие способы определения поставщи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олномочиями при администрации Советского района действуют более 20 комиссий, в том числе</w:t>
      </w:r>
      <w:r>
        <w:rPr>
          <w:i/>
        </w:rPr>
        <w:t xml:space="preserve"> </w:t>
      </w:r>
      <w:r>
        <w:rPr>
          <w:rStyle w:val="FontStyle17"/>
          <w:i w:val="false"/>
          <w:sz w:val="24"/>
          <w:szCs w:val="24"/>
        </w:rPr>
        <w:t>по регулированию земельных отношений, размещению и эксплуатации временных нестационарных объектов, профилактике проявлений экстремизма на территории Советского района,</w:t>
      </w:r>
      <w:r>
        <w:rPr>
          <w:rStyle w:val="FontStyle22"/>
          <w:i/>
        </w:rPr>
        <w:t xml:space="preserve"> </w:t>
      </w:r>
      <w:r>
        <w:rPr>
          <w:rStyle w:val="FontStyle17"/>
          <w:i w:val="false"/>
          <w:sz w:val="24"/>
          <w:szCs w:val="24"/>
        </w:rPr>
        <w:t>антитеррористическая комиссия, по предупреждению и ликвидации чрезвычайных ситуаций и обеспечению пожарной безопасности Советского района.</w:t>
      </w:r>
    </w:p>
    <w:p>
      <w:pPr>
        <w:pStyle w:val="Normal"/>
        <w:shd w:fill="FFFFFF" w:val="clear"/>
        <w:ind w:firstLine="708"/>
        <w:jc w:val="both"/>
        <w:rPr>
          <w:rStyle w:val="FontStyle15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Численность населения района - 137,9 тыс. человек, в том числе 56% - женщины. В возрастном составе населения преобладает трудоспособное население, на долю которого приходится около 60%. </w:t>
      </w:r>
      <w:r>
        <w:rPr/>
        <w:t>Средний возраст жителей района -       40 лет (в городе Челябинске 39,0 лет)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7"/>
          <w:i w:val="false"/>
          <w:sz w:val="24"/>
          <w:szCs w:val="24"/>
        </w:rPr>
        <w:t>В настоящее время в Советском районе осуществляют экономическую деятельность около 6 тысяч организаций, из них более 85% - предприятия со средней численностью работников до 15 человек. Работают более 4,0 тыс. индивидуальных предпринимате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здания благоприятного климата в реальном секторе экономики администрация района постоянно осуществляет взаимодействие с предприятиями района. Проводятся встречи с руководством и коллективами организаций. Осуществляется мониторинг эффективности промышленной политики в Советском районе. </w:t>
      </w:r>
    </w:p>
    <w:p>
      <w:pPr>
        <w:pStyle w:val="Style23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ояние экономики района, как и города в целом в 2016 году из-за влияния финансово-экономического кризиса характеризуется разнонаправленностью динамики основных показателей, наблюдается проявление спада в ряде отраслей.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Экономическая ситуация в 2016 году складывалась под влиянием экономических санкций, в условиях </w:t>
      </w:r>
      <w:r>
        <w:rPr>
          <w:bCs/>
        </w:rPr>
        <w:t xml:space="preserve">снижения внутреннего </w:t>
      </w:r>
      <w:r>
        <w:rPr/>
        <w:t xml:space="preserve">спроса на продукцию и увеличения конкуренции на рынке сбыта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7"/>
          <w:i w:val="false"/>
          <w:sz w:val="24"/>
          <w:szCs w:val="24"/>
        </w:rPr>
        <w:t xml:space="preserve">В настоящее время структура экономики района представлена торговлей (45,1%),  электроэнергетикой (23,2%), обрабатывающей промышленностью (18,2%) и </w:t>
      </w:r>
      <w:r>
        <w:rPr/>
        <w:t>прочими видами экономической деятельности</w:t>
      </w:r>
      <w:r>
        <w:rPr>
          <w:rStyle w:val="FontStyle17"/>
          <w:i w:val="false"/>
          <w:sz w:val="24"/>
          <w:szCs w:val="24"/>
        </w:rPr>
        <w:t xml:space="preserve"> (13,5%).</w:t>
      </w:r>
    </w:p>
    <w:p>
      <w:pPr>
        <w:pStyle w:val="Style21"/>
        <w:widowControl/>
        <w:spacing w:lineRule="auto" w:line="240"/>
        <w:ind w:firstLine="720"/>
        <w:jc w:val="right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17"/>
          <w:i w:val="false"/>
          <w:sz w:val="24"/>
          <w:szCs w:val="24"/>
        </w:rPr>
        <w:t>Диаграмма №1</w:t>
      </w:r>
    </w:p>
    <w:p>
      <w:pPr>
        <w:pStyle w:val="Style111"/>
        <w:widowControl/>
        <w:tabs>
          <w:tab w:val="clear" w:pos="708"/>
          <w:tab w:val="left" w:pos="968" w:leader="none"/>
        </w:tabs>
        <w:spacing w:lineRule="auto" w:line="240"/>
        <w:ind w:firstLine="709"/>
        <w:jc w:val="center"/>
        <w:rPr>
          <w:rStyle w:val="FontStyle17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80890" cy="287718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968" w:leader="none"/>
        </w:tabs>
        <w:spacing w:lineRule="auto" w:line="240"/>
        <w:ind w:firstLine="709"/>
        <w:rPr>
          <w:rStyle w:val="FontStyle17"/>
          <w:b/>
          <w:b/>
          <w:i w:val="false"/>
          <w:i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мышленность - важный сектор экономики района, определяющий его социально-экономическое развитие.</w:t>
      </w:r>
    </w:p>
    <w:p>
      <w:pPr>
        <w:pStyle w:val="Normal"/>
        <w:ind w:firstLine="709"/>
        <w:jc w:val="both"/>
        <w:rPr/>
      </w:pPr>
      <w:r>
        <w:rPr/>
        <w:t xml:space="preserve">Объем отгруженной продукции по итогам 2016 года составил               43,3 млрд. рублей, 113,7 % к аналогичному периоду прошлого года. </w:t>
      </w:r>
    </w:p>
    <w:p>
      <w:pPr>
        <w:pStyle w:val="Normal"/>
        <w:ind w:firstLine="720"/>
        <w:jc w:val="both"/>
        <w:rPr/>
      </w:pPr>
      <w:r>
        <w:rPr/>
        <w:t>По итогам работы за январь-декабрь 2016 года доля предприятий района в объеме отгруженной продукции по городу Челябинску составила: пищевых продуктов - 28,6%, транспортных средств и оборудования - 8,8%, производство машин и оборудования - 7,5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В структуре промышленной продукции Советского района наибольший удельный вес занимает производство пищевых продуктов - 41,5%, готовых металлических изделий - 28,1%, продукции машиностроения - 12,7%.</w:t>
      </w:r>
    </w:p>
    <w:p>
      <w:pPr>
        <w:pStyle w:val="Normal"/>
        <w:ind w:firstLine="720"/>
        <w:jc w:val="both"/>
        <w:rPr/>
      </w:pPr>
      <w:r>
        <w:rPr/>
        <w:t>За январь-декабрь 2016 года положительную динамику по отгрузке товаров собственного производства показали такие предприятия реального сектора экономики, как ЗАО «ЧСДМ» (+16,0%), Челябинский завод ЖБШ - филиал ОАО «БетЭлТранс» (+16,0%), ОАО «Южуралкондитер» (+11,0%),            АО «Группа компаний «Российское молоко» (+9,0%).</w:t>
      </w:r>
    </w:p>
    <w:p>
      <w:pPr>
        <w:pStyle w:val="Normal"/>
        <w:ind w:firstLine="720"/>
        <w:jc w:val="both"/>
        <w:rPr/>
      </w:pPr>
      <w:r>
        <w:rPr/>
        <w:t>Снижение по данному показателю наблюдается на следующих предприятиях: ЗАО «ИНСИ» (-10,0%), ООО «Силуэт-классик» (Челябинская швейная фабрика) (-11,0%), АО «Трубодеталь» (-19,0%) и Группа предприятий «Калинка» (-29,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е причины сокращения объемов производства - снижение спроса на продукцию и увеличение конкуренции на рынке сбыта, как следствие оптимизация издержек производства крупными и средними организациями, что сказывается на количестве увольняемых сотрудников. Несмотря на это уровень регистрируемой безработицы упал на 0,17 процентных пункта и составил 0,96%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жной составляющей экономики Советского района является инвестиционная деятельность, которая в значительной степени определяет перспективу его развития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Объем </w:t>
      </w:r>
      <w:r>
        <w:rPr/>
        <w:t>инвестиций, направленный организациями района в основной капитал в 2016 году составил около 15,0% от объема инвестиций организациями города Челябинска и снизился на треть. По городу Челябинску наблюдается снижение на 22,5%.</w:t>
      </w:r>
    </w:p>
    <w:p>
      <w:pPr>
        <w:pStyle w:val="Normal"/>
        <w:ind w:firstLine="720"/>
        <w:jc w:val="both"/>
        <w:rPr/>
      </w:pPr>
      <w:r>
        <w:rPr/>
        <w:t xml:space="preserve">Основным источником финансирования инвестиций являются  привлеченные  средства, доля которых составила 65,6%. Доля собственных средств – 34,4%.  </w:t>
      </w:r>
    </w:p>
    <w:p>
      <w:pPr>
        <w:pStyle w:val="Normal"/>
        <w:ind w:firstLine="720"/>
        <w:jc w:val="both"/>
        <w:rPr/>
      </w:pPr>
      <w:r>
        <w:rPr/>
        <w:t>Три четверти инвестиций в основной капитал направлено на развитие производственных площадей и сооружений.</w:t>
      </w:r>
    </w:p>
    <w:p>
      <w:pPr>
        <w:pStyle w:val="Normal"/>
        <w:ind w:firstLine="720"/>
        <w:jc w:val="both"/>
        <w:rPr/>
      </w:pPr>
      <w:r>
        <w:rPr/>
        <w:t>Важным фактором, определяющим положительное развитие экономики района, является реализация инвестиционных проектов промышленными предприятиями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районе осуществляется  более 10 инвестиционных проектов, суммарной стоимостью около 700 млн. рублей, в том числе на</w:t>
      </w:r>
      <w:r>
        <w:rPr>
          <w:spacing w:val="-1"/>
        </w:rPr>
        <w:t xml:space="preserve"> АО «Трубодеталь»,                       </w:t>
      </w:r>
      <w:r>
        <w:rPr/>
        <w:t>АО «Группа компаний «Российское молоко» (ранее - Челябинский городской молочный комбинат).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На базе АО «Трубодеталь» создан Уральский завод специального арматуростроения – новый производственный комплекс по изготовлению запорной арматуры специального назначения. Предприятие будет производить шаровые краны для нужд ПАО «Газпром» в рамках программы импортозамещения. Проектная мощность предприятия составит порядка 1 500 изделий в год. Объем инвестиций в проект – более 4 млрд. рублей, по итогам его реализации будет создано более 200 новых рабочих мест. Запуск серийного производства запланирован на 2018 год. </w:t>
      </w:r>
    </w:p>
    <w:p>
      <w:pPr>
        <w:pStyle w:val="Normal"/>
        <w:ind w:firstLine="720"/>
        <w:jc w:val="both"/>
        <w:rPr/>
      </w:pPr>
      <w:r>
        <w:rPr/>
        <w:t xml:space="preserve">В районе в 2016 году введено в действие более 58,5 тыс. квадратных метров жилья, что превышает показатель 2015 года почти в 1,5 раза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феврале 2016 года после реконструкции возобновил работу детский сад                  № 24 по ул. Федорова,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йоне представлен весь спектр услуг населению. Потребительский рынок района насчитывает более 1 100 организаций, в том числе функционирует 593 организации розничной торговли, торговой площадью около 200,0 тысяч кв. метров, 226 предприятий общественного питания и             323 предприятия бытового обслужи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 январь-декабрь 2016 года в районе открыто 7 новых предприятий розничной торговли. Наиболее крупные торговые объекты были построены на территории АМЗ по ул. Кузнецова - супермаркет «Спар-64»  и дискаунтер «Магнит»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отчетном году открыто вновь 10  предприятий общественного питания.</w:t>
      </w:r>
    </w:p>
    <w:p>
      <w:pPr>
        <w:pStyle w:val="Normal"/>
        <w:ind w:firstLine="720"/>
        <w:jc w:val="both"/>
        <w:rPr/>
      </w:pPr>
      <w:r>
        <w:rPr/>
        <w:t>Состояние торговли как отрасли определяют розничные торговые сети различной специализации и ценовой политики, количество которых каждый год увеличивается. Лидирующие позиции  занимает торговая сеть «Красное и белое», которая на территории района имеет 30 магазинов. Торговая сеть «Магнит» открыла в 2016 году 2 магазина, «Монетка» - 1 магазин, и «Пятерочка» - 2 объекта торговли.</w:t>
      </w:r>
    </w:p>
    <w:p>
      <w:pPr>
        <w:pStyle w:val="Normal"/>
        <w:ind w:firstLine="720"/>
        <w:jc w:val="both"/>
        <w:rPr/>
      </w:pPr>
      <w:r>
        <w:rPr/>
        <w:t>В настоящее время сокращается количество небольших магазинов, так называемых «магазинов у дома». Так в 2015 году в районе закрылось 18 розничных магазинов, а в 2016 году - 12 таких объектов.</w:t>
      </w:r>
    </w:p>
    <w:p>
      <w:pPr>
        <w:pStyle w:val="Normal"/>
        <w:ind w:firstLine="720"/>
        <w:jc w:val="both"/>
        <w:rPr/>
      </w:pPr>
      <w:r>
        <w:rPr/>
        <w:t xml:space="preserve">В 2016 году в районе проводилась работа по демонтажу временных нестационарных объектов (киосков, павильонов), расположенных на территории района без правоустанавливающих документов,  снесено 17  объектов торговли (в 2015 году - 14 объектов).   </w:t>
      </w:r>
    </w:p>
    <w:p>
      <w:pPr>
        <w:pStyle w:val="Normal"/>
        <w:ind w:firstLine="720"/>
        <w:jc w:val="both"/>
        <w:rPr/>
      </w:pPr>
      <w:r>
        <w:rPr/>
        <w:t xml:space="preserve">В течение года проводились мероприятия по поддержке малого и среднего бизнеса. Администрацией района формировались делегации из представителей бизнеса для участия в мероприятиях различного уровня, среди которых следует отметить Форум малого и среднего бизнеса в Центре международной торговли Челябинск и круглый стол в Правительстве Челябинской области «О проблемах и путях развития предпринимательства Челябинского городского округа». </w:t>
      </w:r>
    </w:p>
    <w:p>
      <w:pPr>
        <w:pStyle w:val="Normal"/>
        <w:ind w:firstLine="720"/>
        <w:jc w:val="both"/>
        <w:rPr/>
      </w:pPr>
      <w:r>
        <w:rPr/>
        <w:t>В рамках работы информационно-консультационного центра поддержки субъектов малого и среднего предпринимательства при администрации района предоставлено более 250 консультаций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С целью создания благоприятных условий для проживания граждан и приведения территории района в надлежащее санитарное состояние в 2016 году администрацией района проведены закупочные процедуры по направлению «благоустройство», по результатам которых были заключены муниципальные контракты, как за счет собственных средств, так и за счет ассигнований, выделенных из областного бюджета на реализацию программы «Реальные дела» в размере 26,0 млн. рублей, в том числе на выполнение следующих работ: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зимнее содержание дорог и тротуар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санитарная уборка улиц и выкашивание газон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вывоз мусора автомобильным транспортом в период проведения субботник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устройство и содержание цветочных клумб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 xml:space="preserve">- ремонт улично-дорожной сети района, в том числе грейдирование дорожного полотна с отсыпкой щебнем улиц частного сектора; 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уборка несанкционированных свалок мусора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установка малых архитектурных форм во дворах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омоложение зеленых насаждений и валка сухих деревьев с корчеванием пней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содержание 3-х скверов (с</w:t>
      </w:r>
      <w:r>
        <w:rPr/>
        <w:t>квер на площади Революции вместе с фонтаном; сквер  Челябинского государственного академического театра драмы имени Наума Орлова; сквер Челябинского центра искусств «Театр + Кино»)</w:t>
      </w:r>
      <w:r>
        <w:rPr>
          <w:rStyle w:val="FontStyle12"/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бор объектов, подлежащих благоустройству, проводился с учетом опроса населения, наказов избирателей и мнения районных депутатов. </w:t>
      </w:r>
    </w:p>
    <w:p>
      <w:pPr>
        <w:pStyle w:val="Normal"/>
        <w:ind w:firstLine="567"/>
        <w:jc w:val="both"/>
        <w:rPr/>
      </w:pPr>
      <w:r>
        <w:rPr/>
        <w:t>Для организации мест отдыха и занятия спортом жителям Новосинеглазово проведены работы на территории стадиона и сквера на общую сумму 7,3 млн. рублей. Из них 4 млн. рублей были израсходованы на работы по установке ограждения участка стадиона, устройство волейбольной площадки, включая покрытие и оборудование площадки.</w:t>
      </w:r>
    </w:p>
    <w:p>
      <w:pPr>
        <w:pStyle w:val="Normal"/>
        <w:ind w:firstLine="709"/>
        <w:jc w:val="both"/>
        <w:rPr/>
      </w:pPr>
      <w:r>
        <w:rPr/>
        <w:t>Согласно трехстороннему соглашению о проведении работ по реконструкции стадиона и сквера на территории Новосинеглазово                                компанией «Трубодеталь» перечислены денежные средства Муниципальному бюджетному учреждению Спортивный комплекс «Лидер» в сумме                            4,0 млн. рублей для разработки эскизного проекта, выполнения геологических и геодезических изысканий, разработку проектной документации парка. Выполнены работы по установке административно-хозяйственного блока с подключением к источникам электроснабжения. Осуществлены работы по демонтажу старой трибуны стадиона. В текущем году работы по реконструкции стадиона и сквера будут продолжены.</w:t>
      </w:r>
    </w:p>
    <w:p>
      <w:pPr>
        <w:pStyle w:val="Style21"/>
        <w:widowControl/>
        <w:spacing w:lineRule="auto" w:line="240"/>
        <w:ind w:hanging="0"/>
        <w:jc w:val="right"/>
        <w:rPr>
          <w:iCs/>
          <w:spacing w:val="10"/>
        </w:rPr>
      </w:pPr>
      <w:r>
        <w:rPr>
          <w:iCs/>
          <w:spacing w:val="10"/>
        </w:rPr>
      </w:r>
    </w:p>
    <w:p>
      <w:pPr>
        <w:pStyle w:val="Style21"/>
        <w:widowControl/>
        <w:spacing w:lineRule="auto" w:line="240"/>
        <w:ind w:hanging="0"/>
        <w:jc w:val="right"/>
        <w:rPr>
          <w:iCs/>
          <w:spacing w:val="10"/>
        </w:rPr>
      </w:pPr>
      <w:r>
        <w:rPr>
          <w:iCs/>
          <w:spacing w:val="10"/>
        </w:rPr>
        <w:t>Диаграмма №2</w:t>
      </w:r>
    </w:p>
    <w:p>
      <w:pPr>
        <w:pStyle w:val="Style21"/>
        <w:widowControl/>
        <w:spacing w:lineRule="auto" w:line="240"/>
        <w:ind w:hanging="0"/>
        <w:jc w:val="center"/>
        <w:rPr>
          <w:iCs/>
          <w:spacing w:val="10"/>
        </w:rPr>
      </w:pPr>
      <w:r>
        <w:rPr>
          <w:iCs/>
          <w:spacing w:val="10"/>
        </w:rPr>
        <w:t>Структура расходования средств, выделенных из областного бюджета на реализацию программы «Реальные дел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sz w:val="24"/>
          <w:szCs w:val="24"/>
        </w:rPr>
      </w:pPr>
      <w:r>
        <w:rPr>
          <w:iCs/>
          <w:spacing w:val="10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5162550" cy="272351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лищный фонд района насчитывает 8,5 тыс. жилых домов, из них более 80% - дома частного сектора. Это около трети таких домов, построенных населением, от их общего количества по городу Челябинску.</w:t>
      </w:r>
    </w:p>
    <w:p>
      <w:pPr>
        <w:pStyle w:val="Normal"/>
        <w:ind w:firstLine="720"/>
        <w:jc w:val="both"/>
        <w:rPr/>
      </w:pPr>
      <w:r>
        <w:rPr/>
        <w:t xml:space="preserve">Состояние жилищного фонда в районе в целом характеризуется как удовлетворительное. Имеющиеся проблемы в приведении жилищного фонда в технически исправное состояние обусловлены большим количеством жилых домов старой застройки (более половины всех домов в районе построены в период с 1946 по 1970 годы). </w:t>
      </w:r>
    </w:p>
    <w:p>
      <w:pPr>
        <w:pStyle w:val="Normal"/>
        <w:ind w:firstLine="720"/>
        <w:jc w:val="both"/>
        <w:rPr/>
      </w:pPr>
      <w:r>
        <w:rPr/>
        <w:t>Учитывая объемы проведенных капитальных ремонтов, а также реализацию программы по сносу ветхого и аварийного жилья, физический износ жилых зданий уменьшается. Удельный вес площади ветхого жилья во всем жилищном фонде составляет 0,5%.</w:t>
      </w:r>
    </w:p>
    <w:p>
      <w:pPr>
        <w:pStyle w:val="Normal"/>
        <w:ind w:firstLine="720"/>
        <w:jc w:val="both"/>
        <w:rPr/>
      </w:pPr>
      <w:r>
        <w:rPr/>
        <w:t>Ликвидация ветхого жилья, а также проведение реконструкции и капитального ремонта остаются приоритетными задачам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огласно Жилищному кодексу Российской Федерации с 2014 года мероприятия по капитальному ремонту многоквартирных домов проводятся в соответствии с региональной программой капитального ремонта общего имущества в многоквартирных домах Челябинской области, утвержденной постановлением Правительства Челябинской области от 21.05.2014 № 196-п (далее - Программа). Программа включает перечень всех многоквартирных домов с указанием обязательных работ по капитальному ремонту общего имущества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В рамках реализуемой программы «Региональным оператором капитального ремонта общего имущества в многоквартирных домах Челябинской области» в 2016 году выполнены работы по капитальному ремонту: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</w:t>
        <w:tab/>
        <w:t>систем холодного и горячего водоснабжения - 36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-</w:t>
        <w:tab/>
        <w:t>ремонт системы водоотведения - 4 жилых дома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</w:t>
        <w:tab/>
        <w:t>ремонт кровли - 13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</w:t>
        <w:tab/>
        <w:t xml:space="preserve">ремонт фундамента - 7 жилых домов; 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</w:t>
        <w:tab/>
        <w:t>ремонт системы электроснабжения - 25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</w:t>
        <w:tab/>
        <w:t>ремонт системы теплоснабжения - 17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        ремонт фасадов - 9 жилых домов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В районе действуют две крупные управляющие компании -                                        ОАО «Многоотраслевое жилищно-коммунальное объединение» и                        ООО Управляющая компания  «Созвездие». Они эксплуатируют более 750 жилых домов. Обслуживание остальной части жилищного фонда района осуществляет 54 ТСЖ и другие организации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В 2016 году ООО УК «Созвездие» и ОАО «МЖКО» произвели ремонт: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внутридомовых инженерных сетей (отопление) - 117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внутридомовых инженерных систем (водоснабжение) - 111 жилых домов;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- бойлеров - 15 жилых домов.</w:t>
      </w:r>
    </w:p>
    <w:p>
      <w:pPr>
        <w:pStyle w:val="Style41"/>
        <w:widowControl/>
        <w:tabs>
          <w:tab w:val="clear" w:pos="708"/>
          <w:tab w:val="left" w:pos="742" w:leader="none"/>
        </w:tabs>
        <w:spacing w:lineRule="auto" w:line="24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ab/>
      </w:r>
      <w:r>
        <w:rPr/>
        <w:t xml:space="preserve">Для повышения качества теплоснабжения в жилых домах, расположенных на территории Исаково, в 2016 году за счет бюджетных средств построена газовая котельная. </w:t>
      </w:r>
    </w:p>
    <w:p>
      <w:pPr>
        <w:pStyle w:val="Style41"/>
        <w:widowControl/>
        <w:tabs>
          <w:tab w:val="clear" w:pos="708"/>
          <w:tab w:val="left" w:pos="742" w:leader="none"/>
        </w:tabs>
        <w:spacing w:lineRule="auto" w:line="240"/>
        <w:ind w:hanging="0"/>
        <w:rPr/>
      </w:pPr>
      <w:r>
        <w:rPr/>
        <w:tab/>
        <w:t xml:space="preserve">В настоящее время в Администрации города Челябинска на рассмотрение находится вопрос о теплоснабжении потребителей, запитанных от газовой котельной ООО «Лукойл-Уралнефтепродукт» в связи с ее предполагаемым выводом из эксплуатации  в 2018 году по информации балансодержателя. </w:t>
      </w:r>
    </w:p>
    <w:p>
      <w:pPr>
        <w:pStyle w:val="Style41"/>
        <w:widowControl/>
        <w:tabs>
          <w:tab w:val="clear" w:pos="708"/>
          <w:tab w:val="left" w:pos="742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етском районе уделяется большое внимание обеспечению условий для развития на его территории физической культуры и массового спорта, организации проведения физкультурно-оздоровительны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2016 года проведено 34 спортивно-массовых мероприятия, в том числе 23 мероприятия - с привлечением бюджетн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Численность систематически занимающихся физической культурой и  спортом  составляет 38,2 тыс. человек (28,0% населения района), в том числе в спортивных секциях занимается 15,1 тыс. человек.</w:t>
      </w:r>
    </w:p>
    <w:p>
      <w:pPr>
        <w:pStyle w:val="Normal"/>
        <w:ind w:firstLine="709"/>
        <w:jc w:val="both"/>
        <w:rPr/>
      </w:pPr>
      <w:r>
        <w:rPr/>
        <w:t>Количество человек, принявших участие в данных мероприятиях, - более 6,8 тысяч.</w:t>
      </w:r>
    </w:p>
    <w:p>
      <w:pPr>
        <w:pStyle w:val="Normal"/>
        <w:ind w:firstLine="720"/>
        <w:jc w:val="both"/>
        <w:rPr/>
      </w:pPr>
      <w:r>
        <w:rPr/>
        <w:t xml:space="preserve">В Советском районе созданы условия для самореализации личности молодого человека и развития молодежных объединений, движений и инициатив. </w:t>
      </w:r>
    </w:p>
    <w:p>
      <w:pPr>
        <w:pStyle w:val="Normal"/>
        <w:ind w:firstLine="720"/>
        <w:jc w:val="both"/>
        <w:rPr/>
      </w:pPr>
      <w:r>
        <w:rPr/>
        <w:t xml:space="preserve">Всего в течение 2016 года организовано и проведено 22 мероприятия для детей и молодежи, в том числе 12 мероприятий - за счет бюджетных средств. Количество </w:t>
      </w:r>
      <w:r>
        <w:rPr>
          <w:spacing w:val="-6"/>
        </w:rPr>
        <w:t>человек, принявших участие в данных мероприятиях - 11 тысяч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табильно работает сеть детских школ искусств, она включает 3 учреждения, в которых реализуются образовательные программы различных видов искусства - музыкального, хореографического, изобразительного, театрального.</w:t>
      </w:r>
    </w:p>
    <w:p>
      <w:pPr>
        <w:pStyle w:val="Normal"/>
        <w:ind w:firstLine="720"/>
        <w:jc w:val="both"/>
        <w:rPr/>
      </w:pPr>
      <w:r>
        <w:rPr/>
        <w:t>В течение 2016 года проведено 22 культурно-массовых мероприятия, в том числе профинансировано из бюджета района 17 мероприятий. Коли</w:t>
      </w:r>
      <w:r>
        <w:rPr>
          <w:spacing w:val="-6"/>
        </w:rPr>
        <w:t>чество человек, привлечённых к участию в указанных мероприятиях, составило 19 тысяч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spacing w:val="-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настоящее время, из общей численности населения района, на учете в Советском Управлении социальной защиты населения Администрации             города Челябинска (далее – Управление) состоит 38,6 тыс. граждан, получающих различные меры социальной поддержки (28,0% от общей численности населения района), в</w:t>
      </w:r>
      <w:r>
        <w:rPr/>
        <w:t xml:space="preserve"> том числе: 157 участников и инвалидов Великой Отечественной войны 1941-1945 г.г. </w:t>
      </w:r>
    </w:p>
    <w:p>
      <w:pPr>
        <w:pStyle w:val="Normal"/>
        <w:ind w:firstLine="709"/>
        <w:jc w:val="both"/>
        <w:rPr/>
      </w:pPr>
      <w:r>
        <w:rPr/>
        <w:t>Объем денежных средств, направленный на реализацию политики  в сфере социальной защиты населения незначительно уменьшился в денежном эквиваленте по сравнению с 2015 годом и составил 449,4 млн. рублей, при этом около 2/3 приходится на средства областного бюджет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иаграмма №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руктура бюджетных ассигнований в сфере социальной защиты населения в Советском районе города Челябинска в 2016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24003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16 года льготным категориям граждан предоставлены, в том числе следующие меры социальной поддержки:</w:t>
      </w:r>
    </w:p>
    <w:p>
      <w:pPr>
        <w:pStyle w:val="Normal"/>
        <w:ind w:firstLine="709"/>
        <w:jc w:val="both"/>
        <w:rPr/>
      </w:pPr>
      <w:r>
        <w:rPr/>
        <w:t>- по оплате за жилое помещение и коммунальные услуги                                (9,4 тыс. граждан, на сумму 87,1 млн. рублей);</w:t>
      </w:r>
    </w:p>
    <w:p>
      <w:pPr>
        <w:pStyle w:val="Normal"/>
        <w:ind w:firstLine="709"/>
        <w:jc w:val="both"/>
        <w:rPr/>
      </w:pPr>
      <w:r>
        <w:rPr/>
        <w:t>- ежемесячная денежная выплата региональным льготникам произведена 17,2 тыс. получателям на сумму 218,5 млн. рублей;</w:t>
      </w:r>
    </w:p>
    <w:p>
      <w:pPr>
        <w:pStyle w:val="Normal"/>
        <w:ind w:firstLine="709"/>
        <w:jc w:val="both"/>
        <w:rPr/>
      </w:pPr>
      <w:r>
        <w:rPr/>
        <w:t>- выплаты денежных компенсаций более 470 гражданам, пострадавшим от радиационного воздействия на сумму 8,1 млн. рублей;</w:t>
      </w:r>
    </w:p>
    <w:p>
      <w:pPr>
        <w:pStyle w:val="Normal"/>
        <w:ind w:firstLine="709"/>
        <w:jc w:val="both"/>
        <w:rPr/>
      </w:pPr>
      <w:r>
        <w:rPr/>
        <w:t>- ежегодные денежные выплаты 699 гражданам, награжденным знаком «Почетный Донор России» или «Почетный Донор СССР» на сумму                        8,8 млн. рублей.</w:t>
      </w:r>
    </w:p>
    <w:p>
      <w:pPr>
        <w:pStyle w:val="Normal"/>
        <w:ind w:firstLine="709"/>
        <w:jc w:val="both"/>
        <w:rPr/>
      </w:pPr>
      <w:r>
        <w:rPr/>
        <w:t>В целях улучшения качества жизни семей с детьми Управлением организована работа по выплате ряда пособий, связанных с материнством. Данные пособия выплачены на сумму 83,2 млн. рублей, что составляет около 20% от общегодовых расходов на реализацию мер социальной поддержки населения</w:t>
      </w:r>
    </w:p>
    <w:p>
      <w:pPr>
        <w:pStyle w:val="Style2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атериальной поддержки семей с детьми-сиротами и детьми, оставшимися без попечения родителей в 2016 году произведены выплаты денежных средств в размере 23,3 млн. рублей.</w:t>
      </w:r>
    </w:p>
    <w:p>
      <w:pPr>
        <w:pStyle w:val="Style2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качества жизни малообеспеченных семей постоянно ведется работа по оказанию им различных видов социальной помощи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ой социальной поддержкой для семей является оздоровление детей в оздоровительных учреждениях города Челябинска и Челябинской области. В 2016 году в</w:t>
      </w:r>
      <w:r>
        <w:rPr>
          <w:rFonts w:cs="Times New Roman" w:ascii="Times New Roman" w:hAnsi="Times New Roman"/>
          <w:sz w:val="24"/>
          <w:szCs w:val="24"/>
        </w:rPr>
        <w:t xml:space="preserve"> санаторно-курортных, оздоровительных учреждениях и загородных лагерях  оздоровлено 715 детей (в 2015 году – 785 детей)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«Социальная поддержка населения города Челябинска», в 2016 году в том числе оказана материальная помощь более 3,5 тыс. гражданам на сумму 4,0 млн. рублей.</w:t>
      </w:r>
    </w:p>
    <w:p>
      <w:pPr>
        <w:pStyle w:val="Normal"/>
        <w:ind w:firstLine="709"/>
        <w:jc w:val="both"/>
        <w:rPr/>
      </w:pPr>
      <w:r>
        <w:rPr/>
        <w:t>Администрацией Советского района совместно с Управлением в                 2016 году организованы и проведены мероприятия для 2,2 тыс. жителей района, относящихся к социально незащищенным категориям: фестиваль творчества детей-инвалидов «Искорки надежды»; акция «Подарим Новый год детям»; мероприятия, посвященные Международному Дню пожилых людей; Дню  инвалидов, Всероссийскому Дню матери и друг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2"/>
        <w:jc w:val="both"/>
        <w:rPr/>
      </w:pPr>
      <w:r>
        <w:rPr/>
        <w:t>В районе осуществляют деятельность 47 муниципальных образовательных учреждений, в том числе 17 общеобразовательных, 27 дошкольных учреждений и 3 учреждения дополнительного образования. Кроме того функционирует Центр психолого-педагогической, медицинской и социальной помощи. В течение 2016 года с целью оптимизации реорганизованы путем присоединения 11 дошкольных учреждений.</w:t>
      </w:r>
    </w:p>
    <w:p>
      <w:pPr>
        <w:pStyle w:val="Style2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истеме образования Советского района работает 2835 человек, из них две трети - педагогические работники. Обеспеченность педагогическими кадрами составляет - 98,4%.</w:t>
      </w:r>
    </w:p>
    <w:p>
      <w:pPr>
        <w:pStyle w:val="Normal"/>
        <w:ind w:firstLine="708"/>
        <w:jc w:val="both"/>
        <w:rPr/>
      </w:pPr>
      <w:r>
        <w:rPr/>
        <w:t>Для получения качественного образования в Советском районе созданы условия доступности каждого уровня образования</w:t>
      </w:r>
      <w:r>
        <w:rPr>
          <w:i/>
        </w:rPr>
        <w:t xml:space="preserve">. </w:t>
      </w:r>
    </w:p>
    <w:p>
      <w:pPr>
        <w:pStyle w:val="Style2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района зарегистрировано 12 065 детей дошкольного возраста. Из них 80,9% детей посещают учреждения дошкольного образования. Система дошкольного образования представлена в 27 дошкольных образовательных учреждения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дошкольных отделениях при 8 школах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систему общего образования района входит 17 муниципальных общеобразовательных учреждений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4 школы являются базовыми и имеют филиал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бщеобразовательных учреждениях района на 01.01.2017 обучается 12 238 учащихся, что на 400 человек больше аналогичного показателя 2016 года. Сохраняется тенденция увеличения общей численности школьников: увеличилась численность обучающихся на ступени начального общего образования и на ступени среднего общего образования. Число классов в общеобразовательных учреждениях увеличилось с 523 до 546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я школьников, обучающихся в первую смену на 01 сентября 2016 года составила 78,3 %, что соответствует уровню 2015 год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015-2016 учебном году освоили программы среднего общего образования, допущены к аттестации 513 человек, что составляет 100,0%. Получили аттестат, в результате успешной аттестации - 99,0%. Из них 63 аттестата с отличием и медалью.</w:t>
      </w:r>
    </w:p>
    <w:p>
      <w:pPr>
        <w:pStyle w:val="Normal"/>
        <w:ind w:firstLine="708"/>
        <w:jc w:val="both"/>
        <w:rPr/>
      </w:pPr>
      <w:r>
        <w:rPr/>
        <w:t>99,6% учащихся 9-х классов успешно прошли государственную итоговую аттестацию и получили аттестат об основном общем образовании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йонная система дополнительного образования представлена 3 муниципальными учреждениями с общим охватом 5,8 тыс. человек. В данных учреждениях реализуются программы шести направленностей. Кроме того, услуги дополнительного образования реализуются в общеобразовательных учреждениях с охватом 6,4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, в дошкольных учреждениях - 204 человека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На подготовку образовательных учреждений к 2016-2017 учебному году выделено 3,7 млн. рублей. Кроме того в рамках первоочередных мероприятий по исполнению наказов избирателей выделено и эффективно освоено 2,8 млн.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Основная цель системы здравоохранения - сохранение и укрепление здоровья населения, оказание населению района первичной и специализированной медицинской помощи, обеспечение ее доступности и качеств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Советского района находится 13 лечебно-профилактических учреждений. </w:t>
      </w:r>
    </w:p>
    <w:p>
      <w:pPr>
        <w:pStyle w:val="Normal"/>
        <w:ind w:firstLine="720"/>
        <w:jc w:val="both"/>
        <w:rPr/>
      </w:pPr>
      <w:r>
        <w:rPr/>
        <w:t>В результате реорганизации физиотерапевтическая поликлиника, расположенная на территории района, вошла в состав ГКБ №1, являясь в настоящее время ее поликлиническим филиалом.</w:t>
      </w:r>
    </w:p>
    <w:p>
      <w:pPr>
        <w:pStyle w:val="Normal"/>
        <w:ind w:firstLine="709"/>
        <w:jc w:val="both"/>
        <w:rPr/>
      </w:pPr>
      <w:r>
        <w:rPr/>
        <w:t>Обслуживание населения по участково-территориальному принципу осуществляется в  трех лечебно-профилактических учреждениях для взрослого населения (МБУЗ ГБ №14, МБУЗ ГБ № 16, филиал ГКБ №1), в 2-х ЛПУ для детского населения (МБУЗ ДГКБ №7, МБУЗ ГБ №16).</w:t>
      </w:r>
    </w:p>
    <w:p>
      <w:pPr>
        <w:pStyle w:val="Normal"/>
        <w:ind w:firstLine="709"/>
        <w:jc w:val="both"/>
        <w:rPr/>
      </w:pPr>
      <w:r>
        <w:rPr/>
        <w:t>Укомплектованность медицинскими кадрами в районе составляет: 66,5% по врачебному персоналу (увеличение на 10,0% к 2015 году), 70,0% по среднему персоналу (рост на 12,0%)  и 44,0% по младшему персоналу (на уровне 2015 года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иаграмма №4</w:t>
      </w:r>
    </w:p>
    <w:p>
      <w:pPr>
        <w:pStyle w:val="Normal"/>
        <w:ind w:firstLine="709"/>
        <w:jc w:val="center"/>
        <w:rPr/>
      </w:pPr>
      <w:r>
        <w:rPr/>
        <w:t>Укомплектованность медицинским персоналом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219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С целью улучшения качества медицинского обслуживания населения для медицинских учреждений района приобретается современное лечебно-диагностическое оборудование, а для создания благоприятных условий для лечения населения осуществляются  ремонтно-строительные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На территории района на протяжении 2016 года зафиксирован неустойчивый рост преступлений, совершенных в общественных местах, в том числе и на улицах. Так рост преступлений составил 108,22% (2016 год – 1 620 преступлений, 2015 год – 1 497). Около половины преступлений  от общего количества преступлений, совершенных в общественных местах, составляют кражи чужого имущества. Количество краж чужого имущества увеличилось с 740 до 771 или на 4,2% по отношению к 2015 году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18"/>
          <w:sz w:val="24"/>
          <w:szCs w:val="24"/>
          <w:shd w:fill="FFFFFF" w:val="clear"/>
        </w:rPr>
      </w:pPr>
      <w:r>
        <w:rPr>
          <w:rStyle w:val="FontStyle18"/>
          <w:sz w:val="24"/>
          <w:szCs w:val="24"/>
        </w:rPr>
        <w:t xml:space="preserve">Основную часть преступлений в общественных местах составляют кражи, совершенные на территории торговых центров, магазинов. 75 краж в общественных местах составляют кражи личного имущества граждан в период нахождения их в общественном транспорте (в том числе посадке в общественный транспорт) (увеличение на 4,2%). По итогам 2016 года сотрудниками отдела полиции «Советский» раскрыто 13 краж чужого имущества, совершенных в общественном транспорте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>Влиять на стабилизацию криминальной обстановки на территории района возможно лишь при скоординированных совместных усилиях органов полиции и местного самоуправления, максимального задействования заинтересованных подразделений администрации района и общественных организаций в осуществлении мер профилактического характера, направленных на борьбу с преступностью и обеспечение надлежащего уровня правопорядка.</w:t>
      </w:r>
    </w:p>
    <w:p>
      <w:pPr>
        <w:pStyle w:val="Normal"/>
        <w:ind w:firstLine="709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Работа с обращениями граждан является одним из основных направлений </w:t>
      </w:r>
      <w:r>
        <w:rPr/>
        <w:t>деятельности администрации район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района в 2016 году поступило 2586 устных и письменных обращений, что на треть меньше, чем в 2015 году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обращений из вышестоящих органов власти составило                13% от общего количества обращений и уменьшилось на 34,5%.</w:t>
      </w:r>
    </w:p>
    <w:p>
      <w:pPr>
        <w:pStyle w:val="Normal"/>
        <w:autoSpaceDE w:val="false"/>
        <w:ind w:firstLine="709"/>
        <w:jc w:val="both"/>
        <w:rPr/>
      </w:pPr>
      <w:r>
        <w:rPr/>
        <w:t>В адрес администрации района поступило 286 коллективных обращений, что составило 11% от общего количества обращений. В сравнении с 2015 годом их число увеличилось на 105 обращений (2015 год – 181).</w:t>
      </w:r>
    </w:p>
    <w:p>
      <w:pPr>
        <w:pStyle w:val="Normal"/>
        <w:autoSpaceDE w:val="false"/>
        <w:ind w:firstLine="709"/>
        <w:rPr/>
      </w:pPr>
      <w:r>
        <w:rPr/>
        <w:t>В категории работающих граждан более 35% обращений поступило от заявителей, относящихся к категории «рабочие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иаграмма №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2762250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-прежнему многочисленна группа обращений, направленных гражданами, относящимися к категории пенсионер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ибольшее количество вопросов поступило по следующим те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экономика – 1527 (2015 год – 1 296), в том числе по теме «Благоустройство городов и поселков. Обустройство придомовых территорий» - 1098 обращ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жилищно-коммунальная сфера- 999 (2015 год – 2 47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социальная сфера- 81 (2015 год – 3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ием граждан по личным вопросам в администрации района проводился в соответствии с Регламентом администрации района. За отчетный период на личный прием к Главе района обратилось 40 человек, к заместителям Главы района 25 человек (за 2015 год 43 и 30 человек соответственно). </w:t>
      </w:r>
    </w:p>
    <w:p>
      <w:pPr>
        <w:pStyle w:val="Normal"/>
        <w:autoSpaceDE w:val="false"/>
        <w:ind w:firstLine="540"/>
        <w:jc w:val="both"/>
        <w:rPr/>
      </w:pPr>
      <w:r>
        <w:rPr/>
        <w:t>С 2012 года функционирует рубрика «Онлайн-приемная» на сайте администрации района, на которую поступают обращения граждан. За отчетный период поступило 968 сообщения (2015 год - 623, рост более чем в 1,5 раза).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меститель Главы Советского района                                               Е.В. Астахо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284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8.03.2017 № 31/1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1r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8.03.2017 № 31/1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1r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7" w:leader="none"/>
      </w:tabs>
      <w:overflowPunct w:val="false"/>
      <w:autoSpaceDE w:val="false"/>
      <w:spacing w:lineRule="auto" w:line="360"/>
      <w:ind w:firstLine="709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1"/>
    <w:qFormat/>
    <w:rPr>
      <w:rFonts w:ascii="Arial Narrow" w:hAnsi="Arial Narrow" w:cs="Arial Narrow"/>
      <w:sz w:val="12"/>
      <w:szCs w:val="1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696"/>
    </w:pPr>
    <w:rPr>
      <w:rFonts w:ascii="Franklin Gothic Medium" w:hAnsi="Franklin Gothic Medium" w:cs="Franklin Gothic Medium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46"/>
      <w:ind w:firstLine="696"/>
      <w:jc w:val="both"/>
    </w:pPr>
    <w:rPr>
      <w:rFonts w:ascii="Franklin Gothic Medium" w:hAnsi="Franklin Gothic Medium" w:cs="Franklin Gothic Medium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/>
      <w:ind w:firstLine="851"/>
      <w:jc w:val="both"/>
    </w:pPr>
    <w:rPr>
      <w:rFonts w:ascii="MS Sans Serif;Arial" w:hAnsi="MS Sans Serif;Arial" w:cs="MS Sans Serif;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59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56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42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firstLine="44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5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firstLine="658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firstLine="8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7"/>
      <w:ind w:firstLine="360"/>
      <w:jc w:val="both"/>
    </w:pPr>
    <w:rPr/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0"/>
      <w:ind w:firstLine="71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Цитата"/>
    <w:basedOn w:val="Normal"/>
    <w:qFormat/>
    <w:pPr>
      <w:ind w:left="284" w:right="-1050" w:firstLine="567"/>
    </w:pPr>
    <w:rPr>
      <w:szCs w:val="20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>Ольга</dc:creator>
  <dc:description/>
  <cp:keywords/>
  <dc:language>en-US</dc:language>
  <cp:lastModifiedBy>Даша</cp:lastModifiedBy>
  <cp:lastPrinted>2017-03-29T09:20:00Z</cp:lastPrinted>
  <dcterms:modified xsi:type="dcterms:W3CDTF">2017-03-29T04:22:00Z</dcterms:modified>
  <cp:revision>212</cp:revision>
  <dc:subject/>
  <dc:title>Администрация Советского района города Челябинска</dc:title>
</cp:coreProperties>
</file>