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20" w:leader="none"/>
          <w:tab w:val="center" w:pos="5173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о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8.03.2017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1/2</w:t>
      </w:r>
    </w:p>
    <w:p>
      <w:pPr>
        <w:pStyle w:val="Normal"/>
        <w:widowControl w:val="false"/>
        <w:tabs>
          <w:tab w:val="clear" w:pos="708"/>
          <w:tab w:val="left" w:pos="4320" w:leader="none"/>
          <w:tab w:val="center" w:pos="5173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исвоении звания «Почетный гражданин 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ского района города Челябинска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/>
      </w:pPr>
      <w:bookmarkStart w:id="0" w:name="Par41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 города Челябинска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ее положение устанавливает основания и порядок присвоения звания «Почетный гражданин Советского района города Челябинска», регламентирует статус, права граждан  удостоенных этого звания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вание </w:t>
      </w:r>
      <w:r>
        <w:rPr>
          <w:rFonts w:cs="Times New Roman" w:ascii="Times New Roman" w:hAnsi="Times New Roman"/>
          <w:sz w:val="24"/>
          <w:szCs w:val="24"/>
        </w:rPr>
        <w:t xml:space="preserve">«Почетный гражданин Советского района города Челябинска»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является высшей формой общественного признания и поощрения граждан за выдающиеся заслуги перед Советским районом города Челябинска (далее – Советский район) и его жителями.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вание </w:t>
      </w:r>
      <w:r>
        <w:rPr>
          <w:rFonts w:cs="Times New Roman" w:ascii="Times New Roman" w:hAnsi="Times New Roman"/>
          <w:sz w:val="24"/>
          <w:szCs w:val="24"/>
        </w:rPr>
        <w:t>«Почетный гражданин Советского района города Челябинска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является пожизненным, не может быть повторно присвоено одному и тому же лицу. Гражданин может быть лишен Почетного звания в случаях, установленных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I. Основания присвоения Почетного звания</w:t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вание </w:t>
      </w:r>
      <w:r>
        <w:rPr>
          <w:rFonts w:cs="Times New Roman" w:ascii="Times New Roman" w:hAnsi="Times New Roman"/>
          <w:sz w:val="24"/>
          <w:szCs w:val="24"/>
        </w:rPr>
        <w:t>«Почетный гражданин Советского района города Челябинска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имени жителей Советского района присваивается решением Совета депутатов </w:t>
      </w:r>
      <w:r>
        <w:rPr>
          <w:rFonts w:cs="Times New Roman" w:ascii="Times New Roman" w:hAnsi="Times New Roman"/>
          <w:sz w:val="24"/>
          <w:szCs w:val="24"/>
        </w:rPr>
        <w:t>Советского район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ежегодно к празднованию Дня образования Советского района 10 сентября.</w:t>
      </w:r>
      <w:bookmarkStart w:id="1" w:name="P56"/>
      <w:bookmarkEnd w:id="1"/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вание </w:t>
      </w:r>
      <w:r>
        <w:rPr>
          <w:rFonts w:cs="Times New Roman" w:ascii="Times New Roman" w:hAnsi="Times New Roman"/>
          <w:sz w:val="24"/>
          <w:szCs w:val="24"/>
        </w:rPr>
        <w:t>«Почетный гражданин Советского района города Челябинска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исваивается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гражданам Российской Федерации или других государств, проживающим на территории города Челябинска, чья государственная, политическая, общественная, научная, творческая и иная деятельность получила широкую известность в </w:t>
      </w:r>
      <w:r>
        <w:rPr>
          <w:rFonts w:cs="Times New Roman" w:ascii="Times New Roman" w:hAnsi="Times New Roman"/>
          <w:sz w:val="24"/>
          <w:szCs w:val="24"/>
        </w:rPr>
        <w:t xml:space="preserve">Советском район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признание его жителей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гражданам Российской Федерации или других государств, имеющим выдающиеся заслуги перед </w:t>
      </w:r>
      <w:r>
        <w:rPr>
          <w:rFonts w:cs="Times New Roman" w:ascii="Times New Roman" w:hAnsi="Times New Roman"/>
          <w:sz w:val="24"/>
          <w:szCs w:val="24"/>
        </w:rPr>
        <w:t>Советским районо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bookmarkStart w:id="2" w:name="P59"/>
      <w:bookmarkEnd w:id="2"/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нованиями для присвоения гражданину звания </w:t>
      </w:r>
      <w:r>
        <w:rPr>
          <w:rFonts w:cs="Times New Roman" w:ascii="Times New Roman" w:hAnsi="Times New Roman"/>
          <w:sz w:val="24"/>
          <w:szCs w:val="24"/>
        </w:rPr>
        <w:t>«Почетный гражданин Советского района города Челябинска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являются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высокая оценка и признание жителями </w:t>
      </w:r>
      <w:r>
        <w:rPr>
          <w:rFonts w:cs="Times New Roman" w:ascii="Times New Roman" w:hAnsi="Times New Roman"/>
          <w:sz w:val="24"/>
          <w:szCs w:val="24"/>
        </w:rPr>
        <w:t xml:space="preserve">Советского райо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ыдающихся заслуг гражданина в сфере экономики, городского хозяйства, предпринимательства, социальной сферы, общественно-политической, научной деятельности, а также иной деятельности с выдающимися результатами для </w:t>
      </w:r>
      <w:r>
        <w:rPr>
          <w:rFonts w:cs="Times New Roman" w:ascii="Times New Roman" w:hAnsi="Times New Roman"/>
          <w:sz w:val="24"/>
          <w:szCs w:val="24"/>
        </w:rPr>
        <w:t>Советского район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долговременная и устойчивая известность гражданина среди жителей Советского района на почве эффективной благотворительной деятельности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мужество и героизм, проявленные гражданином при защите Отечества, выполнении служебного долга, во имя </w:t>
      </w:r>
      <w:r>
        <w:rPr>
          <w:rFonts w:cs="Times New Roman" w:ascii="Times New Roman" w:hAnsi="Times New Roman"/>
          <w:sz w:val="24"/>
          <w:szCs w:val="24"/>
        </w:rPr>
        <w:t>Советского район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на благо его жителей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III. Порядок присвоения </w:t>
      </w:r>
      <w:r>
        <w:rPr>
          <w:rFonts w:cs="Times New Roman" w:ascii="Times New Roman" w:hAnsi="Times New Roman"/>
          <w:sz w:val="24"/>
          <w:szCs w:val="24"/>
        </w:rPr>
        <w:t>Почетного звания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3" w:name="P64"/>
      <w:bookmarkEnd w:id="3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ндидатура на присвоение звания </w:t>
      </w:r>
      <w:r>
        <w:rPr>
          <w:rFonts w:cs="Times New Roman" w:ascii="Times New Roman" w:hAnsi="Times New Roman"/>
          <w:sz w:val="24"/>
          <w:szCs w:val="24"/>
        </w:rPr>
        <w:t>«Почетный гражданин Советского района города Челябинска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ожет быть выдвинута Главой города Челябинска, Председателем Челябинской городской Думы, заместителями Председателя Челябинской городской Думы, Главой </w:t>
      </w:r>
      <w:r>
        <w:rPr>
          <w:rFonts w:cs="Times New Roman" w:ascii="Times New Roman" w:hAnsi="Times New Roman"/>
          <w:sz w:val="24"/>
          <w:szCs w:val="24"/>
        </w:rPr>
        <w:t xml:space="preserve">Советского района, Председателем Совета депутатов Советского района, заместителями Председателя Совета депутатов Советского района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уководителями предприятий и учреждений (независимо от организационно-правовых форм),  осуществляющих свою деятельность на территории </w:t>
      </w:r>
      <w:r>
        <w:rPr>
          <w:rFonts w:cs="Times New Roman" w:ascii="Times New Roman" w:hAnsi="Times New Roman"/>
          <w:sz w:val="24"/>
          <w:szCs w:val="24"/>
        </w:rPr>
        <w:t>Советского района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Ходатайство о присвоении звания </w:t>
      </w:r>
      <w:r>
        <w:rPr>
          <w:rFonts w:cs="Times New Roman" w:ascii="Times New Roman" w:hAnsi="Times New Roman"/>
          <w:sz w:val="24"/>
          <w:szCs w:val="24"/>
        </w:rPr>
        <w:t>«Почетный гражданин Советского района города Челябинска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далее - ходатайство), с приложением документов, характеризующих деятельность представляемого кандидата, направляется в письменной форме на имя Главы </w:t>
      </w:r>
      <w:r>
        <w:rPr>
          <w:rFonts w:cs="Times New Roman" w:ascii="Times New Roman" w:hAnsi="Times New Roman"/>
          <w:sz w:val="24"/>
          <w:szCs w:val="24"/>
        </w:rPr>
        <w:t>Советского район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ля дальнейшего рассмотрения не позднее, чем за девяносто дней до празднования Дня образования </w:t>
      </w:r>
      <w:r>
        <w:rPr>
          <w:rFonts w:cs="Times New Roman" w:ascii="Times New Roman" w:hAnsi="Times New Roman"/>
          <w:sz w:val="24"/>
          <w:szCs w:val="24"/>
        </w:rPr>
        <w:t>Советского район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bookmarkStart w:id="4" w:name="P66"/>
      <w:bookmarkEnd w:id="4"/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Ходатайство должно содержать следующие сведения о кандидате: фамилию, имя, отчество, биографические сведения, должность, место работы либо род деятельности, стаж работы, характеристику кандидата, представляемого к награждению, содержащую в числе прочего ссылку на основания для присвоения </w:t>
      </w:r>
      <w:r>
        <w:rPr>
          <w:rFonts w:cs="Times New Roman" w:ascii="Times New Roman" w:hAnsi="Times New Roman"/>
          <w:sz w:val="24"/>
          <w:szCs w:val="24"/>
        </w:rPr>
        <w:t>звания «Почетный гражданин Советского района города Челябинска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с приложением подтверждающих документов, две фотографии кандидата размером 3 x 4 см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Ходатайство, с которым выступают лица, указанные в </w:t>
      </w:r>
      <w:hyperlink w:anchor="P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 рассматривается на заседании организационного комитета, состав которого  утверждается  распоряжением Главы Советского района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золюцией Главы Советского района ходатайство  направляется заместителю Главы Советского района, курирующий правовые и общие вопросы для осуществлении предварительной проверки и подготовки документов для рассмотрения ходатайства на заседании организационного комитета.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меститель Главы </w:t>
      </w:r>
      <w:r>
        <w:rPr>
          <w:rFonts w:cs="Times New Roman" w:ascii="Times New Roman" w:hAnsi="Times New Roman"/>
          <w:sz w:val="24"/>
          <w:szCs w:val="24"/>
        </w:rPr>
        <w:t xml:space="preserve">Советского района, курирующий правовые и общие вопросы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пятидневный срок со дня  поступления,  </w:t>
      </w:r>
      <w:r>
        <w:rPr>
          <w:rFonts w:cs="Times New Roman" w:ascii="Times New Roman" w:hAnsi="Times New Roman"/>
          <w:sz w:val="24"/>
          <w:szCs w:val="24"/>
        </w:rPr>
        <w:t xml:space="preserve">предварительн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сматривает представленное ходатайство и  при необходимости,  в соответствии с резолюцией  Главы Советского района,  запрашивает дополнительные материалы, документы и сведения о кандидате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лучае не соответствия кандидата требованиям, установленных пунктом 14 настоящего положения  по результатам рассмотрения на заседании организационного комитета  направляется письмо за подписью Главы Советского района с указанием оснований для отклонения.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5" w:name="P73"/>
      <w:bookmarkEnd w:id="5"/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аниями для отклонения представленного ходатайства от согласования являются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несоответствие условиям и основаниям, установленным </w:t>
      </w:r>
      <w:hyperlink w:anchor="P5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ами 6 и 7 настоящего п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ложения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отсутствие в ходатайстве сведений, предусмотренных </w:t>
      </w:r>
      <w:hyperlink w:anchor="P6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ом 10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5. По результату рассмотрения ходатайств  на заседании решение организационного комитета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лавой </w:t>
      </w:r>
      <w:r>
        <w:rPr>
          <w:rFonts w:cs="Times New Roman" w:ascii="Times New Roman" w:hAnsi="Times New Roman"/>
          <w:sz w:val="24"/>
          <w:szCs w:val="24"/>
        </w:rPr>
        <w:t>Советского район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виде сопроводительного письма и вместе с документами о присвоении звания направляются на имя Председателя Совета депутатов Советского района. 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шение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Советского райо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 присвоении звания </w:t>
      </w:r>
      <w:r>
        <w:rPr>
          <w:rFonts w:cs="Times New Roman" w:ascii="Times New Roman" w:hAnsi="Times New Roman"/>
          <w:sz w:val="24"/>
          <w:szCs w:val="24"/>
        </w:rPr>
        <w:t>«Почетный гражданин Советского района города Челябинска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инимается открытым голосованием большинством голосов от установленной численности Совета депутатов </w:t>
      </w:r>
      <w:r>
        <w:rPr>
          <w:rFonts w:cs="Times New Roman" w:ascii="Times New Roman" w:hAnsi="Times New Roman"/>
          <w:sz w:val="24"/>
          <w:szCs w:val="24"/>
        </w:rPr>
        <w:t>Советского район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подлежит официальному опубликованию (обнародованию). Рассмотрение вопроса и принятие решения о присвоении Почетного звания может осуществляться в отсутствие кандидата, представленного к званию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IV. Знаки отличия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четного гражданина Советского района города Челябинска»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ндидату, удостоенному звания </w:t>
      </w:r>
      <w:r>
        <w:rPr>
          <w:rFonts w:cs="Times New Roman" w:ascii="Times New Roman" w:hAnsi="Times New Roman"/>
          <w:sz w:val="24"/>
          <w:szCs w:val="24"/>
        </w:rPr>
        <w:t>«Почетный гражданин Советского района города Челябинска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вручаются </w:t>
      </w:r>
      <w:hyperlink w:anchor="P11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свидетельство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 присвоении Почетного звания, нагрудный </w:t>
      </w:r>
      <w:hyperlink w:anchor="P150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знак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четного гражданина </w:t>
      </w:r>
      <w:r>
        <w:rPr>
          <w:rFonts w:cs="Times New Roman" w:ascii="Times New Roman" w:hAnsi="Times New Roman"/>
          <w:sz w:val="24"/>
          <w:szCs w:val="24"/>
        </w:rPr>
        <w:t xml:space="preserve">Советского райо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орода Челябинска (далее - знаки отличия Почетного гражданина </w:t>
      </w:r>
      <w:r>
        <w:rPr>
          <w:rFonts w:cs="Times New Roman" w:ascii="Times New Roman" w:hAnsi="Times New Roman"/>
          <w:sz w:val="24"/>
          <w:szCs w:val="24"/>
        </w:rPr>
        <w:t xml:space="preserve">Советского райо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орода Челябинска). В качестве документа, подтверждающего факт присвоения гражданину Почетного звания, выдается </w:t>
      </w:r>
      <w:hyperlink w:anchor="P18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удостоверение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становленного образца.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дный знак «Почетный гражданин Советского района города Челябинска» является официальным знаком отличия Почетных граждан Советского район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ение знаков отличия Почетного гражданина Советского района города Челябинска производится в торжественной обстановке Главой Советского района и Председателем Совета депутатов Советского район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дный 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к </w:t>
      </w:r>
      <w:r>
        <w:rPr>
          <w:rFonts w:cs="Times New Roman" w:ascii="Times New Roman" w:hAnsi="Times New Roman"/>
          <w:sz w:val="24"/>
          <w:szCs w:val="24"/>
        </w:rPr>
        <w:t>«Почетный гражданин Советского района города Челябинск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калывается на правую сторону груди ниже государственных наград (если таковые имеются)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своении звания «Почетный гражданин Советского района города Челябинска» посмертно право получения знаков отличия Почетного гражданина Советского района города Челябинска сохраняется за его близкими родственниками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мена почетных граждан </w:t>
      </w:r>
      <w:r>
        <w:rPr>
          <w:rFonts w:cs="Times New Roman" w:ascii="Times New Roman" w:hAnsi="Times New Roman"/>
          <w:sz w:val="24"/>
          <w:szCs w:val="24"/>
        </w:rPr>
        <w:t xml:space="preserve">Советского райо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орода Челябинска заносятся в  Книгу удостоенных звания «Почетный  гражданин </w:t>
      </w:r>
      <w:r>
        <w:rPr>
          <w:rFonts w:cs="Times New Roman" w:ascii="Times New Roman" w:hAnsi="Times New Roman"/>
          <w:sz w:val="24"/>
          <w:szCs w:val="24"/>
        </w:rPr>
        <w:t xml:space="preserve">Советского райо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орода Челябинска»» и на Доску почета Советского района города Челябинска в хронологическом порядке лицами, уполномоченными администрацией </w:t>
      </w:r>
      <w:r>
        <w:rPr>
          <w:rFonts w:cs="Times New Roman" w:ascii="Times New Roman" w:hAnsi="Times New Roman"/>
          <w:sz w:val="24"/>
          <w:szCs w:val="24"/>
        </w:rPr>
        <w:t>Советского район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четные граждане </w:t>
      </w:r>
      <w:r>
        <w:rPr>
          <w:rFonts w:cs="Times New Roman" w:ascii="Times New Roman" w:hAnsi="Times New Roman"/>
          <w:sz w:val="24"/>
          <w:szCs w:val="24"/>
        </w:rPr>
        <w:t xml:space="preserve">Советского района города Челябинск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глашаются Главой </w:t>
      </w:r>
      <w:r>
        <w:rPr>
          <w:rFonts w:cs="Times New Roman" w:ascii="Times New Roman" w:hAnsi="Times New Roman"/>
          <w:sz w:val="24"/>
          <w:szCs w:val="24"/>
        </w:rPr>
        <w:t xml:space="preserve">Советского райо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мероприятия, посвященные государственным, городским праздникам и другим событиям в жизни </w:t>
      </w:r>
      <w:r>
        <w:rPr>
          <w:rFonts w:cs="Times New Roman" w:ascii="Times New Roman" w:hAnsi="Times New Roman"/>
          <w:sz w:val="24"/>
          <w:szCs w:val="24"/>
        </w:rPr>
        <w:t>Советского район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раждане, удостоенные звания </w:t>
      </w:r>
      <w:r>
        <w:rPr>
          <w:rFonts w:cs="Times New Roman" w:ascii="Times New Roman" w:hAnsi="Times New Roman"/>
          <w:sz w:val="24"/>
          <w:szCs w:val="24"/>
        </w:rPr>
        <w:t>«Почетный гражданин Советского района города Челябинска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имеют право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публично пользоваться званием </w:t>
      </w:r>
      <w:r>
        <w:rPr>
          <w:rFonts w:cs="Times New Roman" w:ascii="Times New Roman" w:hAnsi="Times New Roman"/>
          <w:sz w:val="24"/>
          <w:szCs w:val="24"/>
        </w:rPr>
        <w:t>«Почетный гражданин Советского района города Челябинска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присутствовать в качестве почетных гостей на торжественных заседаниях, публичных мероприятиях, проводимых органами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 xml:space="preserve">Советского райо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орода Челябинска. </w:t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ринимать участие в работе общественных комиссий, рабочих групп, образуемых органами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 xml:space="preserve">Советского райо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вопросам жизнеобеспечения населения района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внеочередного приема должностными лицами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Советского район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Лицо, удостоенное звания </w:t>
      </w:r>
      <w:r>
        <w:rPr>
          <w:rFonts w:cs="Times New Roman" w:ascii="Times New Roman" w:hAnsi="Times New Roman"/>
          <w:sz w:val="24"/>
          <w:szCs w:val="24"/>
        </w:rPr>
        <w:t>«Почетный гражданин Советского района города Челябинска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может быть лишено звания на основании решения </w:t>
      </w:r>
      <w:r>
        <w:rPr>
          <w:rFonts w:cs="Times New Roman" w:ascii="Times New Roman" w:hAnsi="Times New Roman"/>
          <w:sz w:val="24"/>
          <w:szCs w:val="24"/>
        </w:rPr>
        <w:t>Совета депутатов Советского район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случае вступления в отношении него в законную силу обвинительного приговора суда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лучае лишения звания </w:t>
      </w:r>
      <w:r>
        <w:rPr>
          <w:rFonts w:cs="Times New Roman" w:ascii="Times New Roman" w:hAnsi="Times New Roman"/>
          <w:sz w:val="24"/>
          <w:szCs w:val="24"/>
        </w:rPr>
        <w:t>«Почетный гражданин Советского района города Челябинска»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ыданные знаки отличия подлежат возврату в администрацию </w:t>
      </w:r>
      <w:r>
        <w:rPr>
          <w:rFonts w:cs="Times New Roman" w:ascii="Times New Roman" w:hAnsi="Times New Roman"/>
          <w:sz w:val="24"/>
          <w:szCs w:val="24"/>
        </w:rPr>
        <w:t>Советского район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left="70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V. Свидетельство о присвоении Почетного звания </w:t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видетельство о присвоении звания </w:t>
      </w:r>
      <w:r>
        <w:rPr>
          <w:rFonts w:cs="Times New Roman" w:ascii="Times New Roman" w:hAnsi="Times New Roman"/>
          <w:sz w:val="24"/>
          <w:szCs w:val="24"/>
        </w:rPr>
        <w:t xml:space="preserve">«Почетный гражданин Советского района города Челябинска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зготавливается из плотной белой бумаги формата А4 (297 x 210 мм) с матовой поверхностью частично типографским способом с последующим занесением машинописным текстом.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верхней части страницы по центру располагается герб </w:t>
      </w:r>
      <w:r>
        <w:rPr>
          <w:rFonts w:cs="Times New Roman" w:ascii="Times New Roman" w:hAnsi="Times New Roman"/>
          <w:sz w:val="24"/>
          <w:szCs w:val="24"/>
        </w:rPr>
        <w:t xml:space="preserve">Советского райо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орода Челябинска в цветном изображении. Ниже герба располагаются следующие надписи: СВИДЕТЕЛЬСТВО, Фамилия, Имя, Отчество гражданина, удостоенного Почетного звания, решением Совета депутатов Советского района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(реквизиты решения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присвоено звание </w:t>
      </w:r>
      <w:r>
        <w:rPr>
          <w:rFonts w:cs="Times New Roman" w:ascii="Times New Roman" w:hAnsi="Times New Roman"/>
          <w:sz w:val="24"/>
          <w:szCs w:val="24"/>
        </w:rPr>
        <w:t>«Почетный гражданин Советского района города Челябинска»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видетельство о присвоении звания </w:t>
      </w:r>
      <w:r>
        <w:rPr>
          <w:rFonts w:cs="Times New Roman" w:ascii="Times New Roman" w:hAnsi="Times New Roman"/>
          <w:sz w:val="24"/>
          <w:szCs w:val="24"/>
        </w:rPr>
        <w:t xml:space="preserve">«Почетный гражданин Советского района города Челябинска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дписывается Главой </w:t>
      </w:r>
      <w:r>
        <w:rPr>
          <w:rFonts w:cs="Times New Roman" w:ascii="Times New Roman" w:hAnsi="Times New Roman"/>
          <w:sz w:val="24"/>
          <w:szCs w:val="24"/>
        </w:rPr>
        <w:t xml:space="preserve">Советского района 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едседателем </w:t>
      </w:r>
      <w:r>
        <w:rPr>
          <w:rFonts w:cs="Times New Roman" w:ascii="Times New Roman" w:hAnsi="Times New Roman"/>
          <w:sz w:val="24"/>
          <w:szCs w:val="24"/>
        </w:rPr>
        <w:t>Совета депутатов Советского района, и скрепляется малыми гербовыми печатями соответствующих органов местного самоуправления Советского района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милия, имя, отчество, гражданина, удостоенного Почетного звания, и другие реквизиты впечатываются в свидетельство о присвоении Почетного звания машинописным текс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расходных обязательств Советского района, связанных с реализацией настоящего положения, осуществляется в пределах бюджетных ассигнований, предусмотренных в бюджете Советского района города Челябинска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. Нагрудный знак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четный гражданин Советского района города Челябинска»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грудный знак </w:t>
      </w:r>
      <w:r>
        <w:rPr>
          <w:rFonts w:cs="Times New Roman" w:ascii="Times New Roman" w:hAnsi="Times New Roman"/>
          <w:sz w:val="24"/>
          <w:szCs w:val="24"/>
        </w:rPr>
        <w:t xml:space="preserve">«Почетный гражданин Советского района города Челябинска» (далее – Знак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ыполнен в форме </w:t>
      </w:r>
      <w:r>
        <w:rPr>
          <w:rFonts w:cs="Times New Roman" w:ascii="Times New Roman" w:hAnsi="Times New Roman"/>
          <w:sz w:val="24"/>
          <w:szCs w:val="24"/>
        </w:rPr>
        <w:t>овала размером 23 мм (высота) на 20 мм (ширина), лицевая сторона которого имеет небольшую выпуклос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новным элементом Знака является герб </w:t>
      </w:r>
      <w:r>
        <w:rPr>
          <w:rFonts w:cs="Times New Roman" w:ascii="Times New Roman" w:hAnsi="Times New Roman"/>
          <w:sz w:val="24"/>
          <w:szCs w:val="24"/>
        </w:rPr>
        <w:t xml:space="preserve">Советского района, расположенный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центральной части лицевой стороны Знака. Герб </w:t>
      </w:r>
      <w:r>
        <w:rPr>
          <w:rFonts w:cs="Times New Roman" w:ascii="Times New Roman" w:hAnsi="Times New Roman"/>
          <w:sz w:val="24"/>
          <w:szCs w:val="24"/>
        </w:rPr>
        <w:t>Советского район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ыполнен из металла белого цвета (серебро 925 пробы, не менее 10,0 граммов). </w:t>
      </w:r>
      <w:r>
        <w:rPr>
          <w:rFonts w:cs="Times New Roman" w:ascii="Times New Roman" w:hAnsi="Times New Roman"/>
          <w:sz w:val="24"/>
          <w:szCs w:val="24"/>
        </w:rPr>
        <w:t>Герб Советского район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а Челябинска выступает на высоту 1 мм, размером 9 мм на 10 мм.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Лицевая сторона знака по краю окаймлена двумя выдавленными выступами высотой и толщиной по 0,3 мм и на расстоянии друг от друга 3 мм. Между выступами располагается надпись: «Почетный гражданин Советского района города Челябинска». Буквы выступают, их высота и толщина соответствуют высоте и толщине окаймляющих знак выступов. Лицевая сторона знака выполнена из металла белого цвета (серебро 925 пробы)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тной стороне герба припаян винт-закрутка - крепление изделия. Крепление изготовлено из металла белого цвета (серебро 925 пробы).</w:t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Удостоверение Почетного гражданин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района города Челябинска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достоверение Почетного гражданина Советского района города Челябинска (далее – Удостоверение) представляет собой двухстраничную книжку.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нешняя (наружная) часть Удостоверения изготавливается из бумвинила, цвет – темно-вишневый, размер переплета в развернутом виде  - 202 х 65 мм. Переплеты выполнены с закругленными уголками, окантовочная обстрочка синтетической нитью в тон материала обложки. Вклейка с индивидуальным дизайном и переменными данными, с последующим ламинированием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внешней стороне переплета (на правой половине) расположен в центре герб Советского района города Челябинска, под ним надпись «</w:t>
      </w:r>
      <w:r>
        <w:rPr>
          <w:rFonts w:cs="Times New Roman" w:ascii="Times New Roman" w:hAnsi="Times New Roman"/>
          <w:sz w:val="24"/>
          <w:szCs w:val="24"/>
        </w:rPr>
        <w:t>УДОСТОВЕРЕН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ЧЕТНОГО ГРАЖДАНИНА СОВЕТСКОГО РАЙОНА ГОРОДА ЧЕЛЯБИНСКА», способ нанесения - тиснение фольгой золотого цвета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нутренняя часть Удостоверения изготавливается из белой бумаги с элементами защиты (сетка) от подделок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левой стороне внутренней части Удостоверения в левом верхнем углу размещается 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мка для фото размером 3 x 4 см,  в левом нижнем углу - надпись с указанием реквизитов документа о присвоении Почетного звания, в правом нижнем углу - реквизиты даты выдачи Удостоверения. В центре располагается малая гербовая печать администрации Советского района, скрепляющая фотографию и реквизиты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правой стороне внутренней части Удостоверения по центру располагается текст: Удостоверение № ___, Фамилия, Имя, Отчество, гражданина, удостоенного Почетного звания, Почетный гражданин Советского района города Челябинска. Реквизиты Удостоверения впечатываются машинописным текстом.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достоверение  подписывается Главой Советского района и  Председателем Совета депутатов Советского района на правой стороне внутренней части Удостоверения и скрепляется малыми гербовыми печатями соответствующих органов местного самоуправления Советского района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лава Советского района </w:t>
        <w:tab/>
        <w:tab/>
        <w:tab/>
        <w:tab/>
        <w:tab/>
        <w:tab/>
        <w:tab/>
        <w:t xml:space="preserve">                М.В. Буренков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142" w:top="568" w:footer="9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</w:rPr>
      <w:t>от 28.03.2017 № 31/2</w:t>
      <w:tab/>
      <w:tab/>
      <w:t>SR1s31r02</w:t>
    </w:r>
    <w:r>
      <w:rPr>
        <w:rFonts w:cs="Arial" w:ascii="Arial" w:hAnsi="Arial"/>
        <w:sz w:val="12"/>
        <w:szCs w:val="12"/>
        <w:lang w:val="en-US"/>
      </w:rPr>
      <w:t>p</w:t>
    </w:r>
  </w:p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</w:rPr>
      <w:t>от 28.03.2017 № 31/2</w:t>
      <w:tab/>
      <w:tab/>
      <w:t>SR1s31r02</w:t>
    </w:r>
    <w:r>
      <w:rPr>
        <w:rFonts w:cs="Arial" w:ascii="Arial" w:hAnsi="Arial"/>
        <w:sz w:val="12"/>
        <w:szCs w:val="12"/>
        <w:lang w:val="en-US"/>
      </w:rPr>
      <w:t>p</w:t>
    </w:r>
  </w:p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11:00Z</dcterms:created>
  <dc:creator>Павел</dc:creator>
  <dc:description/>
  <cp:keywords/>
  <dc:language>en-US</dc:language>
  <cp:lastModifiedBy>Даша</cp:lastModifiedBy>
  <cp:lastPrinted>2017-03-29T09:27:00Z</cp:lastPrinted>
  <dcterms:modified xsi:type="dcterms:W3CDTF">2017-03-29T04:28:00Z</dcterms:modified>
  <cp:revision>14</cp:revision>
  <dc:subject/>
  <dc:title>Положение</dc:title>
</cp:coreProperties>
</file>