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бюджета                     Советского внутригородского района Челябинского городского округа                                  с внутригородским делением за 2016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 Е Ш А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6 год по доходам в сумме 96608,4 тыс. рублей, по расходам в сумме 93186,3 тыс. рублей с превышением доходов над расходами (профицит бюджета) в сумме                      3422,1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доходам бюджета Советского внутригородского района Челябинского городского округа с внутригородским делением по кодам классификации доходов  бюджетов за 2016 год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расходам бюджета Советского внутригородского района Челябинского городского округа с внутригородским делением по ведомственной структуре расходов бюджета за 2016 год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 расходам бюджета Советского внутригородского района Челябинского городского округа с внутригородским делением по разделам и подразделам классификации расходов бюджетов за 2016 год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источникам финансирования дефицита бюджета Советского внутригородского района Челябинского городского округа с внутригородским делением по кодам классификации источников финансирования дефицитов бюджетов за 2016 год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6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7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6.04.2017 № 32/2</w:t>
      <w:tab/>
      <w:tab/>
      <w:t>SR1s32r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  <w:lang w:val="ru-RU"/>
      </w:rPr>
    </w:pPr>
    <w:r>
      <w:rPr>
        <w:rFonts w:eastAsia="Arial" w:cs="Arial" w:ascii="Arial" w:hAnsi="Arial"/>
        <w:sz w:val="20"/>
        <w:szCs w:val="20"/>
        <w:lang w:val="ru-RU"/>
      </w:rPr>
      <w:t xml:space="preserve">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ПРИЛОЖЕНИЕ </w:t>
    </w:r>
    <w:r>
      <w:rPr>
        <w:rFonts w:cs="Arial" w:ascii="Arial" w:hAnsi="Arial"/>
        <w:sz w:val="20"/>
        <w:szCs w:val="20"/>
        <w:lang w:val="ru-RU"/>
      </w:rPr>
      <w:t>2</w:t>
    </w:r>
  </w:p>
  <w:p>
    <w:pPr>
      <w:pStyle w:val="Header"/>
      <w:tabs>
        <w:tab w:val="clear" w:pos="4677"/>
        <w:tab w:val="left" w:pos="5220" w:leader="none"/>
        <w:tab w:val="right" w:pos="9355" w:leader="none"/>
      </w:tabs>
      <w:spacing w:lineRule="auto" w:line="240" w:before="0" w:after="0"/>
      <w:ind w:firstLine="63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решению Совета депутатов</w:t>
    </w:r>
  </w:p>
  <w:p>
    <w:pPr>
      <w:pStyle w:val="Header"/>
      <w:tabs>
        <w:tab w:val="clear" w:pos="4677"/>
        <w:tab w:val="left" w:pos="5220" w:leader="none"/>
        <w:tab w:val="right" w:pos="9355" w:leader="none"/>
      </w:tabs>
      <w:spacing w:lineRule="auto" w:line="240" w:before="0" w:after="0"/>
      <w:ind w:firstLine="63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ветского района</w:t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ind w:firstLine="63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32385</wp:posOffset>
          </wp:positionV>
          <wp:extent cx="570865" cy="6781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от </w:t>
    </w:r>
    <w:r>
      <w:rPr>
        <w:rFonts w:cs="Times New Roman" w:ascii="Times New Roman" w:hAnsi="Times New Roman"/>
        <w:b/>
        <w:i/>
        <w:sz w:val="28"/>
        <w:szCs w:val="28"/>
        <w:u w:val="single"/>
      </w:rPr>
      <w:t>26.04.2017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№ </w:t>
    </w:r>
    <w:r>
      <w:rPr>
        <w:rFonts w:cs="Times New Roman" w:ascii="Times New Roman" w:hAnsi="Times New Roman"/>
        <w:b/>
        <w:i/>
        <w:sz w:val="28"/>
        <w:szCs w:val="28"/>
        <w:u w:val="single"/>
      </w:rPr>
      <w:t>32/2</w:t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lineRule="auto" w:line="240" w:before="0" w:after="0"/>
      <w:ind w:firstLine="63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РОЕКТ</w:t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7-04-27T15:25:00Z</cp:lastPrinted>
  <dcterms:modified xsi:type="dcterms:W3CDTF">2017-04-27T10:25:00Z</dcterms:modified>
  <cp:revision>169</cp:revision>
  <dc:subject/>
  <dc:title/>
</cp:coreProperties>
</file>