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ского района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30.05.2017 г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3/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ского района города Челябинск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10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0.</w:t>
        <w:tab/>
        <w:t>Бункер - мусоросборник, предназначенный для складирования крупногабаритных отходов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ами 10.1., 10.2., 10.3. следующего содержания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0.1. 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 Газон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Гостевые маршруты - территории, обладающие повышенной культурно-рекреационной и социальной значимостью, к которым предъявляются особые требования к эстетике городской среды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сему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кст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ова «бункер-накопитель» заменить словом «бункер» в соответствующем падеж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9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9.</w:t>
        <w:tab/>
        <w:t>Карта-схема - схематичное изображение границ территорий, подлежащих благоустройству (уборке), и расположенных на них объектов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-схема является неотъемлемой частью соглашения об участии в благоустройстве (уборке) прилегающей территор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2.</w:t>
        <w:tab/>
        <w:t xml:space="preserve"> 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 xml:space="preserve">«23. </w:t>
      </w:r>
      <w:r>
        <w:rPr/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нтейнерная площадка должна устанавливаться на бетонированной или асфальтированной площадке, как правило, с ограждением из стандартных железобетонных изделий или других материалов с посадкой вокруг площадки кустарниковых насаждений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ом 24.1 следующего содержания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4.1. Крупногабаритные отходы - твердые коммунальные отходы (мебель, бытовая техника, отходы от текущего ремонта жилых помещений и другие), размер которых не позволяет осуществить их складирование в контейнерах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ом 26.1 следующего содержания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6.1.</w:t>
        <w:tab/>
        <w:t>Мемориальные объекты - произведения искусства, являющиеся формами увековечения памяти о выдающихся личностях, значимых и важнейших исторических событиях, их участниках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32</w:t>
        </w:r>
      </w:hyperlink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лов «инженерных сооружений;»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овами «мемориальные объекты, объекты жанровой городской скульптуры, художественные композиции;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Понятия и виды объектов благоустройства и МАФ, указанные в </w:t>
      </w:r>
      <w:hyperlink r:id="rId11">
        <w:r>
          <w:rPr>
            <w:rStyle w:val="InternetLink"/>
            <w:bCs/>
          </w:rPr>
          <w:t>пунктах 26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</w:rPr>
          <w:t>32</w:t>
        </w:r>
      </w:hyperlink>
      <w:r>
        <w:rPr>
          <w:bCs/>
        </w:rPr>
        <w:t xml:space="preserve"> Правил, применяются исключительно в целях реализации </w:t>
      </w:r>
      <w:r>
        <w:rPr/>
        <w:t xml:space="preserve">Правил благоустройства города Челябинска и </w:t>
      </w:r>
      <w:r>
        <w:rPr>
          <w:bCs/>
        </w:rPr>
        <w:t>настоящих Правил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ом 32.1. следующего содержания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2.1.</w:t>
        <w:tab/>
        <w:t xml:space="preserve">Объекты жанровой городской скульптуры - произведения уличной скульптуры, характерной особенностью которых является демонстративно подчеркнутое отсутствие монументальности, эмоциональность, без привязки к историческим событиям.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нкт 3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«33.</w:t>
        <w:tab/>
        <w:t>Ордер - документ, содержащий сведения о заявителе, виде, объеме, сроках и зоне производства работ, сроках восстановления нарушенного благоустройства, выданный Управлением благоустройства города Челябинска  (далее - Управление благоустройства)  в соответствии с правовыми актами Администрации города Челябинска (далее - Администрация города)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1.</w:t>
        <w:tab/>
        <w:t xml:space="preserve"> Подрядчик - физическое или юридическое лицо, индивидуальный предприниматель, обязавшееся выполнить по заданию заказчика определенную работу и сдать ее результат заказчику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нкт 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4.</w:t>
        <w:tab/>
        <w:t xml:space="preserve"> Прилегающая территория - территория, примыкающая к отведенной, в отношении которой осуществляется благоустройство на основании добровольно заключаемых соглашений о проведении работ по благоустройству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3.</w:t>
        <w:tab/>
        <w:t xml:space="preserve"> Уборка территорий - вид деятельности, связанный с удалением грязи, отходов, мусора, снега, наледи, их вывозом в места накопления, на объекты размещения, хранения, захоронения, обезвреживания отходов и направленный на обеспечение экологического и санитарно-эпидемиологического благополучия населения и охрану окружающей среды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ом 56.1 следующего содержания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6.1.</w:t>
        <w:tab/>
        <w:t>Художественные композиции - объекты, обладающие эстетической и концептуальной значимостью, выходящие за рамки традиционной типологии произведений искусства. Художественные композиции могут не выполнять функции увековечения памяти о значимых и важнейших исторических событиях, их участниках, выдающихся личностях, сохраняя при этом эстетическую функцию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1) пункта 5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) размещение контейнерных площадок, контейнеров, бункеров, урн в местах общего пользования для временного накопления отходов и мусора, соблюдение режимов уборки, мытья и дезинфекции данных объектов, своевременный вывоз отходов и мусора на объекты размещения, хранения, захоронения, обезвреживания отходов, организацию раздельного сбора твердых коммунальных отходов физическими и юридическими лицами всех организационно-правовых форм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7) пункта 60 изложить в следующей редакции:</w:t>
      </w:r>
    </w:p>
    <w:p>
      <w:pPr>
        <w:pStyle w:val="ConsPlus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7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ыполняют благоустройство отведенных и прилегающих территорий в соответствии с соглашением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ь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лаву I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сле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bCs/>
          <w:sz w:val="24"/>
          <w:szCs w:val="24"/>
        </w:rPr>
        <w:t>6 разделом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дел 1. ГОСТЕВЫЕ МАРШРУ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6.1.</w:t>
        <w:tab/>
        <w:t>К гостевым маршрутам относятся улицы, автомобильные дороги, площади, а также иные элементы, предназначенные для осуществления транспортных и иных коммуникаций внутри города. При этом гостевые маршруты включают территорию улично-дорожной сети на глубину главных и боковых фасадов объектов, формирующих передний фронт застр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гостевых маршрутов и требования к содержанию фасадов, размещению рекламных, информационных конструкций, временных нестационарных объектов на гостевых маршрутах устанавливаются на основании муниципальных правовых актов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орода разрабатывает и принимает концепции комплексного решения архитектурного облика гостевых маршрутов, которые утверждаются правовым актом Администрации города. Разработку концепций комплексного решения архитектурного облика гостевых маршрутов обеспечивает ГУАиГ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6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67.</w:t>
        <w:tab/>
        <w:t>Закрепление территории района в целях благоустройства за физическими, юридическими лицами и индивидуальными предпринимателями осуществляется в соответствии с Правилами благоустройства города Челябинска и настоящими Правилами (картами-схемами, регламентами и проче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ница прилегающей территории устанавливается на основании сформированных администрацией района и согласованных с физическими, юридическими лицами, индивидуальными предпринимателями карт-схем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 5 подпункта 1) пункта 7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)</w:t>
        <w:tab/>
        <w:t>на остановочных площадках общественного транспорта - 25 метров по периметру, а также 0,5 метра лотка дороги, при этом запрещается смет мусора на проезжую часть дороги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73:</w:t>
      </w:r>
    </w:p>
    <w:p>
      <w:pPr>
        <w:pStyle w:val="ConsPlusNormal"/>
        <w:tabs>
          <w:tab w:val="clear" w:pos="708"/>
          <w:tab w:val="left" w:pos="99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бзац 1 подпункта 3)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)</w:t>
        <w:tab/>
        <w:t xml:space="preserve"> для нежилых зданий, многоквартирных домов, расположенных на земельных участках, не сформированных или сформированных по отмостке здания:»;</w:t>
      </w:r>
    </w:p>
    <w:p>
      <w:pPr>
        <w:pStyle w:val="ConsPlus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4)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</w:t>
        <w:tab/>
        <w:t xml:space="preserve"> для нежилых зданий (комплекса зданий) - 25 метров от границ отведенного земельного участка или от ограждения по периметру;»;</w:t>
      </w:r>
    </w:p>
    <w:p>
      <w:pPr>
        <w:pStyle w:val="ConsPlus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8)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</w:t>
        <w:tab/>
        <w:t xml:space="preserve"> для отдельно стоящих тепловых, трансформаторных подстанций, зданий и сооружений инженерно-технического назначения - в пределах охранной зоны на расстоянии 3 м в каждую сторону от границ таких инженерных сооружений (в случае, если в этой охранной зоне земельный участок не предоставлен на каком-либо вещном праве третьим лицам)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75</w:t>
        </w:r>
      </w:hyperlink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16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6)</w:t>
        <w:tab/>
        <w:t>на объектах благоустройства остановочных площадок общественного транспорта, имеющих торгово-остановочные комплексы (далее - ТОК) и (или) места для рекламных конструкций - пользователи (собственники) ТОК и рекламных конструкций;»;</w:t>
      </w:r>
    </w:p>
    <w:p>
      <w:pPr>
        <w:pStyle w:val="ConsPlusNormal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17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7)</w:t>
        <w:tab/>
        <w:t>на трамвайных путях, конечных разворотных пунктах и диспетчерских, территориях остановочных площадок, прилегающих к трамвайным путям, конечных остановок маршрутных такси и общественного транспорта, включая очистку урн от мусора, - предприятия городского пассажирского транспорта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77</w:t>
        </w:r>
      </w:hyperlink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3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)</w:t>
        <w:tab/>
        <w:t xml:space="preserve"> выполнение работ по содержанию скверов, расположенных на территории Советского района, за исключением закрепленных за иными хозяйствующими субъектами;»;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7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7)</w:t>
        <w:tab/>
        <w:t xml:space="preserve"> организацию работ по содержанию территорий остановочных площадок общественного транспорта, включая очистку урн от мусора, за исключением остановок, прилегающих к трамвайным путям, конечных остановок маршрутных такси и общественного транспорта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зац 5 пункта 1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случае установки ограждений строительных площадок с занятием под эти цели тротуаров, объектов озеленения, дорог обязательно согласовать данные действия с администрацией района, организациями, выполняющими функции заказчика по содержанию улично-дорожной сети города, а также провести оценку схемы организации движения на период производства работ в ГИБДД УМВД России по г. Челябинску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1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53.</w:t>
        <w:tab/>
        <w:t>Территории жилой застройки, общественно-деловые, рекреационные и другие зоны оборудуются МАФ. Места размещения, архитектурное и цветовое решение МАФ (в том числе декоративные ограждения) должны быть согласованы с ГУАиГ в части соответствия архитектурно-художественному оформлению городской среды. При размещении МАФ в непосредственной близости к проезжей части должно быть уведомлено ГИБДД УМВД России по г. Челябинску для обеспечения безопасности дорожного движения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 1 пункта 15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56.</w:t>
        <w:tab/>
        <w:t>Ответственность за состояние МАФ несут их собственники (пользователи). На придомовой территории (прилегающей к многоквартирным домам) - собственники помещений в многоквартирных домах, либо собственники помещений в многоквартирных домах в рамках договора на содержание общего имущества дома. Указанные субъекты обязаны: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4) пункта 16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)</w:t>
        <w:tab/>
        <w:t xml:space="preserve"> допускать касание ветвями деревьев токонесущих проводов, закрытие ветвями деревьев и кустарников адресных таблиц домов, дорожных знаков, светофоров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3) пункта 1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сле слова «коммуникациях» дополнить словом «, светофорах;»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/>
              <w:t xml:space="preserve">Глава </w:t>
            </w:r>
            <w:r>
              <w:rPr>
                <w:bCs/>
              </w:rPr>
              <w:t xml:space="preserve">Советского </w:t>
            </w:r>
            <w:r>
              <w:rPr/>
              <w:t>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left="2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209" w:hanging="0"/>
              <w:rPr>
                <w:b/>
                <w:b/>
              </w:rPr>
            </w:pPr>
            <w:r>
              <w:rPr>
                <w:b/>
              </w:rPr>
              <w:t>М.В. Бурен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0" w:top="357" w:footer="6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0.05.2017 № 33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0.05.2017 № 33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 w:val="false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FE260EF748DC86C8BD37CE99A17474C261BC7092AE63F198B5718CA30D274DEF55F670B8D720A8B503E2B23o7K" TargetMode="External"/><Relationship Id="rId3" Type="http://schemas.openxmlformats.org/officeDocument/2006/relationships/hyperlink" Target="consultantplus://offline/ref=A30FE260EF748DC86C8BD37CE99A17474C261BC7092AE63F198B5718CA30D274DEF55F670B8D720A8B503E2A23o2K" TargetMode="External"/><Relationship Id="rId4" Type="http://schemas.openxmlformats.org/officeDocument/2006/relationships/hyperlink" Target="consultantplus://offline/ref=A30FE260EF748DC86C8BD37CE99A17474C261BC7092AE63F198B5718CA30D274DEF55F670B8D720A8B503E2923oEK" TargetMode="External"/><Relationship Id="rId5" Type="http://schemas.openxmlformats.org/officeDocument/2006/relationships/hyperlink" Target="consultantplus://offline/ref=A30FE260EF748DC86C8BD37CE99A17474C261BC7092AE63F198B5718CA30D274DEF55F670B8D720A8B503E2C23o4K" TargetMode="External"/><Relationship Id="rId6" Type="http://schemas.openxmlformats.org/officeDocument/2006/relationships/hyperlink" Target="consultantplus://offline/ref=A30FE260EF748DC86C8BD37CE99A17474C261BC7092AE63F198B5718CA30D274DEF55F670B8D720A8B503E2A23o2K" TargetMode="External"/><Relationship Id="rId7" Type="http://schemas.openxmlformats.org/officeDocument/2006/relationships/hyperlink" Target="consultantplus://offline/ref=A30FE260EF748DC86C8BD37CE99A17474C261BC7092AE63F198B5718CA30D274DEF55F670B8D720A8B503E2A23o2K" TargetMode="External"/><Relationship Id="rId8" Type="http://schemas.openxmlformats.org/officeDocument/2006/relationships/hyperlink" Target="consultantplus://offline/ref=A30FE260EF748DC86C8BD37CE99A17474C261BC7092AE63F198B5718CA30D274DEF55F670B8D720A8B503E2D23o5K" TargetMode="External"/><Relationship Id="rId9" Type="http://schemas.openxmlformats.org/officeDocument/2006/relationships/hyperlink" Target="consultantplus://offline/ref=A30FE260EF748DC86C8BD37CE99A17474C261BC7092AE63F198B5718CA30D274DEF55F670B8D720A8B503E2D23o5K" TargetMode="External"/><Relationship Id="rId10" Type="http://schemas.openxmlformats.org/officeDocument/2006/relationships/hyperlink" Target="consultantplus://offline/ref=A30FE260EF748DC86C8BD37CE99A17474C261BC7092AE63F198B5718CA30D274DEF55F670B8D720A8B503E2D23o5K" TargetMode="External"/><Relationship Id="rId11" Type="http://schemas.openxmlformats.org/officeDocument/2006/relationships/hyperlink" Target="consultantplus://offline/ref=A30FE260EF748DC86C8BD37CE99A17474C261BC7092AE63F198B5718CA30D274DEF55F670B8D720A8B503E2C23o1K" TargetMode="External"/><Relationship Id="rId12" Type="http://schemas.openxmlformats.org/officeDocument/2006/relationships/hyperlink" Target="consultantplus://offline/ref=A30FE260EF748DC86C8BD37CE99A17474C261BC7092AE63F198B5718CA30D274DEF55F670B8D720A8B503E2D23o5K" TargetMode="External"/><Relationship Id="rId13" Type="http://schemas.openxmlformats.org/officeDocument/2006/relationships/hyperlink" Target="consultantplus://offline/ref=A30FE260EF748DC86C8BD37CE99A17474C261BC7092AE63F198B5718CA30D274DEF55F670B8D720A8B503E2A23o2K" TargetMode="External"/><Relationship Id="rId14" Type="http://schemas.openxmlformats.org/officeDocument/2006/relationships/hyperlink" Target="consultantplus://offline/ref=A30FE260EF748DC86C8BD37CE99A17474C261BC7092AE63F198B5718CA30D274DEF55F670B8D720A8B503E2D23o4K" TargetMode="External"/><Relationship Id="rId15" Type="http://schemas.openxmlformats.org/officeDocument/2006/relationships/hyperlink" Target="consultantplus://offline/ref=A30FE260EF748DC86C8BD37CE99A17474C261BC7092AE63F198B5718CA30D274DEF55F670B8D720A8B503E2E23o3K" TargetMode="External"/><Relationship Id="rId16" Type="http://schemas.openxmlformats.org/officeDocument/2006/relationships/hyperlink" Target="consultantplus://offline/ref=A30FE260EF748DC86C8BD37CE99A17474C261BC7092AE63F198B5718CA30D274DEF55F670B8D720A8B503E2E23o3K" TargetMode="External"/><Relationship Id="rId17" Type="http://schemas.openxmlformats.org/officeDocument/2006/relationships/hyperlink" Target="consultantplus://offline/ref=A30FE260EF748DC86C8BD37CE99A17474C261BC7092AE63F198B5718CA30D274DEF55F670B8D720A8B503E2F23o0K" TargetMode="External"/><Relationship Id="rId18" Type="http://schemas.openxmlformats.org/officeDocument/2006/relationships/hyperlink" Target="consultantplus://offline/ref=A30FE260EF748DC86C8BD37CE99A17474C261BC7092AE63F198B5718CA30D274DEF55F670B8D720A8B503E2A23o2K" TargetMode="External"/><Relationship Id="rId19" Type="http://schemas.openxmlformats.org/officeDocument/2006/relationships/hyperlink" Target="consultantplus://offline/ref=A30FE260EF748DC86C8BD37CE99A17474C261BC7092AE63F198B5718CA30D274DEF55F670B8D720A8B503E2023o3K" TargetMode="External"/><Relationship Id="rId20" Type="http://schemas.openxmlformats.org/officeDocument/2006/relationships/hyperlink" Target="consultantplus://offline/ref=A30FE260EF748DC86C8BD37CE99A17474C261BC7092AE63F198B5718CA30D274DEF55F670B8D720A8B503E2023o6K" TargetMode="External"/><Relationship Id="rId21" Type="http://schemas.openxmlformats.org/officeDocument/2006/relationships/hyperlink" Target="consultantplus://offline/ref=A30FE260EF748DC86C8BD37CE99A17474C261BC7092AE63F198B5718CA30D274DEF55F670B8D720A8B503F2B23o7K" TargetMode="External"/><Relationship Id="rId22" Type="http://schemas.openxmlformats.org/officeDocument/2006/relationships/hyperlink" Target="consultantplus://offline/ref=A30FE260EF748DC86C8BD37CE99A17474C261BC7092AE63F198B5718CA30D274DEF55F670B8D720A8B503E2F23o0K" TargetMode="External"/><Relationship Id="rId23" Type="http://schemas.openxmlformats.org/officeDocument/2006/relationships/hyperlink" Target="consultantplus://offline/ref=A30FE260EF748DC86C8BD37CE99A17474C261BC7092AE63F198B5718CA30D274DEF55F670B8D720A8B503F2E23o7K" TargetMode="External"/><Relationship Id="rId24" Type="http://schemas.openxmlformats.org/officeDocument/2006/relationships/hyperlink" Target="consultantplus://offline/ref=A30FE260EF748DC86C8BD37CE99A17474C261BC7092AE63F198B5718CA30D274DEF55F670B8D720A8B503F2E23o7K" TargetMode="External"/><Relationship Id="rId25" Type="http://schemas.openxmlformats.org/officeDocument/2006/relationships/hyperlink" Target="consultantplus://offline/ref=A30FE260EF748DC86C8BD37CE99A17474C261BC7092AE63F198B5718CA30D274DEF55F670B8D720A8B503F2023o1K" TargetMode="External"/><Relationship Id="rId26" Type="http://schemas.openxmlformats.org/officeDocument/2006/relationships/hyperlink" Target="consultantplus://offline/ref=A30FE260EF748DC86C8BD37CE99A17474C261BC7092AE63F198B5718CA30D274DEF55F670B8D720A8B503C2823o0K" TargetMode="External"/><Relationship Id="rId27" Type="http://schemas.openxmlformats.org/officeDocument/2006/relationships/hyperlink" Target="consultantplus://offline/ref=A30FE260EF748DC86C8BD37CE99A17474C261BC7092AE63F198B5718CA30D274DEF55F670B8D720A8B503C2823oFK" TargetMode="External"/><Relationship Id="rId28" Type="http://schemas.openxmlformats.org/officeDocument/2006/relationships/hyperlink" Target="consultantplus://offline/ref=A30FE260EF748DC86C8BD37CE99A17474C261BC7092AE63F198B5718CA30D274DEF55F670B8D720A8B503C2A23oFK" TargetMode="External"/><Relationship Id="rId29" Type="http://schemas.openxmlformats.org/officeDocument/2006/relationships/hyperlink" Target="consultantplus://offline/ref=A30FE260EF748DC86C8BD37CE99A17474C261BC7092AE63F198B5718CA30D274DEF55F670B8D720A8B503C2B23o6K" TargetMode="External"/><Relationship Id="rId30" Type="http://schemas.openxmlformats.org/officeDocument/2006/relationships/hyperlink" Target="consultantplus://offline/ref=A30FE260EF748DC86C8BD37CE99A17474C261BC7092AE63F198B5718CA30D274DEF55F670B8D720A8B503C2B23o2K" TargetMode="External"/><Relationship Id="rId31" Type="http://schemas.openxmlformats.org/officeDocument/2006/relationships/hyperlink" Target="consultantplus://offline/ref=A30FE260EF748DC86C8BD37CE99A17474C261BC7092AE63F198B5718CA30D274DEF55F670B8D720A8B503B2823o5K" TargetMode="External"/><Relationship Id="rId32" Type="http://schemas.openxmlformats.org/officeDocument/2006/relationships/hyperlink" Target="consultantplus://offline/ref=A30FE260EF748DC86C8BD37CE99A17474C261BC7092AE63F198B5718CA30D274DEF55F670B8D720A8B503B2D23o1K" TargetMode="External"/><Relationship Id="rId33" Type="http://schemas.openxmlformats.org/officeDocument/2006/relationships/hyperlink" Target="consultantplus://offline/ref=A30FE260EF748DC86C8BD37CE99A17474C261BC7092AE63F198B5718CA30D274DEF55F670B8D720A8B503B2E23o5K" TargetMode="External"/><Relationship Id="rId34" Type="http://schemas.openxmlformats.org/officeDocument/2006/relationships/hyperlink" Target="consultantplus://offline/ref=A30FE260EF748DC86C8BD37CE99A17474C261BC7092AE63F198B5718CA30D274DEF55F670B8D720A8B503B2123o7K" TargetMode="External"/><Relationship Id="rId35" Type="http://schemas.openxmlformats.org/officeDocument/2006/relationships/hyperlink" Target="consultantplus://offline/ref=A30FE260EF748DC86C8BD37CE99A17474C261BC7092AE63F198B5718CA30D274DEF55F670B8D720A8B50382923o1K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Алла</dc:creator>
  <dc:description/>
  <cp:keywords/>
  <dc:language>en-US</dc:language>
  <cp:lastModifiedBy>Даша</cp:lastModifiedBy>
  <cp:lastPrinted>2017-05-30T13:48:00Z</cp:lastPrinted>
  <dcterms:modified xsi:type="dcterms:W3CDTF">2017-05-31T06:03:00Z</dcterms:modified>
  <cp:revision>14</cp:revision>
  <dc:subject/>
  <dc:title> </dc:title>
</cp:coreProperties>
</file>