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7655" w:leader="none"/>
          <w:tab w:val="right" w:pos="935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вета депутатов</w:t>
      </w:r>
    </w:p>
    <w:p>
      <w:pPr>
        <w:pStyle w:val="Header"/>
        <w:tabs>
          <w:tab w:val="center" w:pos="4677" w:leader="none"/>
          <w:tab w:val="center" w:pos="765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ского района </w:t>
      </w:r>
    </w:p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Arial"/>
          <w:lang w:val="en-US"/>
        </w:rPr>
        <w:t xml:space="preserve">                        </w:t>
      </w:r>
      <w:r>
        <w:rPr/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0.05.2017 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№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3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5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конкурса на замещ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 в органа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Совет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ложение о порядке проведения конкурса на замещение вакантной должности муниципальной службы в органах местного самоуправления Советского района города Челябинска (далее – Положение) разработано 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Челябинской области            о муниципальной службе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ского района города Челябинска и устанавливает порядок организации и проведения конкурса, порядок формирования и регламент работы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Целью конкурса является оценка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курс на замещение вакантной должности муниципальной службы (далее – конкурс) призван обеспечить право граждан на равный доступ к муниципальной службе,                а также право муниципальных служащих Советского района города Челябинска                    на продвижение по службе посредством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целях совершенствования работы по подбору и обновлению кадров, формированию состава кадров органов местного самоуправления Советского района города Челяб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акантной должностью муниципальной службы признается не замещенная на момент объявления конкурса должность муниципальной службы, предусмотренная в штатном расписании органов местного самоуправления Советского района города Челябин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и замещении должности муниципальной службы в Советском районе города Челябинске заключению трудового договора может предшествовать конкурс, который проводится по решению представителя нанимателя (работодател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аво участвовать в конкурсе имеют граждане Российской Федерации, достигшие возраста 18 лети не старше 65 лет, владеющие государственным языком, соответствующие квалификационным требованиям для замещения должностей муниципальной службы, установленным действующим законодательством о муниципальн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конкурсе имеют право участвовать муниципальные служащие Советского района города Челябинска, независимо от того, какую должность они замещают на дату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Один и тот же гражданин или муниципальный служащий вправе участвовать в конкурсе неоднократно, в том числе и на замещение различных должностей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                         и Челябинской области о муниципальной службе для поступления на муниципальную службу и ее прохо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Достоверность сведений, представленных гражданином на имя работодателя, подлежит провер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В случае установления в ходе проверки обстоятельств, препятствующих претенденту участвовать в конкурсе, он информируется работодателем в письменной форме о причинах отказа в участии в конкурсе </w:t>
      </w:r>
      <w:hyperlink w:anchor="P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1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етендент, не допущенный к участию в конкурсе, вправе обжаловать это решени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и проведение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 проведении конкурса работодатель издает муниципальный правовой акт и публикует в официальных средствах массовой информации объявление о проведении конкурса не позднее чем за 20 дней до дня проведения конкурса. Объявление может быть размещено на информационном сайте работодателя в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явлении публикуются: наименование вакантной должности муниципальной службы, квалификационные требования, предъявляемые к претенденту на замещение этой должности; проект трудового договора, место и время приема документов, представляемых для участия в конкурсе, срок, до истечения которого принимаются документы; сведения об источнике подробной информации о конкурсе (телефон, факс, электронная почта, адрес сайта); дата, время проведения конкурса, место и порядок его проведения и иные информационные материалы.</w:t>
      </w:r>
    </w:p>
    <w:p>
      <w:pPr>
        <w:pStyle w:val="ConsPlusNormal"/>
        <w:ind w:firstLine="540"/>
        <w:jc w:val="both"/>
        <w:rPr/>
      </w:pPr>
      <w:bookmarkStart w:id="1" w:name="P70"/>
      <w:bookmarkEnd w:id="1"/>
      <w:r>
        <w:rPr>
          <w:rFonts w:cs="Times New Roman" w:ascii="Times New Roman" w:hAnsi="Times New Roman"/>
          <w:sz w:val="24"/>
          <w:szCs w:val="24"/>
        </w:rPr>
        <w:t>14. Для участия в конкурсе гражданин представляет в конкурсную комиссию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личное </w:t>
      </w:r>
      <w:hyperlink w:anchor="P1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работодателя, объявившего конкурс (приложение 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собственноручно заполненную и подписанную анкету по установленной форме, с приложением фотографии 4 x 6 с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ий его документ (подлинник предъявляется лично в конкурсную комиссию по прибытии на конкур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копию трудовой книжки или иные документы, подтверждающие трудовую (служебную) деятельность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 о базовом и дополнительном профессиональном образовании, о присвоении ученой степени, ученого з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 документы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оставляются в подлинниках и копиях, копии заверяются секретарем комиссии, а подлинники возвращаются заявителю. Копии представляемых документов могут быть заверены нотариально или кадровыми службами по месту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вправе затребовать иные документы для предъявления лично или копий документов, предусмотренных действующим законодательством о муниципальной службе для поступления на муниципаль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их документов осуществляется секретарем конкурсной комиссии с записью об этом в специальном журнале с выдачей распис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 Документы, указанные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едставляются в конкурсную комиссию в течение 15 календарных дней со дня публикации объявления об их при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О дате, месте и времени проведения конкурса работодатель направляет письменное сообщение каждому участнику конкурса не позднее чем за 15 календарных дней до даты начала конкурса </w:t>
      </w:r>
      <w:hyperlink w:anchor="P219">
        <w:r>
          <w:rPr>
            <w:rStyle w:val="InternetLink"/>
            <w:rFonts w:cs="Times New Roman" w:ascii="Times New Roman" w:hAnsi="Times New Roman"/>
            <w:sz w:val="24"/>
            <w:szCs w:val="24"/>
          </w:rPr>
          <w:t>(приложение 2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сли в результате конкурса не были выявлены претенденты, отвечающие квалификационным требованиям к вакантной должности, на замещение которой был объявлен конкурс, то работодатель вправе принять решение о проведении повторного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 результатам конкурса, на основании решения конкурсной комиссии работодатель издает муниципальный правовой акт о назначении победителя конкурса на объявленную для замещения посредством конкурса вакантную должность муниципальной службы и заключает с ним трудовой догов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бразования и регламент раб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ля проведения конкурса работодатель муниципальным правовым актом образует конкурсную комиссию. Общее число членов конкурсной комиссии составляет 5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 состав конкурсной комиссии могут входить работодатель либо уполномоченное им должностное лицо с функциями работодателя, заместителя работодателя, представители кадровой и юридической служб, представитель подразделения, в котором посредством конкурса замещается вакантная должность муниципальной службы, представитель аппарата органа местного самоуправления Советского района города Челябинска, представитель профсоюзной организации (при ее наличии), представители научных и образовательных учреждений (в качестве независимых экспертов по вопросам государственного и муниципального упра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Состав конкурсной комиссии формируется таким образом, чтобы исключалась возможность возникновения конфликта интересов, который может повлиять на принимаемые конкурсной комиссией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связанной с использованием сведений, составляющих государственную тайну, формируется с учетом требований федерального законодательства 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 Конкурсная комиссия состоит из председателя конкурсной комиссии, его заместителя, секретаря 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При проведении конкурса конкурсная комиссия оценивает претендентов на основании представленных ими документов об образовании, прохождении муниципальной или иной службы, осуществлении трудов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Для оценки профессиональных и личностных качеств претендентов конкурсная комиссия может применять тестирование, анкетирование, написание реферата, проведение дискуссий, индивидуальное собеседование и другие методы, не противоречащие федеральному законодательству о муниципальной службе и труде. Применение всех перечисленных методов не является обязательным. Необходимость и очередность применения возможных методов определяются конкурсной комиссией. В случае выявления победителя конкурса только одним из выбранных методов, конкурс может считаться заверш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естирование, проведение дискуссий, индивидуальные собеседования, иные методы оценки деловых и личностных качеств должны базироваться на едином для всех претендентов перечне вопросов, вытекающих из квалификационных требований, предъявляемых к вакантной должности муниципальной службы, объявленной на конкурсное замещение, должностных инструкций, положений о структурных подразделениях и других правовых актов, связанных с будущей профессиональной деятельностью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 должны предоставляться одно и то же время для подготовки письменных или устных ответов, одинаковые темы для написания рефер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Подготовка вопросов, тем рефератов и иных практических заданий для претендентов осуществляет подразделение (управление, отдел), в котором посредством конкурса замещается вакантная должность муниципальной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Заседание конкурсной комиссии проводится при наличии не менее двух претенд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Заседание конкурсной комиссии открывает и ведет председатель комиссии, а в случае его временного отсутствия – заместитель председателя комиссии. Комиссия рассматривает и утверждает повестку дня заседания. Затем председательствующий либо один из членов комиссии, изучавший представленные претендентами документы, делает краткий доклад о каждом претенденте. Далее комиссия проводит дискуссию или индивидуальное собеседование с каждым претендентом либо применяет иные оценочные мет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 На основе проведенных дискуссий либо собеседования (оценки представленных рефератов, проведенного тестирования, использования других оценочных методов) конкурсная комиссия принимает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в отсутствие претендентов и приглашенных открытым голосованием простым большинством голосов от числа членов комиссии, присутствовавших на заседании. Председательствующий голосует последним. При равенстве голосов членов комиссии голос председательствующего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По итогам проведения конкурс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знании одного из участников победителем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о признании всех претендентов не соответствующими требованиям к вакантной должност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изнании конкурса несостоявшим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комиссия принимает решение о признании конкурса несостоявшимся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сутствие заявлений для участия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личие менее двух заявлений претендентов на участие в конкурс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зыв всех заявлений претендентов во время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Результаты голосования и решение конкурсной комиссии оформляются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4), который подписывают все члены комиссии, присутствовавшие на заседании. Протокол направляется работодателю и служит основанием для издания им правового акта о назначении победителя конкурса на вакантную должность муниципальной службы, объявленную на конкурсное замещение, и заключения с ним соответствующего трудов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В случае отказа победителя конкурса от заключения трудового договора для замещения вакантной должности муниципальной службы, объявленной на конкурс, конкурсная комиссия вправе признать победителем конкурса одного из других претендентов, участвовавших в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омендации конкурсной комиссии претенденты, не прошедшие конкурс, с их согласия могут быть включены работодателем в кадровый резер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О результатах конкурса претенденты, участвовавшие в конкурсе, уведомляются в письменной форме (</w:t>
      </w:r>
      <w:hyperlink w:anchor="P3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) в течение месяца со дня его завершения. Информация о результатах конкурса может быть опубликована в официальных средствах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Документы, представленные для участия в конкурсе, могут быть возвращены их владельцам по письменному заявлению на имя работодателя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 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 Решение конкурсной комиссии в форме </w:t>
      </w:r>
      <w:hyperlink w:anchor="P2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токо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быть обжаловано претендентом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несение изменений и дополнений в настоящее Положение осуществляется в том же порядке, как и его принят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2100" w:leader="none"/>
        </w:tabs>
        <w:autoSpaceDE w:val="false"/>
        <w:jc w:val="both"/>
        <w:rPr>
          <w:b/>
          <w:b/>
        </w:rPr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 xml:space="preserve">         </w:t>
        <w:tab/>
        <w:t xml:space="preserve">             </w:t>
      </w:r>
      <w:r>
        <w:rPr>
          <w:b/>
        </w:rPr>
        <w:t>М. В. Бур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137"/>
      <w:bookmarkEnd w:id="2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замещение вакантной должности муниципальной службы в органах местного самоуправления Советского района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w:anchor="P16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ажаемый(ая) _________________________!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 что  Вы  не  допущены  к  участию  в  конкурсе  на замещение вакантной должности муниципальной службы 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подраздел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  могут  быть   возвращены   Вам  по  письменному  заявлению, направленному по адресу: 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Руководитель    _______________     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подпись)         </w:t>
        <w:tab/>
        <w:tab/>
        <w:tab/>
        <w:t>(расшифровка подпис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4"/>
      <w:bookmarkEnd w:id="3"/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замещение вакантной должности муниципальной службы в органах местного самоуправления Советского района города Челябинска</w:t>
      </w:r>
    </w:p>
    <w:p>
      <w:pPr>
        <w:pStyle w:val="ConsPlusNormal"/>
        <w:tabs>
          <w:tab w:val="clear" w:pos="708"/>
          <w:tab w:val="left" w:pos="83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bookmarkStart w:id="4" w:name="P219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w:anchor="P24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ажаемый(ая) _________________________!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 что Вы допущены  к участию в конкурсе на замещение вакантной должности муниципальной службы 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должности, подразделения)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_____ час. _____ мин. «_____» ____________________ 20___ г. по адресу: 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Руководитель   </w:t>
        <w:tab/>
        <w:t xml:space="preserve"> ___________________     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  <w:tab/>
        <w:t xml:space="preserve">(подпись)          </w:t>
        <w:tab/>
        <w:tab/>
        <w:tab/>
        <w:t>(расшифровка подпис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47"/>
      <w:bookmarkEnd w:id="5"/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замещение вакантной должности муниципальной службы в органах местного самоуправления Советского района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Руководителю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от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ата рождения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бразование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указать специаль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чтовый адрес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указать почтовый индек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рабочий, домаш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97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w:anchor="P21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допустить  меня  к участию  в конкурсе  на  замещение  вакантной должности муниципальной службы 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должности, подразделения)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ознакомлен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hyperlink w:anchor="P213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  проведением   процедуры   оформления   допуска  к   сведениям, составляющим государственную и иную, охраняемую законом тайну, согласен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заявлению  прилагаю:  (перечислить прилагаемые документы, необходимые для участия в конкурсе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_ 20__ 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___________________________________</w:t>
      </w:r>
    </w:p>
    <w:p>
      <w:pPr>
        <w:pStyle w:val="ConsPlusNonformat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</w:t>
        <w:tab/>
        <w:tab/>
        <w:tab/>
        <w:t>(расшифровка подписи)</w:t>
      </w:r>
    </w:p>
    <w:p>
      <w:pPr>
        <w:pStyle w:val="ConsPlusNormal"/>
        <w:tabs>
          <w:tab w:val="clear" w:pos="708"/>
          <w:tab w:val="left" w:pos="1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40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212"/>
      <w:bookmarkEnd w:id="7"/>
      <w:r>
        <w:rPr>
          <w:rFonts w:cs="Times New Roman" w:ascii="Times New Roman" w:hAnsi="Times New Roman"/>
          <w:sz w:val="24"/>
          <w:szCs w:val="24"/>
        </w:rPr>
        <w:t>&lt;*&gt; Заявление оформляется в рукопис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213"/>
      <w:bookmarkEnd w:id="8"/>
      <w:r>
        <w:rPr>
          <w:rFonts w:cs="Times New Roman" w:ascii="Times New Roman" w:hAnsi="Times New Roman"/>
          <w:sz w:val="24"/>
          <w:szCs w:val="24"/>
        </w:rPr>
        <w:t>&lt;**&gt; Пункт вносится при необходимости оформления допуска к сведениям, составляющим государственную и иную охраняемую законом тай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замещение вакантной должности муниципальной службы в органах местного самоуправления Советского района города Челяб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263"/>
      <w:bookmarkStart w:id="10" w:name="P263"/>
      <w:bookmarkEnd w:id="10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курс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 20__ г.                                    </w:t>
        <w:tab/>
        <w:tab/>
        <w:tab/>
        <w:tab/>
        <w:t xml:space="preserve">        г. Челябин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Члены конкурсной комиссии: 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нициал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Приглашенные: 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нициалы, должность, место работ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седание конкурсной комиссии вел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Проведение конкурса  на замещение вакантной  должности муниципальной службы 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должности, подразделение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 участию в конкурсе допущены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, должность и место работы участника конкурс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Слушали:</w:t>
      </w:r>
    </w:p>
    <w:p>
      <w:pPr>
        <w:pStyle w:val="ConsPlusNonforma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_________________________: анализ документов, краткая характеристика </w:t>
      </w:r>
    </w:p>
    <w:p>
      <w:pPr>
        <w:pStyle w:val="ConsPlusNonformat"/>
        <w:spacing w:lineRule="auto" w:line="276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ов конкурса, анализ итогов тестирования,  написания рефератов, иных оценочных мероприятий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 случае   собеседования  или  дискуссии,   проведенных  на  заседании комиссии,  в протокол вносятся сведения о том, с кем из участников конкурса проводилось  собеседование  (дискуссия),  какие  вопросы  задавались, какая оценка дана ответам на заданные вопрос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: мнения членов конкурсной комиссии, экспертов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х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остановили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ризнать 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, должность, место работ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 конкурса на замещение вакантной должности муниципальной служб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должности, подраздел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Признать  не  прошедшими   конкурс  следующих  участников  конкурса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 фамилию,  имя,  отчество,  должность,  место  работы  каждого  из участников конкурса, не прошедших его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hyperlink w:anchor="P3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комендовать руководителю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наименование организации, в которой проводился конкурс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 в резерв  на замещение  вакантной  должности муниципальной службы следующих участников конкурса 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амилия, имя, отчество, должность, место работы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осовали: «За» ___________ чел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Против» ___________ че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______________   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</w:t>
        <w:tab/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   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подпись)     </w:t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___________   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подпись)     </w:t>
        <w:tab/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>__________________   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</w:t>
        <w:tab/>
        <w:tab/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   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</w:t>
        <w:tab/>
        <w:tab/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   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</w:t>
        <w:tab/>
        <w:tab/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   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подпись)     </w:t>
        <w:tab/>
        <w:tab/>
        <w:tab/>
        <w:tab/>
        <w:t>(расшифровка подписи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337"/>
      <w:bookmarkEnd w:id="11"/>
      <w:r>
        <w:rPr>
          <w:rFonts w:cs="Times New Roman" w:ascii="Times New Roman" w:hAnsi="Times New Roman"/>
          <w:sz w:val="24"/>
          <w:szCs w:val="24"/>
        </w:rPr>
        <w:t>&lt;*&gt; Пункт вносится в протокол, если комиссия принимала такое решение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замещение вакантной должности муниципальной службы в органах местного самоуправления Советского района города Челябин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(почтовый адрес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/>
      </w:pPr>
      <w:hyperlink w:anchor="P377">
        <w:bookmarkStart w:id="12" w:name="P358"/>
        <w:bookmarkEnd w:id="12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курса на замещение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!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 что  по итогам  конкурса  на замещение  вакантной  должности муниципальной службы 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должности, подраздел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 признаны победителем конкурс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едлагаем Вам прибыть «___» ____________ 20____ г. в ____ час. ____ мин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, адрес организации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заключения  трудового  договора  и назначения  на указанную  должность муниципальной служб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</w:t>
        <w:tab/>
        <w:t>_____________     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(подпись)          </w:t>
        <w:tab/>
        <w:tab/>
        <w:t xml:space="preserve">   (расшифровка подпис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377"/>
      <w:bookmarkEnd w:id="13"/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48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курса на замещение вакантной должности муниципальной службы в органах местного самоуправления Советского района города Челябин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>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hyperlink w:anchor="P415">
        <w:bookmarkStart w:id="14" w:name="P398"/>
        <w:bookmarkEnd w:id="14"/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конкурса на за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антной должности муниципальной службы</w:t>
      </w:r>
    </w:p>
    <w:p>
      <w:pPr>
        <w:pStyle w:val="ConsPlusNonformat"/>
        <w:tabs>
          <w:tab w:val="clear" w:pos="708"/>
          <w:tab w:val="left" w:pos="32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!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 что  по итогам  конкурса  на замещение  вакантной  должности муниципальной службы 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должности, подразделения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ы не прошли конкурс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вязи с этим предлагаем  Вам получить представленные  Вами на конкурс документы по адресу: ________________________________________________________ </w:t>
      </w:r>
      <w:r>
        <w:rPr>
          <w:rFonts w:cs="Times New Roman" w:ascii="Times New Roman" w:hAnsi="Times New Roman"/>
          <w:spacing w:val="-8"/>
          <w:sz w:val="24"/>
          <w:szCs w:val="24"/>
        </w:rPr>
        <w:t>(наименование организации, в которой проводился конкурс, адрес, номер кабинета, режим работы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Руководитель    _____________     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(подпись)          </w:t>
        <w:tab/>
        <w:tab/>
        <w:tab/>
        <w:t>(расшифровка подписи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415"/>
      <w:bookmarkEnd w:id="15"/>
      <w:r>
        <w:rPr>
          <w:rFonts w:cs="Times New Roman" w:ascii="Times New Roman" w:hAnsi="Times New Roman"/>
          <w:sz w:val="24"/>
          <w:szCs w:val="24"/>
        </w:rPr>
        <w:t>&lt;*&gt; Оформляется на бланке письма организации.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357" w:top="1077" w:footer="68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30.05.2017 № 33/5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3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D34D6F09A9786EFCA5281D4FA4E0BD4D1C5E1AE2CACCE22591E728E88F534E85F705A0DRAI" TargetMode="External"/><Relationship Id="rId3" Type="http://schemas.openxmlformats.org/officeDocument/2006/relationships/hyperlink" Target="consultantplus://offline/ref=C97D34D6F09A9786EFD45F97B8A54500DF8EC8E7A422F396775F492DDE8EA074A859251E9DF5FF20D40FBE05R0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2:00Z</dcterms:created>
  <dc:creator>Алла</dc:creator>
  <dc:description/>
  <cp:keywords/>
  <dc:language>en-US</dc:language>
  <cp:lastModifiedBy>Даша</cp:lastModifiedBy>
  <cp:lastPrinted>2017-05-30T14:39:00Z</cp:lastPrinted>
  <dcterms:modified xsi:type="dcterms:W3CDTF">2017-05-30T09:39:00Z</dcterms:modified>
  <cp:revision>90</cp:revision>
  <dc:subject/>
  <dc:title> </dc:title>
</cp:coreProperties>
</file>