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454091, г. Челябинск, ул. Орджоникидзе 27А. </w:t>
      </w:r>
      <w:r>
        <w:rPr>
          <w:sz w:val="22"/>
          <w:szCs w:val="22"/>
          <w:lang w:val="en-US"/>
        </w:rPr>
        <w:t>(351) 237-98-82. E-mail: sovsovet@mail.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b/>
          <w:b/>
        </w:rPr>
      </w:pPr>
      <w:r>
        <w:rPr>
          <w:sz w:val="12"/>
        </w:rPr>
        <w:t xml:space="preserve">                                                                                                                                  </w:t>
      </w: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30.05.2017</w:t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                    № 33/6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становлении  квалификационных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ебований для замещения должностей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лужбы в Советском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е города Челябинск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от 02.03.2007 № 25-ФЗ «О муниципальной службе в Российской Федерации», законами Челябинской области от 30.05.2007 № 144-ЗО «О регулировании муниципальной службы в Челябинской области», от 28.06.2007 № 153-ЗО «О Реестре должностей муниципальной службы в Челябинской области», Уставом Советского района города Челябинска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 Советского района первого созы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тановить квалификационные требования для замещения должностей муниципальной службы в Советском районе города Челябинска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Ответственность за исполнение настоящего решения возложить на Главу Советского района М.В. Буренкова и Председателя Совета депутатов Советского района В.Е. Макаро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редседателю постоянной комиссии Совета депутатов Советского района по местному самоуправлению, регламенту и этике С.В. Шумак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подписания и подлежит официальному обнародованию.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rPr/>
      </w:pPr>
      <w:r>
        <w:rPr/>
        <w:t xml:space="preserve">Советского района                                                                                               </w:t>
      </w:r>
      <w:r>
        <w:rPr>
          <w:b/>
        </w:rPr>
        <w:t xml:space="preserve">В.Е. Макаров    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 xml:space="preserve">         </w:t>
        <w:tab/>
        <w:t xml:space="preserve">         </w:t>
      </w:r>
      <w:r>
        <w:rPr>
          <w:b/>
        </w:rPr>
        <w:t>М.В. Буренков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357" w:top="568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30.05.2017 № 33/6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3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6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37:00Z</dcterms:created>
  <dc:creator>Алла</dc:creator>
  <dc:description/>
  <cp:keywords/>
  <dc:language>en-US</dc:language>
  <cp:lastModifiedBy>Даша</cp:lastModifiedBy>
  <cp:lastPrinted>2017-05-30T14:43:00Z</cp:lastPrinted>
  <dcterms:modified xsi:type="dcterms:W3CDTF">2017-05-31T06:04:00Z</dcterms:modified>
  <cp:revision>8</cp:revision>
  <dc:subject/>
  <dc:title> </dc:title>
</cp:coreProperties>
</file>