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7</w:t>
        <w:tab/>
        <w:tab/>
        <w:t xml:space="preserve"> № 34/3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ского района от 21.12.2016 № 28/5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городского округа с внутригородским делением на 2017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на плановый период 2018-2019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решение Совета депутатов Советского района от 21.12.2016                         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br/>
        <w:t xml:space="preserve">          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1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рогнозируемый общий объем доходов в сумме 73 777,6 тыс. рублей, в том числе безвозмездные поступления от других бюджетов бюджетной системы Российской Федерации в сумме 49 369,6 тыс. рублей, из них дотация на выравнивание бюджетной обеспеченности в сумме 44 869,6 тыс. рублей, дотация на поддержку мер по обеспечению сбалансированности бюджетов в сумме 4 50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общий объем расходов в сумме 81 010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размер дефицита бюджета в сумме 7 232,5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br/>
        <w:t xml:space="preserve">          2) изложить приложение 1 «Перечень главных администраторов доходов бюджета Советского внутригородского района Челябинского городского округа с внутригородским делением  на 2017 год и на плановый период 2018-2019 годов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br/>
        <w:t xml:space="preserve">           3) изложить приложение 6 «Объем поступлений доходов в бюджет Советского  внутригородского района Челябинского городского округа с внутригородским делением по кодам видов (подвидов) доходов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br/>
        <w:t xml:space="preserve">           4) внести изменения в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br/>
        <w:t xml:space="preserve">          5) изложить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 программным направлениям деятельности), группам видов расходов, разделам и подразделам классификации расходов бюджетов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4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br/>
        <w:t xml:space="preserve">          6) внести изменения в приложение 10 «Ведомственная структура расходов бюджета Советского  внутригородского района Челябинского городского округа        с внутригородским делением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(приложение 5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br/>
        <w:t xml:space="preserve">          7) изложить приложение 10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6 к настоящему решению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  <w:tab/>
        <w:tab/>
        <w:tab/>
        <w:tab/>
        <w:tab/>
        <w:tab/>
        <w:t xml:space="preserve">         М. В. Бур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7.06.2017 № 34/3</w:t>
      <w:tab/>
      <w:tab/>
      <w:t>SR1s34r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2:00Z</dcterms:created>
  <dc:creator>Даша</dc:creator>
  <dc:description/>
  <cp:keywords/>
  <dc:language>en-US</dc:language>
  <cp:lastModifiedBy>ЮристСДСР</cp:lastModifiedBy>
  <cp:lastPrinted>2017-06-28T08:51:00Z</cp:lastPrinted>
  <dcterms:modified xsi:type="dcterms:W3CDTF">2017-06-28T04:01:00Z</dcterms:modified>
  <cp:revision>8</cp:revision>
  <dc:subject/>
  <dc:title/>
</cp:coreProperties>
</file>