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</w:t>
        <w:tab/>
        <w:t xml:space="preserve">              № 3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лении и утверждении бюджета Советского внутригородского района Челябинского городского округа с внутригородским делением на очередной</w:t>
              <w:br/>
              <w:t>финансовый 2018 год и на плановый период 2019-202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района от 25.11.2015  № 16/7 «Об утверждении Положения о бюджетном процессе в Советском районе города Челябинска», Уставом Советского района города Челябинска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роект бюджета Советского внутригородского района Челябинского городского округа с внутригородским делением составляется и утверждается на очередной финансовый 2018 год и на плановый период 2019-2020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Главу Советского района Буренкова М. В. и Председателя Совета депутатов Советского района Макарова В. 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редседателя   комиссии  Совета депутатов Советского района по бюджету, налогам и экономической политике Зайцева М. 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  решение     вступает    в    силу    со    дня     его     официального опубликова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Е. Макаров  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552" w:footer="1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29.08.2017 № 3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35r0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1"/>
        <w:szCs w:val="21"/>
        <w:lang w:val="ru-RU"/>
      </w:rPr>
    </w:pPr>
    <w:r>
      <w:rPr>
        <w:sz w:val="21"/>
        <w:szCs w:val="21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3"/>
        <w:szCs w:val="23"/>
        <w:lang w:val="ru-RU" w:eastAsia="ru-RU"/>
      </w:rPr>
    </w:pPr>
    <w:r>
      <w:rPr>
        <w:rFonts w:eastAsia="Times New Roman" w:cs="Times New Roman" w:ascii="Times New Roman" w:hAnsi="Times New Roman"/>
        <w:sz w:val="23"/>
        <w:szCs w:val="23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1"/>
        <w:szCs w:val="31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1"/>
        <w:szCs w:val="31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3"/>
        <w:szCs w:val="23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8"/>
        <w:szCs w:val="8"/>
        <w:lang w:eastAsia="ru-RU"/>
      </w:rPr>
    </w:pPr>
    <w:r>
      <w:rPr>
        <w:rFonts w:eastAsia="Times New Roman" w:cs="Times New Roman" w:ascii="Times New Roman" w:hAnsi="Times New Roman"/>
        <w:caps/>
        <w:sz w:val="8"/>
        <w:szCs w:val="8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8"/>
              <w:szCs w:val="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8"/>
              <w:szCs w:val="8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sz w:val="21"/>
        <w:szCs w:val="21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5:00Z</dcterms:created>
  <dc:creator>Максимов</dc:creator>
  <dc:description/>
  <dc:language>en-US</dc:language>
  <cp:lastModifiedBy>balandina-mv</cp:lastModifiedBy>
  <cp:lastPrinted>2017-08-18T09:41:00Z</cp:lastPrinted>
  <dcterms:modified xsi:type="dcterms:W3CDTF">2017-09-06T11:35:00Z</dcterms:modified>
  <cp:revision>2</cp:revision>
  <dc:subject/>
  <dc:title/>
</cp:coreProperties>
</file>