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ind w:left="5664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ConsPlusNormal"/>
        <w:ind w:left="495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ого района </w:t>
      </w:r>
    </w:p>
    <w:p>
      <w:pPr>
        <w:pStyle w:val="Normal"/>
        <w:autoSpaceDE w:val="false"/>
        <w:spacing w:lineRule="auto" w:line="240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9.08.2017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0"/>
          <w:szCs w:val="20"/>
        </w:rPr>
        <w:t>№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5/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и условия предостав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егодного дополнительного оплачиваемого отпуска лицам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щающим должности муниципальной службы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анах местного самоуправления Советского района города Челябинска, 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нормированный служебный день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Порядок и условия предоставления ежегодного дополнительного оплачиваемого отпуска лицам, замещающим должности муниципальной службы в органах местного самоуправления Советского района города Челябинска (далее – муниципальный служащий)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в соответствии с Трудовым кодексом Российской Федерации,  федеральными законами  от 06.10.2003 № 131-ФЗ «Об общих принципах организации местного самоуправления в Российской Федерации»,  от 02.03.2007 № 25-ФЗ  «О муниципальной службе в Российской Федерации», Уставом Советского района города Челябин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Отпуск за ненормированный служебный день предоставляется муниципальным служащим  за работу в условиях ненормированного служебного дня, если эти муниципальные служащие при необходимости эпизодически привлекаются согласно правовому акту представителя нанимателя (работодателя) либо должностного лица, которому такие полномочия предоставлены представителем нанимателя (работодателем), к выполнению своих трудовых функций за пределами нормальной продолжительности рабочего време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 Перечень должностей муниципальной службы, для которых установлен ненормированный служебный день, имеющих право на ежегодный дополнительный оплачиваемый отпуск, устанавливается правовым актом представителя нанимателя (работодателя) органа местного самоуправления Советского района города Челябинска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4. Продолжительность ежегодного дополнительного оплачиваемого отпуска </w:t>
        <w:br/>
        <w:t>за ненормированный служебный день муниципальному служащему, для которого установлен ненормированный служебный день, составляет три календарных д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Право на ежегодный дополнительный оплачиваемый отпуск возникает у муниципального служащего независимо от продолжительности работы в условиях ненормированного служебного д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 Ежегодный дополнительный оплачиваемый отпуск, предоставляемый муниципальным служащим с ненормированным служебным днем, суммируется с ежегодным основным оплачиваемым отпуском (в том числе удлиненным), а также другими ежегодными дополнительными оплачиваемыми отпуска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 Привлекать к работе муниципального служащего, которому установлен ненормированный служебный день, можно как до начала рабочего дня, так и после его окончания. При этом не требуется каждый раз получать согласие муниципального служащего на привлечение его к работе в данном режим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 При установлении ненормированного служебного дня, муниципальный служащий обязан соблюдать правила внутреннего трудового распорядка представителя нанимателя (работодателя), касающиеся времени начала и окончания рабочего дн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 Ненормированный служебный день для муниципального служащего, работающего на условиях неполного рабочего времени, устанавливается только при наличии в трудовом договоре условия о неполной рабочей неделе с полным рабочим днем (сменой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 Запрещается систематическое привлечение муниципального служащего к работе за пределами установленной продолжительности рабочего времен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 Привлечение муниципального служащего, работающего в режиме ненормированного служебного дня, к работе в выходные и нерабочие праздничные дни осуществляется в общем порядке с применением статьи 113 и 153 Трудового кодекса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 В случае переноса либо неиспользования ежегодного дополнительного оплачиваемого отпуска, а также увольнения право на указанный отпуск реализуется в порядке, установленном трудовым законодательством Российской Федерации и законодательством Российской Федерации и Челябинской области о муниципальной службе для ежегодных оплачиваемых отпусков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 Оплата ежегодных дополнительных оплачиваемых отпусков, предоставляемых муниципальным служащим с ненормированным служебным днем, производится в пределах фонда оплаты труда органа местного самоуправления Советского района города Челябинс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 Контроль за предоставлением дополнительных отпусков за ненормированный служебный день осуществляет представитель нанимателя (работодатель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а Советского района</w:t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М. В. Бурен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rFonts w:cs="Arial" w:ascii="Arial" w:hAnsi="Arial"/>
        <w:sz w:val="12"/>
        <w:szCs w:val="12"/>
      </w:rPr>
      <w:t>от 29.08.2017 № 35/3</w:t>
      <w:tab/>
      <w:tab/>
      <w:t>SR1s35r03</w:t>
    </w:r>
    <w:r>
      <w:rPr>
        <w:rFonts w:cs="Arial" w:ascii="Arial" w:hAnsi="Arial"/>
        <w:sz w:val="12"/>
        <w:szCs w:val="12"/>
        <w:lang w:val="en-US"/>
      </w:rPr>
      <w:t>p</w:t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Calibri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ind w:left="-284" w:firstLine="992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8:20:00Z</dcterms:created>
  <dc:creator>Iw</dc:creator>
  <dc:description/>
  <cp:keywords/>
  <dc:language>en-US</dc:language>
  <cp:lastModifiedBy>ЮристСДСР</cp:lastModifiedBy>
  <cp:lastPrinted>2017-08-18T09:47:00Z</cp:lastPrinted>
  <dcterms:modified xsi:type="dcterms:W3CDTF">2017-08-30T06:31:00Z</dcterms:modified>
  <cp:revision>29</cp:revision>
  <dc:subject/>
  <dc:title/>
</cp:coreProperties>
</file>