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sz w:val="12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29.08.2017</w:t>
        <w:tab/>
        <w:tab/>
        <w:tab/>
        <w:tab/>
        <w:t xml:space="preserve">  </w:t>
        <w:tab/>
        <w:tab/>
        <w:tab/>
        <w:tab/>
        <w:tab/>
        <w:t xml:space="preserve">   </w:t>
        <w:tab/>
        <w:t xml:space="preserve">              № 35/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 решение Совета депутатов Советского района города Челябинска от 28 марта 2017 № 31/2                             «Об утверждении Положения о присвоении звания «Почетный гражданин Советского  района города Челябинска»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09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овет депутатов Советского района первого созыв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оветского района города Челябинска от 28 марта 2017 № 31/2 «Об утверждении Положения о присвоении звания «Почетный гражданин Советского района города Челябинска»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изложить приложение 1 в новой редакции согласно приложению к настоящему решению;</w:t>
      </w:r>
    </w:p>
    <w:p>
      <w:pPr>
        <w:pStyle w:val="Normal"/>
        <w:ind w:firstLine="709"/>
        <w:jc w:val="both"/>
        <w:rPr/>
      </w:pPr>
      <w:r>
        <w:rPr/>
        <w:t>2) дополнить приложением 2 «Положение о Комиссии по рассмотрению ходатайств о присвоении звания «Почетный гражданин Советского района города Челябинска» (приложение 2 к настоящему реше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ветственность за исполнение настоящего решения возложить на Главу Советского района Буренкова М. В. и Председателя Совета депутатов Советского района Макарова В. 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Шумакову С. 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фициального обнародования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  <w:t xml:space="preserve">Советского района                                                                                                   </w:t>
      </w:r>
      <w:r>
        <w:rPr>
          <w:b/>
        </w:rPr>
        <w:t xml:space="preserve">В. Е. Макаров    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 xml:space="preserve">         </w:t>
        <w:tab/>
        <w:t xml:space="preserve">           </w:t>
      </w:r>
      <w:r>
        <w:rPr>
          <w:b/>
        </w:rPr>
        <w:t>М. В. Буренков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746" w:gutter="0" w:header="0" w:top="360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9.08.2017 № 35/5</w:t>
      <w:tab/>
      <w:tab/>
      <w:t>SR1s35r0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7:00Z</dcterms:created>
  <dc:creator>Алла</dc:creator>
  <dc:description/>
  <cp:keywords/>
  <dc:language>en-US</dc:language>
  <cp:lastModifiedBy>Даша</cp:lastModifiedBy>
  <cp:lastPrinted>2017-08-16T09:55:00Z</cp:lastPrinted>
  <dcterms:modified xsi:type="dcterms:W3CDTF">2017-08-31T11:21:00Z</dcterms:modified>
  <cp:revision>16</cp:revision>
  <dc:subject/>
  <dc:title> </dc:title>
</cp:coreProperties>
</file>