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</w:rPr>
        <w:t xml:space="preserve">Советского района города Челябинск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.08.2017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 xml:space="preserve">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5/5</w:t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исвоении звания «Почетный граждани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ского района города Челябинс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ского района города Челябинс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присвоении звания «Почетный гражданин Советского района города Челябинска» (далее - Положение) устанавливает основания и порядок присвоения звания «Почетный гражданин Советского района города Челябинска», регламентирует статус граждан, удостоенных этого з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ие «Почетный гражданин Советского района города Челябинска» (далее – Почетное звание) является высшим знаком признательности жителей Советского района города Челябинска и присваивается за особые заслуги и достижения, способствующие развитию муниципального образования «Советский район города Челябинска» (далее – Советский район), росту его авторитета в городе Челябинске, Челябинской области, Российской Федерации и за рубеж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I. Основания присвоения Почетного звания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четное звание присваивается решением Совета депутатов Советского района города Челябинска (далее – Совет депутатов) ежегодно к празднованию Дня образования Советского района 5 сентябр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ое звание присваивается гражданам Российской Федерации или других государств, проживающим (проживавшим в случае присвоения звания посмертно) на территории Советского района города Челябинс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присвоения гражданину Почетного звания являю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обые заслуги в области общественной и политической деятельности, направленной на укрепление мира, благотворительной деятельности, помощи социально незащищенным, малообеспеченным слоям населения, а также достижения в экономике, науке, культуре, образовании, здравоохранении, искусстве, спорте, охране окружающей среды, в том числ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 вклад в нравственное и культурное развитие общества, поддержание законности и правопорядка, защита прав человек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высококвалифицированных кадров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авторских программ, научных, творческих методик и технологий, способствовавших достижению высоких результатов и повышению престижа Советского район на городском, областном, всероссийском и международном уровне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выдающиеся открытия, способствующие социально-экономическому, научному, культурному, творческому развитию Советского район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овление и развитие местного самоуправления, развитие межрегиональных и международных связей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развитие и совершенствование городского хозяйства и его инфраструктуры, строительство и благоустройство Советского района, развитие производственной сферы, предпринимательств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равственное, духовное, физическое, патриотическое воспитание, просвещение и образование молодежи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мужество и героизм, проявленные гражданином при защите Отечества, выполнении служебного и гражданского долг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звестность, узнаваемость гражданина среди жителей Совет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четное звание присваивается лицу, только при достижении 60-летнего возраста, за исключением случая, указанного в подпункте  2  пункта 6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ое звание является пожизненным, не может быть повторно присвоено одному и тому же лицу. Гражданин может быть лишен Почетного звания в случаях, установленных Положением. Почетное звание может быть присвоено посмертн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III. Порядок присвоения </w:t>
      </w:r>
      <w:r>
        <w:rPr>
          <w:rFonts w:cs="Times New Roman" w:ascii="Times New Roman" w:hAnsi="Times New Roman"/>
          <w:sz w:val="26"/>
          <w:szCs w:val="26"/>
        </w:rPr>
        <w:t>Почетного звания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ходатайством о присвоении Почетного звания вправе выступать органы местного самоуправления Советского района, организации, учреждения, общественные объединения, осуществляющие свою деятельность на территории Совет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о присвоении Почетного звания подается на имя Главы Советского района в срок до 01 сентября текущего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Ходатайство о присвоении Почетного звания (далее – Ходатайство) оформляется в письменной форм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К Ходатайству прилага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) развернутая характеристика кандидата (описание заслуги достижений перед Советским районом), его биографические данные (фамилия, имя, отчество (при наличии), место работы и должность кандидата), контактная информац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2) письменное согласие кандидата на его выдвижение к присвоению Почетного звания и на обработку представленных персональных данных (приложение 1)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) копии документов, подтверждающих особые заслуги и достижения, предусмотренные пунктом 6 Полож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ве фотографии кандидата (размерами 3 x 4 и 9 x 12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полнительная информация о кандидате (по желанию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К Ходатайству о присвоении Почетного звания посмертно прилага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) развернутая характеристика кандидата (личный вклад и конкретные заслуги перед Советским районом), его биографические данные (фамилия, имя, отчество (при наличии), бывшее место работы и бывшая должность кандидата), контактная информац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) письменное согласие одного из близких родственников кандидата </w:t>
        <w:br/>
        <w:t>(супруга(и), родителей, детей, дедушек, бабушек, внуков, родных братьев, сестер) (далее - близкие родственники) на его выдвижение к присвоению Почетного звания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3) копии документов, подтверждающих особые заслуги и достижения, предусмотренные пунктом 6 Полож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ве фотографии кандидата (размерами 3 x 4 и 9 x 12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полнительная информация о кандидате (по жел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Ходатайство и приложенные к нему документы для присвоения Почетного звания по поручению Главы Советского района направляются                               в уполномоченное структурное подразделение администрации Советского района города Челябинска для подготовки к рассмотрению Комиссией по рассмотрению ходатайств о присвоении звания «Почетный гражданин Советского района города Челябинска» (далее - Комиссия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Положение о Комиссии утверждается решением Совета депутатов. Состав Комиссии утверждается правовым актом администрации Советского района города Челябинска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а о присвоении Почетного звания рассматриваются на заседании Комиссии по 05 сентября текущего года включитель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ыбирает кандидатов, соответствующих требованиям на присвоение Почетного звания, установленных Положением (далее - кандидаты), либо отклоняет Ходатай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снованиями для отклонения Ходатайства явля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условиям, установленным пунктами 5, 6 Положения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сутствие документов, установленных пунктом 11 Полож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Ходатайств о присвоении Почетного звания Комиссия для ознакомления граждан обеспечивает размещение на официальном сайте администрации района в информационно-телекоммуникационной сети «Интернет» следующую информацию о выбранных кандидата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то кандидат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я, имя, отчество (при наличии) кандидата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чень заслуг и достижений кандида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миссия передает протокол заседания Комиссии и документы кандидатов, предусмотренные Положением, выбранных членами Комиссии, Главе Советского района, который направляет их в уполномоченное структурное подразделение администрации района для подготовки проекта решения Совета депутатов о присвоении Почетного з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кументы, протоколы заседаний Комиссии в обязательном порядке прилагаются к проектам решений Совета депутатов о присвоении Почетного з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вета депутатов о присвоении Почетного звания принимается в порядке, установленном Регламентом Совета депута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проса и принятие решения о присвоении Почетного звания, а также о лишении Почетного звания может осуществляться в отсутствие кандидата, представленного к зван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V. Знаки отлич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ого гражданина Советского района города Челябинс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у, удостоенному Почетного звания, вручаются свидетельство о присвоении звания Почетного звания, нагрудный знак Почетного гражданина Советского района города Челябинска (далее - знаки отличия Почетного гражданина). В качестве документа, подтверждающего факт присвоения гражданину Почетного звания, выдается удостоверение о присвоении такого Почетного звания. Учет и регистрация выданных знаков отличия Почетного гражданина осуществляются администрацией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ение знаков отличия Почетного гражданина производится в торжественной обстановке Главой Советского района и Председателем Совета депут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своении Почетного звания посмертно право получения знаков отличия Почетного гражданина сохраняется за его близкими родственник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а Почетных граждан Советского района заносятся уполномоченным структурным подразделением администрации района в Книгу удостоенных звания «Почетный гражданин Советского района города Челябинска» и на Доску почета Советского района города Челябинска в хронологическом порядк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Граждане, удостоенные Почетного звания, имеют право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1) публично использовать звание «Почетный гражданин Советского района города Челябинска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сутствовать в качестве почетных гостей на торжественных заседаниях и мероприятиях, проводимых органами местного самоуправления Совет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Лицо, которому присвоено Почетное звание, может быть лишено такого звания решением Совета депутатов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опрос о лишении Почетного звания рассматривается Советом депутатов на основании решения Комиссии и поступивших из судебных, надзорных органов либо из органов государственной власти, иных государственных органов, органов местного самоуправления документально подтвержденных сведений в следующих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ия заведомо ложных сведений и (или) документов, являющихся подтверждением наличия оснований для присвоения Почетного з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ления в отношении него в законную силу обвинительного приговора су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лишения лица Почетного звания, выданные знаки отличия Почетного гражданина подлежат возврату в администрацию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41"/>
      <w:bookmarkStart w:id="1" w:name="Par41"/>
      <w:bookmarkEnd w:id="1"/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. Свидетельство о присвоении Почетного зва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видетельство о присвоении </w:t>
      </w:r>
      <w:r>
        <w:rPr>
          <w:rFonts w:cs="Times New Roman" w:ascii="Times New Roman" w:hAnsi="Times New Roman"/>
          <w:sz w:val="26"/>
          <w:szCs w:val="26"/>
        </w:rPr>
        <w:t>Почетного з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готавливается из плотной белой бумаги формата А4 (297 x 210 мм) с матовой поверхностью частично типографским способом с последующим занесением машинописным текстом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верхней части страницы по центру располагается герб </w:t>
      </w:r>
      <w:r>
        <w:rPr>
          <w:rFonts w:cs="Times New Roman" w:ascii="Times New Roman" w:hAnsi="Times New Roman"/>
          <w:sz w:val="26"/>
          <w:szCs w:val="26"/>
        </w:rPr>
        <w:t xml:space="preserve">Советского района города Челябинск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ветном изображении. Ниже герба располагаются следующие надписи: СВИДЕТЕЛЬСТВО, Фамилия, Имя, Отчество гражданина, удостоенного Почетного звания, решением Совета депутатов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(реквизиты решения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рисвоено звание </w:t>
      </w:r>
      <w:r>
        <w:rPr>
          <w:rFonts w:cs="Times New Roman" w:ascii="Times New Roman" w:hAnsi="Times New Roman"/>
          <w:sz w:val="26"/>
          <w:szCs w:val="26"/>
        </w:rPr>
        <w:t>«Почетный гражданин Советского района города Челябинск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видетельство о присвоении </w:t>
      </w:r>
      <w:r>
        <w:rPr>
          <w:rFonts w:cs="Times New Roman" w:ascii="Times New Roman" w:hAnsi="Times New Roman"/>
          <w:sz w:val="26"/>
          <w:szCs w:val="26"/>
        </w:rPr>
        <w:t>Почетного з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исывается Главой </w:t>
      </w:r>
      <w:r>
        <w:rPr>
          <w:rFonts w:cs="Times New Roman" w:ascii="Times New Roman" w:hAnsi="Times New Roman"/>
          <w:sz w:val="26"/>
          <w:szCs w:val="26"/>
        </w:rPr>
        <w:t xml:space="preserve">Советского района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седателем </w:t>
      </w:r>
      <w:r>
        <w:rPr>
          <w:rFonts w:cs="Times New Roman" w:ascii="Times New Roman" w:hAnsi="Times New Roman"/>
          <w:sz w:val="26"/>
          <w:szCs w:val="26"/>
        </w:rPr>
        <w:t>Совета депутатов, и скрепляется малыми гербовыми печатями соответствующих органов местного самоуправления Советского рай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амилия, имя, отчество, гражданина, удостоенного Почетного звания, и другие реквизиты впечатываются в свидетельство о присвоении Почетного звания машинописным тек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расходных обязательств Советского района, связанных с реализацией настоящего положения, осуществляется в пределах бюджетных ассигнований, предусмотренных в бюджете Советского район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Нагрудный зна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четный гражданин Советского района города Челябинск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Праздничный, нагрудный знак «Почетный гражданин </w:t>
      </w:r>
      <w:bookmarkStart w:id="2" w:name="OLE_LINK15"/>
      <w:bookmarkStart w:id="3" w:name="OLE_LINK14"/>
      <w:bookmarkStart w:id="4" w:name="OLE_LINK8"/>
      <w:bookmarkStart w:id="5" w:name="OLE_LINK7"/>
      <w:bookmarkStart w:id="6" w:name="OLE_LINK6"/>
      <w:r>
        <w:rPr>
          <w:rFonts w:eastAsia="Times New Roman" w:cs="Calibri" w:ascii="Times New Roman" w:hAnsi="Times New Roman"/>
          <w:sz w:val="26"/>
          <w:szCs w:val="26"/>
          <w:lang w:eastAsia="ru-RU"/>
        </w:rPr>
        <w:t>Советского района</w:t>
      </w:r>
      <w:bookmarkEnd w:id="2"/>
      <w:bookmarkEnd w:id="3"/>
      <w:bookmarkEnd w:id="4"/>
      <w:bookmarkEnd w:id="5"/>
      <w:bookmarkEnd w:id="6"/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 города Челябинска» (далее — нагрудный знак) является одним из двух знаков, носимый только в торжественных случаях, в то время, как второй знак носится постоянно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Нагрудный знак состоит из восьмиконечной звезды, медальона, подвески и муаровой ленты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Восьмиконечная звезда представляет собой основу знака и состоит из горизонтальных, вертикальных и диагональных секторов объемных лучей с максимальным размером по диаметру до 60 мм (минимальный размер — 51,7 мм), в центре которого расположен лавровый венок золотистого цвета шириной 3 мм, в четырех местах переплетенных лентам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Горизонтальные и вертикальные сектора имеют по семь лучей серебристого цвета, в каждом из которых закреплены вставки из прозрачных бесцветных камней разного диаметра (фианиты Swarovski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Диагональные сектора имеют по пять лучей, образуемых двумя плоскими гранями, расположенных под углом 120–150 градусов друг к другу золотистого цвет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Обратная сторона звезды по периметру всех лучей имеет плоскую, золотистого цвета полосу шириной 2 мм,  выступающую на 1,5 мм над остальной рифленой, волнистой поверхностью, заниженной к центру знака на 4 мм. В центре звезды сделано отверстие диаметром 3 мм для крепления на ней медаль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Медальон состоит из основания, герба Советского района, винта, шайбы и гайки крепл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ab/>
        <w:t>Основание медальона представляет собой объемный диск диаметром 27 мм. По контуру между двумя концентрическими окружностями диаметром 26 мм и диаметром 20 мм на фоне красной эмали сделана надпись объемными буквами. Вверху — «</w:t>
      </w:r>
      <w:bookmarkStart w:id="7" w:name="OLE_LINK18"/>
      <w:bookmarkStart w:id="8" w:name="OLE_LINK17"/>
      <w:bookmarkStart w:id="9" w:name="OLE_LINK16"/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Почетный гражданин </w:t>
      </w:r>
      <w:bookmarkStart w:id="10" w:name="OLE_LINK10"/>
      <w:bookmarkStart w:id="11" w:name="OLE_LINK9"/>
      <w:r>
        <w:rPr>
          <w:rFonts w:eastAsia="Times New Roman" w:cs="Calibri" w:ascii="Times New Roman" w:hAnsi="Times New Roman"/>
          <w:sz w:val="26"/>
          <w:szCs w:val="26"/>
          <w:lang w:eastAsia="ru-RU"/>
        </w:rPr>
        <w:t>Советского района</w:t>
      </w:r>
      <w:bookmarkEnd w:id="10"/>
      <w:bookmarkEnd w:id="11"/>
      <w:r>
        <w:rPr>
          <w:rFonts w:eastAsia="Times New Roman" w:cs="Calibri" w:ascii="Times New Roman" w:hAnsi="Times New Roman"/>
          <w:sz w:val="26"/>
          <w:szCs w:val="26"/>
          <w:lang w:eastAsia="ru-RU"/>
        </w:rPr>
        <w:t>», внизу — «Челябинск»</w:t>
      </w:r>
      <w:bookmarkEnd w:id="7"/>
      <w:bookmarkEnd w:id="8"/>
      <w:bookmarkEnd w:id="9"/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ab/>
        <w:t xml:space="preserve">В центре медальона на фоне белой эмали с расходящимися из центра лучами золотистого цвета помещен герб Советского района. </w:t>
      </w:r>
      <w:bookmarkStart w:id="12" w:name="OLE_LINK20"/>
      <w:bookmarkStart w:id="13" w:name="OLE_LINK19"/>
      <w:r>
        <w:rPr>
          <w:rFonts w:eastAsia="Times New Roman" w:cs="Calibri" w:ascii="Times New Roman" w:hAnsi="Times New Roman"/>
          <w:sz w:val="26"/>
          <w:szCs w:val="26"/>
          <w:lang w:eastAsia="ru-RU"/>
        </w:rPr>
        <w:t>Герб Советского района расположен на золотом щите, символе веры, справедливости, могущества, богатства и интеллекта. Внутри золотого щита располагается синее поле, которое символизирует целомудрие, честность, верность и безупречность. На синем поле находится основной белый щит. Белый щит обрамляют снизу красная лента, с названием района «Советский» и сверху красный свиток, символ образовательной сферы, с надписью «район». Красный цвет на гербе соответствует любви, мужеству, смелости и великодушию. В центре белого щита на фоне Челябинской телебашни изображён паровоз – символ района – «ворот города». Паровоз размещён в шестерне, которая символизирует наличие крупных промышленных предприятий в Советском районе. С самой высокой точки телебашни исходят золотые лучи телерадиовещания, которые покрывают телерадиосвязью не только территорию Советского района, но и всего города Челябинска.</w:t>
      </w:r>
    </w:p>
    <w:p>
      <w:pPr>
        <w:pStyle w:val="Normal"/>
        <w:ind w:firstLine="708"/>
        <w:rPr/>
      </w:pPr>
      <w:bookmarkEnd w:id="12"/>
      <w:bookmarkEnd w:id="13"/>
      <w:r>
        <w:rPr>
          <w:rFonts w:eastAsia="Times New Roman" w:cs="Calibri" w:ascii="Times New Roman" w:hAnsi="Times New Roman"/>
          <w:sz w:val="26"/>
          <w:szCs w:val="26"/>
          <w:lang w:eastAsia="ru-RU"/>
        </w:rPr>
        <w:t>Медальон крепится к восьмиконечной звезде винтом М 2,5х0,5 и круглой, золотистого цвета, гайкой диаметром 10 мм и толщиной 2 мм. Под нее положена художественно оформленная шайба диаметром 21 мм, на выступающей из-под гайки части которой по окружности написано объемными буквами (высота 2,2 мм) слова: «Доблесть, честь и верность».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одвеска нагрудного знака выполнена в виде усеченного с уступами кулона, как продолжение вертикального луча восьмиконечной звезды, в углублении которого закреплены вставки из 4-х прозрачных бесцветных камней (фианиты Swarovski). Подвеска крепится к звезде соединительным кольцом и ушком диаметром 3,5 мм. С тыльной стороны подвески имеется петля для муаровой ленты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Основные детали нагрудного знака — восьмиконечная звезда, основание медальона, герб района, подвеска и шайба крепления — изготовлены из латуни методом художественного литья с последующей ручной доработкой, покрытием никеля и золота 999 пробы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одвешивается нагрудный знак на муаровой ленте шириной 24 мм. Цвета ленты: синяя 4 мм, белая 3,5 мм, красная 1 мм, желтая 2 мм, красная 3 мм, желтая 2 мм, красная  1 мм, белая 3,5 мм, синяя 4 мм. Лента пропущена через петлю подвески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Нагрудный знак упаковывается в бархатный футляр цвета бордо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Нагрудный значок «Почетный гражданин Советского района города Челябинска» (далее — нагрудный значок) является одним из двух знаков, носимого постоянно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Нагрудный значок состоит из основания, герба Советского района, винта и гайки крепления.</w:t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Основание нагрудного значка представляет собой объемный диск диаметром 20 мм, обрамленный по контуру двумя ветвями лавра золотистого цвета шириной 2,5 мм. Снизу ветви скреплены лентой. Вверху ветви удерживают вставку с прозрачным бесцветным камнем. Над ветвями между двумя концентрическими окружностями диаметром 17 мм и диаметром 14 мм на фоне красной эмали сделана надпись объемными буквами. Вверху — «Почетный гражданин Советского района», внизу — «Челябинск»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Центральной частью значка является Герб Советского района. Герб Советского района расположен на золотом щите, символе веры, справедливости, могущества, богатства и интеллекта. Внутри золотого щита располагается синее поле, которое символизирует целомудрие, честность, верность и безупречность. На синем поле находится основной белый щит. Белый щит обрамляют снизу красная лента, с названием района «Советский» и сверху красный свиток, символ образовательной сферы, с надписью «район». Красный цвет на гербе соответствует любви, мужеству, смелости и великодушию. В центре белого щита на фоне челябинской телебашни изображён паровоз – символ района – «ворот города». Паровоз размещён в шестерне, которая символизирует наличие крупных промышленных предприятий в Советском районе. С самой высокой точки телебашни исходят золотые лучи телерадиовещания, которые покрывают телерадиосвязью не только территорию Советского района, но и всего города Челябинс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Нагрудный значок крепится к одежде винтом М 1,4х0,5 мм и круглой, золотистого цвета, гайкой диаметром 10 мм и толщиной 2 мм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Нагрудной значок изготовлен из серебра 925 пробы, покрытие золото 999 пробы, методом художественного литья с последующей ручной доработкой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Нагрудный значок упаковывается в бархатный футляр цвета бордо.</w:t>
      </w:r>
    </w:p>
    <w:p>
      <w:pPr>
        <w:pStyle w:val="Normal"/>
        <w:ind w:firstLine="708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Удостоверение Почетного граждани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 города Челябинска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достоверение Почетного гражданина Советского района города Челябинска (далее – Удостоверение) представляет собой двухстраничную книжку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нешняя (наружная) часть Удостоверения изготавливается из  кожи, бордового цвета, размер переплета в развернутом виде  - 202 х 65 мм. Переплеты выполнены с закругленными уголками, окантовочная обстрочка синтетической нитью в тон материала обложки. Вклейка с индивидуальным дизайном и переменными данными, с последующим ламинированием. 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 внешней стороне переплета (на правой половине) расположен в центре герб Советского района, под ним надпись «</w:t>
      </w:r>
      <w:r>
        <w:rPr>
          <w:rFonts w:cs="Times New Roman" w:ascii="Times New Roman" w:hAnsi="Times New Roman"/>
          <w:sz w:val="26"/>
          <w:szCs w:val="26"/>
        </w:rPr>
        <w:t>УДОСТОВЕРЕ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ЧЕТНОГО ГРАЖДАНИНА СОВЕТСКОГО РАЙОНА ГОРОДА ЧЕЛЯБИНСКА», способ нанесения - тиснение фольгой золотого цве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утренняя часть Удостоверения изготавливается из белой бумаги с элементами защиты (сетка) от подделок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левой стороне внутренней части Удостоверения в левом верхнем углу размещается 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мка для фото размером 3 x 4 см,  в левом нижнем углу - надпись с указанием реквизитов документа о присвоении Почетного звания, в правом нижнем углу - реквизиты даты выдачи Удостоверения. В центре располагается малая гербовая печать администрации района, скрепляющая фотографию и реквизиты. В правом верхнем углу герб района в полноцветном виде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правой стороне внутренней части Удостоверения по центру располагается текст: Удостоверение № ___, Фамилия, Имя, Отчество, гражданина, удостоенного Почетного звания, Почетный гражданин Советского района города Челябинска. Реквизиты Удостоверения впечатываются машинописным текстом. На заднем фоне текста герб района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остоверение подписывается Главой Советского района и Председателем Совета депутатов на правой стороне внутренней части Удостоверения и скрепляется малыми гербовыми печатями соответствующих органов местного самоуправления Советского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4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Советского района </w:t>
        <w:tab/>
        <w:tab/>
        <w:tab/>
        <w:tab/>
        <w:tab/>
        <w:tab/>
        <w:t xml:space="preserve">             М. В. Буренков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рисвоении звания «Почетный гражданин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тского района города Челябинска»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андидата на его выдвижение к присвоению звания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«Почетный гражданин Советского района города Челябинска»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 на обработку представленных персональных данных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. Челябинск</w:t>
        <w:tab/>
        <w:tab/>
        <w:tab/>
        <w:tab/>
        <w:tab/>
        <w:tab/>
        <w:t xml:space="preserve"> «____» ____________ 20_____ г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ConsPlusNormal"/>
        <w:ind w:left="3540" w:firstLine="708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Ф.И.О.)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регистрированный (-ая) по адресу _________________________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аспорт серия ________ № _______, выдан ____________________________________</w:t>
      </w:r>
    </w:p>
    <w:p>
      <w:pPr>
        <w:pStyle w:val="ConsPlusNormal"/>
        <w:ind w:left="6372" w:firstLine="708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дата)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</w:rPr>
        <w:t xml:space="preserve">кем выдан)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ю согласие на выдвижение к присвоению звания «Почетный гражданин Советского района города Челябинска», а также свободно, своей волей и в своем интересе даю согласие администрации Советского района города Челябинска, Совету депутатов Советского района города Челябинска, Общественной палате Советского района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фамилия, имя, отчество, дата и место рождения, гражданство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прежние фамилия, имя, отчество, дата, место и причина изменения (в случае изменения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142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) государственные награды, иные награды и знаки отличия (кем награжден 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гда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) адрес регистрации и фактического проживания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) дата регистрации по месту жительства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) паспорт (серия, номер, кем и когда выдан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) номер телефона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2) идентификационный номер налогоплательщика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3) номер страхового свидетельства обязательного пенсионного страхования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4) наличие (отсутствие) судимости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ю согласие на размещение на официальном сайте администрации Советского района города Челябинска в информационно-телекоммуникационной сети «Интернет» моего фото с указанием фамилии, имени, отчества (при наличии), перечня заслуг для рассмотрения вопроса присвоения звания «Почетный гражданин Советского района города Челябинска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исвоением звания «Почетный гражданин Советского района города Челябинска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 ознакомлен (-а), что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) согласие на обработку персональных данных действует с даты подписания настоящего согласия до момента отзыва мною настоящего согласия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) согласие на обработку персональных данных может быть отозвано в любое время на основании письменного заявления в произвольной форме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) в случае отзыва согласия на обработку персональных данных Совет депутатов Советского района города Челябинска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ода № 152-ФЗ «О персональных данных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) персональные данные хранятся в администрации Советского района города Челябинска в течение срока хранения документов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ата начала обработки персональных данных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</w:t>
        <w:tab/>
        <w:tab/>
        <w:tab/>
        <w:tab/>
        <w:tab/>
        <w:tab/>
        <w:tab/>
        <w:t xml:space="preserve">   _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(число, месяц, год) </w:t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142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9.08.2017 № 35/5</w:t>
      <w:tab/>
      <w:tab/>
      <w:t>SR1s35r05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9.08.2017 № 35/5</w:t>
      <w:tab/>
      <w:tab/>
      <w:t>SR1s35r05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7130E14317E4824B34459039BEDA0087DE711C94DD8E92C06DCA19650bCK" TargetMode="External"/><Relationship Id="rId3" Type="http://schemas.openxmlformats.org/officeDocument/2006/relationships/hyperlink" Target="consultantplus://offline/ref=21B7130E14317E4824B3444F00F7B2AB0377B91DCC49D6B7735BDAF6C95C3976FD77AEEA561CD40AA51780BD5Bb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6:00Z</dcterms:created>
  <dc:creator>Павел</dc:creator>
  <dc:description/>
  <cp:keywords/>
  <dc:language>en-US</dc:language>
  <cp:lastModifiedBy>ЮристСДСР</cp:lastModifiedBy>
  <cp:lastPrinted>2017-08-31T08:14:00Z</cp:lastPrinted>
  <dcterms:modified xsi:type="dcterms:W3CDTF">2017-08-31T03:14:00Z</dcterms:modified>
  <cp:revision>25</cp:revision>
  <dc:subject/>
  <dc:title>Положение</dc:title>
</cp:coreProperties>
</file>