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pacing w:val="20"/>
          <w:sz w:val="23"/>
          <w:szCs w:val="23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8.2017                                             </w:t>
        <w:tab/>
        <w:tab/>
        <w:tab/>
        <w:tab/>
        <w:tab/>
        <w:t xml:space="preserve">                           № 35/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>
          <w:trHeight w:val="1705" w:hRule="atLeast"/>
        </w:trPr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решение Совета депутатов Советского района от 25.11.2015 № 16/8                      «Об утверждении Положения о размере и порядке возмещения расходов, связанных с осуществлением полномочий депутатов Совета депутатов Советского района, а также отдельных расходов, связанных с деятельностью Совета депутатов Совет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  «Об общих принципах организации местного самоуправления в Российской Федерации», Законом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риложение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 Советского района                            от 25.11.2015 № 16/8 «Об утверждении Положения о размере и порядке возмещения расходов, связанных с осуществлением полномочий депутатов Совета депутатов Советского района, а также отдельных расходов, связанных с деятельностью Совета депутатов Советского района» изменение, изложив подпункт 1) пункта 4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1)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на проезд на всех видах пассажирского транспорта (за исключением такси) на территории Советского района города Челябинска, горюче-смазочные материалы (ГСМ), расходы, связанные с использованием средств связи, в том числе проводной и мобильной телефонной связи, услуги доступа к сети Интернет, канцтовары, почтовые услуги, расходы на приобретение специальной литературы, газет и журналов, и иные расходы, связанные с осуществлением полномочий депутата, при представлении документов, подтверждающих такие расходы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ветственность за исполнение настоящего решения возлагается персонально на каждого депутата Совета депутатов Советского района, осуществляющего расходы на депутатские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исполнения настоящего решения поручить Первому заместителю Председателя Совета депутатов Советского района. Локоцкову А. 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 Настоящее решение вступает в силу со дня его подписания, и подлежит  официальному опубликованию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. Е. Макар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ветского района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. В. Буренк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531" w:right="566" w:gutter="0" w:header="0" w:top="284" w:footer="269" w:bottom="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9.08.2017 № 35/8</w:t>
      <w:tab/>
      <w:tab/>
      <w:t>SR1s35r0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4:00Z</dcterms:created>
  <dc:creator>Даша</dc:creator>
  <dc:description/>
  <cp:keywords/>
  <dc:language>en-US</dc:language>
  <cp:lastModifiedBy>ЮристСДСР</cp:lastModifiedBy>
  <cp:lastPrinted>2017-08-30T14:36:00Z</cp:lastPrinted>
  <dcterms:modified xsi:type="dcterms:W3CDTF">2017-08-30T10:10:00Z</dcterms:modified>
  <cp:revision>46</cp:revision>
  <dc:subject/>
  <dc:title/>
</cp:coreProperties>
</file>