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3885" cy="730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24"/>
          <w:lang w:eastAsia="ru-RU"/>
        </w:rPr>
        <w:t>СОВЕТ депутатов советского район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6"/>
          <w:szCs w:val="24"/>
          <w:lang w:eastAsia="ru-R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54091, г. Челябинск, ул. Орджоникидзе 27А. (351) 237-98-82. </w:t>
      </w: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lang w:val="en-US" w:eastAsia="ru-RU"/>
        </w:rPr>
        <w:t>sovsovet</w:t>
      </w:r>
      <w:r>
        <w:rPr>
          <w:rFonts w:eastAsia="Times New Roman" w:cs="Times New Roman" w:ascii="Times New Roman" w:hAnsi="Times New Roman"/>
          <w:lang w:eastAsia="ru-RU"/>
        </w:rPr>
        <w:t>@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pacing w:val="20"/>
          <w:sz w:val="23"/>
          <w:szCs w:val="23"/>
        </w:rPr>
      </w:pPr>
      <w:r>
        <w:rPr>
          <w:rFonts w:cs="Times New Roman" w:ascii="Times New Roman" w:hAnsi="Times New Roman"/>
          <w:b/>
          <w:bCs/>
          <w:caps/>
          <w:spacing w:val="20"/>
          <w:sz w:val="23"/>
          <w:szCs w:val="23"/>
        </w:rPr>
        <w:t>решение</w:t>
      </w:r>
    </w:p>
    <w:p>
      <w:pPr>
        <w:pStyle w:val="Normal"/>
        <w:spacing w:before="0" w:after="0"/>
        <w:ind w:left="212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</w:r>
      <w:r>
        <w:rPr>
          <w:rFonts w:cs="Times New Roman" w:ascii="Times New Roman" w:hAnsi="Times New Roman"/>
        </w:rPr>
        <w:t xml:space="preserve">                   </w:t>
        <w:tab/>
        <w:t xml:space="preserve">                       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788" w:hanging="77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7.09.2017 </w:t>
      </w:r>
      <w:r>
        <w:rPr/>
        <w:tab/>
        <w:t xml:space="preserve">           № 36/4</w:t>
        <w:tab/>
      </w:r>
    </w:p>
    <w:tbl>
      <w:tblPr>
        <w:tblW w:w="492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160"/>
              <w:ind w:right="-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я в решение Совета депутатов Советского района                           от 30.03.2016 № 20/4 «Об утверждении Положения об аттестации муниципальных служащих органов местного самоуправления Советского района города Челябинска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5 марта 2007 года № 25-ФЗ                                   «О муниципальной службе в Российской Федерации, Законом Челябинской области от 30 мая 2007 года № 142-ЗО «Об утверждении Типового положения о проведении аттестации муниципальных служащих в Челябинской области», Уставом Советского района города Челябинска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Совет депутат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овет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айона первого созыва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 Е Ш А Е Т: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Внести изменение в приложение к решению Совета депутатов Советского района города Челябинска от 30.03.2016 № 20/4 «Об утверждении Положения об аттестации муниципальных служащих органов местного самоуправления Советского района города Челябинска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ложив </w:t>
      </w:r>
      <w:r>
        <w:rPr>
          <w:rFonts w:cs="Times New Roman" w:ascii="Times New Roman" w:hAnsi="Times New Roman"/>
          <w:sz w:val="24"/>
          <w:szCs w:val="24"/>
        </w:rPr>
        <w:t>подпункт 5 пункта 23 в следующей редакции:</w:t>
      </w:r>
    </w:p>
    <w:p>
      <w:pPr>
        <w:pStyle w:val="Normal"/>
        <w:autoSpaceDE w:val="false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) о включении отдельных муниципальных служащих в установленном порядке в кадровый резерв для замещения вакантных должностей муниципальной службы в порядке должностного роста;».</w:t>
      </w:r>
    </w:p>
    <w:p>
      <w:pPr>
        <w:pStyle w:val="Normal"/>
        <w:autoSpaceDE w:val="false"/>
        <w:spacing w:lineRule="auto" w:line="240" w:before="12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нести настоящее решение в раздел 2 «Органы и должностные лица местного самоуправления, муниципальная служба» нормативной правовой базы местного самоуправления Советского района.</w:t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Ответственность за исполнение настоящего решения возложить на  Главу  Советского района  Буренкова М. В. и Председателя Совета депутатов Советского района Макарова В. Е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1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 Контроль исполнения настоящего решения поручить Председателю постоянной комиссии Совета депутатов Советского района по местному самоуправлению, регламенту и этике Шумакову С. 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1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 Настоящее решение вступает в силу со дня его подписания, и подлежит  официальному обнародованию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ветского района</w:t>
        <w:tab/>
        <w:tab/>
        <w:tab/>
        <w:tab/>
        <w:tab/>
        <w:tab/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. Е. Мака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оветского района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. В. Буренков</w:t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9"/>
        <w:gridCol w:w="2183"/>
      </w:tblGrid>
      <w:tr>
        <w:trPr/>
        <w:tc>
          <w:tcPr>
            <w:tcW w:w="738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Советского района</w:t>
              <w:tab/>
              <w:tab/>
              <w:t xml:space="preserve">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83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 Р. Амиров</w:t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бщего отдела          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райо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3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 А. Балбекова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консульт правового отдел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Советского района</w:t>
            </w:r>
          </w:p>
        </w:tc>
        <w:tc>
          <w:tcPr>
            <w:tcW w:w="2183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 Ю. Муравьева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 готов для внесения в проек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естки дня заседания Совета депутатов Советского района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ый  заместитель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я Совет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ов Советского райо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3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Н. Локоцков</w:t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остоянной комисси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та депутатов Советского район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местному самоуправлению, регламенту и этике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3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В. Шумаков</w:t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ант-юрист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го отдел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а депутатов Советского района</w:t>
            </w:r>
          </w:p>
        </w:tc>
        <w:tc>
          <w:tcPr>
            <w:tcW w:w="2183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 В. Камерер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567" w:gutter="0" w:header="709" w:top="1134" w:footer="15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2"/>
        <w:szCs w:val="12"/>
      </w:rPr>
      <w:t xml:space="preserve"> </w:t>
    </w:r>
    <w:r>
      <w:rPr>
        <w:rFonts w:cs="Arial" w:ascii="Arial" w:hAnsi="Arial"/>
        <w:sz w:val="12"/>
        <w:szCs w:val="12"/>
      </w:rPr>
      <w:t>27.09.2017 № 36/4</w:t>
      <w:tab/>
      <w:tab/>
      <w:t>SR1s36r04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32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24:00Z</dcterms:created>
  <dc:creator>Даша</dc:creator>
  <dc:description/>
  <cp:keywords/>
  <dc:language>en-US</dc:language>
  <cp:lastModifiedBy>balandina-mv</cp:lastModifiedBy>
  <cp:lastPrinted>2017-09-13T14:15:00Z</cp:lastPrinted>
  <dcterms:modified xsi:type="dcterms:W3CDTF">2017-09-15T10:57:00Z</dcterms:modified>
  <cp:revision>61</cp:revision>
  <dc:subject/>
  <dc:title/>
</cp:coreProperties>
</file>