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ConsPlusNormal"/>
        <w:ind w:left="4248" w:firstLine="708"/>
        <w:jc w:val="right"/>
        <w:rPr/>
      </w:pPr>
      <w:r>
        <w:rPr/>
        <w:t>к решению Совета депутатов</w:t>
      </w:r>
    </w:p>
    <w:p>
      <w:pPr>
        <w:pStyle w:val="ConsPlusNormal"/>
        <w:ind w:left="4956" w:hanging="0"/>
        <w:jc w:val="right"/>
        <w:rPr/>
      </w:pPr>
      <w:r>
        <w:rPr/>
        <w:t xml:space="preserve">Советского района 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от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27.09.2017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>36/6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 сообщении лицами, замещающими муниципальные должности, должности муниципальной службы в органах местного самоуправления Совет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в бюджет Советского района города Челябинск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Настоящее Положение определяет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сообщения лицами, замещающими муниципальные должности в органах местного самоуправления Советского района и осуществляющими свои полномочия на постоянной основе, должности муниципальной службы в органах местного самоуправления Советского района (далее – соответственно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, в бюджет Советского района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дарок, полученный в связи с протокольными мероприятиями, служебными командировками и другими официальными мероприятиями – подарок, полученный лицом, замещающим муниципальную должность,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–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, исполнением служебных (должностных) обязанностей, орган местного самоуправления Советского района города Челябинска (далее – орган местного самоуправл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bookmarkStart w:id="0" w:name="Par22"/>
      <w:bookmarkEnd w:id="0"/>
      <w:r>
        <w:rPr/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полномочий, исполнением служебных (должностных) обязанностей (далее – уведомление), оформляется по установленной форме (приложение 1 к настоящему Положению).</w:t>
      </w:r>
    </w:p>
    <w:p>
      <w:pPr>
        <w:pStyle w:val="Normal"/>
        <w:autoSpaceDE w:val="false"/>
        <w:ind w:firstLine="720"/>
        <w:jc w:val="both"/>
        <w:rPr/>
      </w:pPr>
      <w:r>
        <w:rPr/>
        <w:t>Уведомление представляется не позднее трех рабочих дней со дня получения подарка в уполномоченное структурное подразделение органа местного самоуправления, в котором лицо, замещающее муниципальную должность, муниципальный служащий, осуществляет свои полномочия, проходит муниципальную службу (далее – уполномоченное структурное подразделение).</w:t>
      </w:r>
    </w:p>
    <w:p>
      <w:pPr>
        <w:pStyle w:val="Normal"/>
        <w:autoSpaceDE w:val="false"/>
        <w:ind w:firstLine="720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20"/>
        <w:jc w:val="both"/>
        <w:rPr/>
      </w:pPr>
      <w:bookmarkStart w:id="1" w:name="Par24"/>
      <w:bookmarkEnd w:id="1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2">
        <w:r>
          <w:rPr>
            <w:rStyle w:val="InternetLink"/>
          </w:rPr>
          <w:t>абзацах втором</w:t>
        </w:r>
      </w:hyperlink>
      <w:r>
        <w:rPr/>
        <w:t xml:space="preserve"> и четверт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инвентаризационную комиссию администрации Советского района, либо комиссию по приему, выдаче и списанию основных средств, нематериальных активов, товарно – материальных ценностей, проверке отчетов на осуществление расходов, связанных с осуществлением полномочий депутата Совета депутатов Советского района, образованную в соответствии с законодательством о бухгалтерском учете (далее - комиссия), в котором лицо, замещающее муниципальную должность, муниципальный служащий, осуществляет свои полномочия, проходит муниципальную служб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bookmarkStart w:id="2" w:name="Par28"/>
      <w:bookmarkEnd w:id="2"/>
      <w:r>
        <w:rPr/>
        <w:t xml:space="preserve">Подарок, стоимость которого подтверждается документами и превышает </w:t>
        <w:br/>
        <w:t>3000 (три тысячи) рублей, либо стоимость которого муниципальному служащему, получившему подарок, неизвестна, сдается материально-ответственному лицу уполномоченного структурного подразделения, которое принимает его на хранение по акту приема-передачи, оформляемому по установленной форме (приложение 2 к настоящему Положению) не позднее пяти рабочих дней со дня регистрации уведомления в журнале регистрации, оформляемом по установленной форме (приложение 3 к настоящему Положе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 xml:space="preserve">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28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/>
        <w:t>До момента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000 (три тысячи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Уполномоченное структурное подразделение направляет необходимые документы и информацию о принятом к бухгалтерскому учету подарке, стоимость которого превышает 3000 (три тысячи) рублей, в отдел бухгалтерского учета и финансов администрации Советского района, в целях включения его в установленном порядке в реестр муниципального имущества Советского района города Челябин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3" w:name="Par35"/>
      <w:bookmarkEnd w:id="3"/>
      <w:r>
        <w:rPr/>
        <w:t>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4" w:name="Par36"/>
      <w:bookmarkEnd w:id="4"/>
      <w:r>
        <w:rPr/>
        <w:t xml:space="preserve">Уполномоченное структурное подразделение в течение трех месяцев со дня поступления заявления, указанного в </w:t>
      </w:r>
      <w:hyperlink w:anchor="Par35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</w:t>
      </w:r>
      <w:hyperlink w:anchor="Par35">
        <w:r>
          <w:rPr>
            <w:rStyle w:val="InternetLink"/>
          </w:rPr>
          <w:t>пункте 12</w:t>
        </w:r>
      </w:hyperlink>
      <w:r>
        <w:rPr/>
        <w:t xml:space="preserve"> настоящего Положения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Подарок, в отношении которого не поступило заявление, указанное в </w:t>
      </w:r>
      <w:hyperlink w:anchor="Par35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</w:t>
      </w:r>
      <w:bookmarkStart w:id="5" w:name="Par41"/>
      <w:bookmarkEnd w:id="5"/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уполномоченным органом,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Оценка стоимости подарка для реализации (выкупа), предусмотренная </w:t>
      </w:r>
      <w:hyperlink w:anchor="Par3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ar41">
        <w:r>
          <w:rPr>
            <w:rStyle w:val="InternetLink"/>
          </w:rPr>
          <w:t>16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В случае если подарок не выкуплен или не реализован, руководителем соответствующего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Средства, вырученные от реализации (выкупа) подарка, зачисляются в доход бюджета Советского района города Челябинск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both"/>
        <w:rPr/>
      </w:pPr>
      <w:bookmarkStart w:id="6" w:name="_GoBack"/>
      <w:r>
        <w:rPr/>
        <w:t>Председатель Совета депутатов</w:t>
      </w:r>
    </w:p>
    <w:p>
      <w:pPr>
        <w:pStyle w:val="ConsPlusNormal"/>
        <w:jc w:val="both"/>
        <w:rPr>
          <w:b/>
          <w:b/>
        </w:rPr>
      </w:pPr>
      <w:r>
        <w:rPr/>
        <w:t>Советского района</w:t>
        <w:tab/>
        <w:tab/>
        <w:tab/>
        <w:tab/>
        <w:tab/>
        <w:tab/>
        <w:tab/>
        <w:tab/>
      </w:r>
      <w:r>
        <w:rPr>
          <w:b/>
        </w:rPr>
        <w:t xml:space="preserve">          В. Е. Макаров</w:t>
      </w:r>
      <w:bookmarkEnd w:id="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7.09.2017 № 36/6</w:t>
      <w:tab/>
      <w:tab/>
      <w:t>SR1s36r0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27.09.2017 № 36/6</w:t>
      <w:tab/>
      <w:tab/>
      <w:t>SR1s36r0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21C8DBCA8653038E11CB245D3B4AA75A48411FC547299BD7FF014C2CB7E537F6694A1DECDA34A73n0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8:00Z</dcterms:created>
  <dc:creator>Алла</dc:creator>
  <dc:description/>
  <cp:keywords/>
  <dc:language>en-US</dc:language>
  <cp:lastModifiedBy>Даша</cp:lastModifiedBy>
  <cp:lastPrinted>2017-09-21T11:09:00Z</cp:lastPrinted>
  <dcterms:modified xsi:type="dcterms:W3CDTF">2017-10-02T11:29:00Z</dcterms:modified>
  <cp:revision>221</cp:revision>
  <dc:subject/>
  <dc:title> </dc:title>
</cp:coreProperties>
</file>