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ConsPlus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ConsPlus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ского района </w:t>
      </w:r>
    </w:p>
    <w:p>
      <w:pPr>
        <w:pStyle w:val="Normal"/>
        <w:autoSpaceDE w:val="false"/>
        <w:ind w:left="4956" w:firstLine="708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</w:rPr>
        <w:t>от</w:t>
      </w:r>
      <w:r>
        <w:rPr>
          <w:sz w:val="26"/>
          <w:szCs w:val="26"/>
        </w:rPr>
        <w:t xml:space="preserve">  </w:t>
      </w:r>
      <w:r>
        <w:rPr>
          <w:b/>
          <w:i/>
          <w:sz w:val="28"/>
          <w:szCs w:val="28"/>
          <w:u w:val="single"/>
        </w:rPr>
        <w:t>26.10.2017</w:t>
      </w:r>
      <w:r>
        <w:rPr>
          <w:sz w:val="26"/>
          <w:szCs w:val="26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  <w:u w:val="single"/>
        </w:rPr>
        <w:t>37/2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начале отопительного сезона 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Советском районе  2017 – 2018 годов.</w:t>
      </w:r>
    </w:p>
    <w:p>
      <w:pPr>
        <w:pStyle w:val="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огласно существующей городской схеме теплоснабжения в настоящее время всего по Советскому району 975 многоквартирных жилых домов, имеющих центральное теплоснабжение. Подключены к тепловым сетя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 От второго эксплуатационного района филиала «Челябинские тепловые сети» ОАО «Уральская теплосетевая компания»: 654 жилых домов, 30 детских садов, 20 школ, 23 других учебных учреждений, 13 больниц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</w:t>
        <w:tab/>
        <w:t>. От 21 локальной котельной: 321 жилой дом, 14 детских садов, 8 школ, 6 больниц. Из общего числа котельных: 9 на обслуживании ООО «Тепловые электрические сети и системы», 1 на обслуживании МУП «Челябинские коммунальные тепловые сети», 9 ведомственных и 2 котельных на обслуживании Дирекции по тепловодоснабжению ОАО «РЖД». Из них 19 газовых, 1 угольная и 1 электрическая котельны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жилищного фонда к отопительному сезону в 2017 году были проведены плановые гидравлические испытания: 117,85 км теплотрасс. Выполнен капитальный ремонт – 0,82 км тепловых трас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планом работ по текущему ремонту жилищного фонда за 2017 год ООО УК «Созвездие» и ОАО «МЖКО» произвел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Текущий ремонт кровли – 93 ж. д. (6,960 тыс. кв. метров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нутридомовых инженерных сетей (отопление)  - 302 ж. д. (2,73 тыс. п.м.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нутридомовых инженерных систем (водоснабжение) – 81 ж. д. (0,49 тыс. п.м.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Бойлеров – 18 ж. 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уемой программы «Региональный оператор капитального ремонта общего имущества в многоквартирных домах Челябинской области» за 2017 год выполнены работы по капитальному ремонту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емонт систем холодного и горячего водоснабжения- 15 ж.д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монт системы водоотведения – 1ж.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емонт фундамента – 8ж.д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емонт системы электроснабжения – 7 ж.д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емонт системы теплоснабжения – 16 ж.д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монт фасада – 3 ж.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емонт кровли – 2 ж.д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ключение к теплоснабжению жилищного фонда, расположенного на территории Советского района города Челябинска, началось 27.09.2017 в  соответствии с распоряжением Главы города Челябинска </w:t>
      </w:r>
      <w:r>
        <w:rPr>
          <w:bCs/>
          <w:sz w:val="26"/>
          <w:szCs w:val="26"/>
        </w:rPr>
        <w:t>от 22.09.2017  № 11541 «О начале отопительного периода 2017-2018 годов в городе Челябинске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период подключения потребителей к теплоснабжению возникли следующие проблемы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 связи с неисправностью электрической котельной, обеспечивающей теплоснабжением жилой дом №41Б по ул. Рабочая, по состоянию на 10.10.2017 данный жилой дом не подключен к отоплению. Управлением жилищно-коммунального хозяйства Администрации г.Челябинска было дано указание в адрес МУП «ЧКТС» об устранении повреждения на котельной и запуске вышеуказанного жилого дома в срок до 17.10.2017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 Несмотря на то, что администрацией района неоднократно были направлены обращения в адрес «Регионального оператора капитального ремонта» о необходимости своевременного выполнения работ по капитальному ремонту систем теплоснабжения, во избежание срыва подключения к отопительному периоду, в 5 жилых домах подключение к теплоснабжению было задержано до 10 дней. Жилые дома, по адреса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л.Дарвина, 109, 111, ул.Калининградская, 23, ул.Тарасова, 46 были подключены 08.10.2017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.Дарвина, 113 – подключен 09.10.2017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ой срыва подключения к отоплению данных домов стало отсутствие надлежащего контроля «Региональным оператором» за недобросовестным выполнением работ подрядчиком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 начала отопительного периода не соблюдалось качество теплоснабжения  в жилых домах пос. Новосинеглазово, в связи со снижением параметров теплоснабжения на котельной ООО «Тепловые электрические сети </w:t>
        <w:br/>
        <w:t>и системы». В настоящее время параметры теплоснабжения соответствуют нормам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4. Многоквартирные жилые дома по ул. Нефтебазовой, ул. Неймана, </w:t>
        <w:br/>
        <w:t xml:space="preserve">ул. Авторемонтная, ул. Вишневая, ул. Локомотивная, ул. Малиновая, </w:t>
        <w:br/>
        <w:t xml:space="preserve">ул. Новоэлеваторная, ул. Парк Б, ул. Телеграфная, ул. Тепловозная, находятся в непосредственном управлении собственников помещений данных жилых домов. В связи с тем, что данные дома не были подготовлены </w:t>
        <w:br/>
        <w:t>к отопительному периоду, Администрацией города Челябинска были организованны работы по запуску отопления, с привлечением ООО «ЮУТП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ab/>
        <w:t xml:space="preserve">В целом можно сделать вывод, что </w:t>
      </w:r>
      <w:r>
        <w:rPr>
          <w:sz w:val="26"/>
          <w:szCs w:val="26"/>
        </w:rPr>
        <w:t xml:space="preserve">отопительный период начался удовлетворительно, выявленные повреждения  устраняются в оперативном порядке обслуживающими организациями, параметры сетевой воды выдаются городскими тепловыми сетями и локальными тепловыми источниками в соответствии с утвержденными температурными графиками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Заместитель Главы Советского района                                                        Е. А.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12"/>
        <w:szCs w:val="12"/>
      </w:rPr>
      <w:t>26.10.2017 № 37/2</w:t>
      <w:tab/>
      <w:tab/>
      <w:t>SR1s37r02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12"/>
        <w:szCs w:val="12"/>
      </w:rPr>
      <w:t>26.10.2017 № 37/2</w:t>
      <w:tab/>
      <w:tab/>
      <w:t>SR1s37r02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1050" w:firstLine="567"/>
      <w:jc w:val="both"/>
      <w:textAlignment w:val="baseline"/>
    </w:pPr>
    <w:rPr>
      <w:sz w:val="24"/>
    </w:rPr>
  </w:style>
  <w:style w:type="paragraph" w:styleId="Style14">
    <w:name w:val="Цитата"/>
    <w:basedOn w:val="Normal"/>
    <w:qFormat/>
    <w:pPr>
      <w:overflowPunct w:val="false"/>
      <w:autoSpaceDE w:val="false"/>
      <w:ind w:left="426" w:right="-810" w:hanging="0"/>
      <w:jc w:val="both"/>
      <w:textAlignment w:val="baseline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0:00Z</dcterms:created>
  <dc:creator>Neo</dc:creator>
  <dc:description/>
  <cp:keywords/>
  <dc:language>en-US</dc:language>
  <cp:lastModifiedBy>Даша</cp:lastModifiedBy>
  <cp:lastPrinted>2017-10-10T10:06:00Z</cp:lastPrinted>
  <dcterms:modified xsi:type="dcterms:W3CDTF">2017-10-27T11:11:00Z</dcterms:modified>
  <cp:revision>53</cp:revision>
  <dc:subject/>
  <dc:title>Итоги отопительного сезона </dc:title>
</cp:coreProperties>
</file>