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здания, реорганизации, изменения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а и ликвидации муниципальных учреждений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города Челябинска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.10.201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Arial" w:hAnsi="Arial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7/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создании Муниципального учреждения путем его учреждения</w:t>
      </w:r>
    </w:p>
    <w:tbl>
      <w:tblPr>
        <w:tblW w:w="14618" w:type="dxa"/>
        <w:jc w:val="left"/>
        <w:tblInd w:w="-22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517"/>
        <w:gridCol w:w="7058"/>
        <w:gridCol w:w="7043"/>
      </w:tblGrid>
      <w:tr>
        <w:trPr>
          <w:trHeight w:val="255" w:hRule="atLeast"/>
        </w:trPr>
        <w:tc>
          <w:tcPr>
            <w:tcW w:w="1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4" w:leader="none"/>
                <w:tab w:val="left" w:pos="138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I. Обоснование создания Муниципального учреждения</w:t>
              <w:tab/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целесообразности создания Муниципального учреждения с точки зрения развития и сохранения городской и районной инфраструктуры, сложившихся потребностей населения города и района в услугах, защиты окружающей сред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упности предоставления предполагаемых услуг населению создаваемым Муниципальным учреждением, описание ожидаемого качества выполняемых работ и оказываемых услуг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сновных целей и направлений деятельности создаваемого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деятельност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по Общероссийскому классификатору видов экономической деятельности, продукции и услуг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бщие сведения о создаваемом Муниципальном учреждении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фактического места нахождени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редлагаемого руководителя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ственнике имущества, передаваемого Муниципальному учреждению, для выполнения уставной деятельност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чредителе, создаваемого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й состав членов наблюдательного совета (при создании муниципального автономного учреждения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. Сведения об имуществе, подлежащем переда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ративное управление создаваемого Муниципального учрежд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муществе, подлежащем передаче в оперативное управление создаваемого муниципального учреждения (наименование объектов имущества/характеристики имущества/дата изготовления (ввода в эксплуатацию)/балансовая стоимость/износ/ остаточная стоимость), в том числе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едвижимого имущества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движимого имущества, которые предполагается включить в состав особо ценного движимого имущества (при создании муниципального бюджетного и (или) автономного учреждения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музейных, библиотечных и архивных фондов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  <w:tab w:val="left" w:pos="5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ного имущества</w:t>
              <w:tab/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left" w:pos="1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360" w:hRule="atLeast"/>
        </w:trPr>
        <w:tc>
          <w:tcPr>
            <w:tcW w:w="1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. Сведения о предполагаемых объемах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ходов создаваемого Муниципального учреждения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объемы бюджетного финансирования Муниципального учреждения на 3 года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объем доходов Муниципального учреждения от осуществления приносящей доход деятельности на 3 го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Сведения о предполагаемых услугах (работах) Муниципального учрежд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перечень услуг (работ), оказываемых Муниципальным учреждением населению за счет средств соответствующего бюджет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ое количество потребителей услуг (работ), оказываемых Муниципальным учреждением населению за счет средств соответствующего бюджета на 3 го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перечень платных услуг (работ), оказываемых населению Муниципальным учреждение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ое количество потребителей платных услуг (работ), оказываемых Муниципальным учреждением на 3 го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перечень услуг (работ), оказываемых Муниципальным учреждением населению на частично платной основ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ое количество потребителей услуг (работ), оказываемых Муниципальным учреждением на 3 го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. Сведения о предполагаемых работ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чреждения и об уровне оплаты труда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 работников Муниципального учреждени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работников, обеспечиваемая за счет средств соответствующего бюджета на 3 го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работников, обеспечиваемая за счет средств внебюджетных источников на 3 го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9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Гарантирую достоверность представлен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одпись Инициа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orient="landscape" w:w="16838" w:h="11906"/>
      <w:pgMar w:left="1701" w:right="567" w:gutter="0" w:header="0" w:top="1077" w:footer="40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26.10.2017 № 37/3    </w:t>
      <w:tab/>
      <w:tab/>
      <w:tab/>
      <w:tab/>
      <w:tab/>
      <w:tab/>
      <w:t xml:space="preserve">                          SR1s37r03p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8:00Z</dcterms:created>
  <dc:creator>FedorenkoNV</dc:creator>
  <dc:description/>
  <cp:keywords/>
  <dc:language>en-US</dc:language>
  <cp:lastModifiedBy>Даша</cp:lastModifiedBy>
  <cp:lastPrinted>2017-10-04T12:06:00Z</cp:lastPrinted>
  <dcterms:modified xsi:type="dcterms:W3CDTF">2017-10-27T10:08:00Z</dcterms:modified>
  <cp:revision>22</cp:revision>
  <dc:subject/>
  <dc:title/>
</cp:coreProperties>
</file>