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здания, реорганизации, изменения</w:t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а и ликвидации муниципальных учреждений </w:t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района города Челябинска </w:t>
      </w:r>
    </w:p>
    <w:p>
      <w:pPr>
        <w:pStyle w:val="ConsPlusTitlePag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6.10.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7/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bookmarkStart w:id="0" w:name="P451"/>
      <w:bookmarkStart w:id="1" w:name="P451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о создании Муниципального учреждения путем изменения тип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его Муниципального учреждения</w:t>
      </w:r>
    </w:p>
    <w:tbl>
      <w:tblPr>
        <w:tblW w:w="953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400"/>
        <w:gridCol w:w="419"/>
        <w:gridCol w:w="3119"/>
      </w:tblGrid>
      <w:tr>
        <w:trPr>
          <w:trHeight w:val="240" w:hRule="atLeast"/>
        </w:trPr>
        <w:tc>
          <w:tcPr>
            <w:tcW w:w="9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боснование создания МКУ (МБУ)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создаваемого МКУ (МБУ)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создаваемого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(МБУ)  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создаваемого МКУ (МБУ)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          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фактического места нахождения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Учредителе создаваемого МКУ (МБУ)    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целесообразности изменения тип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ществующего Муниципального учреждения с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том возможных социально-экономических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ствий создания МКУ (МБУ)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сообразность изменения типа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ществующего Муниципального учреждения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ствия для потребителей услуг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учреждения   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ствия для работников существующего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учреждения   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ствия для бюджета района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доступности предоставления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лагаемых услуг населению создаваемым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(МБУ), описание ожидаемого качеств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емых работ и оказываемых услуг.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доступности предоставления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х услуг населению создаваемым МКУ (МБУ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равнении с доступностью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я услуг существующим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м учреждением с указанием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а и территориального размещения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х и потенциальных потребительск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8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ожидаемого качества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я работ (оказания услуг)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емым МКУ (МБУ) с качеством выполняемых работ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казываемых услуг) существующим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м учреждением с описанием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и их соответствия установленным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м и степени удовлетворенности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ей работ (услуг)  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основных целей и направлений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 создаваемого МКУ (МБ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деятельности           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           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 Общие сведения о существующем Муниципальном учреждени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Муниципального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 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Муниципального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 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Муниципального учреждения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фактического места нахождения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Муниципального учреждения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руководителя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учреждения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собственнике имущества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учреждения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Учредителе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документа о создании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учреждения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государственный регистрационный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Муниципального учреждения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кационный номер налогоплательщик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НН)       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ричины постановки на учет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учреждения в налоговом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е (КПП)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ы по Общероссийском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лассификатору</w:t>
              </w:r>
            </w:hyperlink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ов экономической деятельности, продук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услуг Муниципального учреждения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филиалов и представительств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учреждения на территории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ой Федерации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филиалов и представительств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учреждения за рубежом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. Сведения о целях и видах деятельности существу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учреждени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и цели деятельности Муниципальн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 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сновных видов деятельности,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ных в уставе и осуществляемых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м учреждением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иных видов деятельности,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ных в уставе и осуществляемых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м учреждением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наличии лицензий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лицензирующего органа        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руемый вид деятельности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лицензии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ринятия решения о предоставлении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и    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наличии государственной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кредитации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и срок действия свидетельства 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й аккредитации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статус учреждения в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со свидетельством о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й аккредитации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. Сведения об имуществе существующего Муницип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муществе/ денежных средствах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ых Муниципальному учреждению при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и для выполнения уставной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имущества (наименование объектов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а/характеристики имущества/дата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я (ввода в эксплуатацию)/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/износ/остаточная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)/размер денежных средств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муществе Муниципального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, закрепленном на праве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на последнюю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ую дату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имущества: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недвижимое имущество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именование объектов имущества/адрес/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имущества/дата изготов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вода в эксплуатацию)/балансовая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/износ/остаточная стоимость/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документа о регистрации права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);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движимое имущество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именование объектов имущества/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имущества/дата изготов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вода в эксплуатацию)/балансовая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/износ/остаточная стоимость)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стоимость нефинансовых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ов     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стоимость финансовых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ов     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муществе, приобретенном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м учреждением за счет средств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ных от осуществления приносящей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деятельности, поступившем в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е распоряжение учреждения н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нюю отчетную дату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имущества: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недвижимое имущество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именование объектов имущества/адрес/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имущества/дата изготов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вода в эксплуатацию)/балансовая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/износ/остаточная стоимость/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документа о регистрации права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);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движимое имущество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именование объектов имущества/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имущества/дата изготов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вода в эксплуатацию)/балансовая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/износ/остаточная стоимость)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стоимость нефинансовых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ов     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стоимость финансовых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ов     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движимого имущества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учреждения, которые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лагается включить в состав особо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го движимого имущества муниципальн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ого учреждения (за исключением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ов музейных, библиотечных и архивных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ов) на последнюю отчетную дату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именование объектов имущества/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имущества/дата изготов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вода в эксплуатацию)/балансовая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/износ/остаточная стоимость)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 Сведения об ином имуществе, подлежащем передач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перативное управление создаваемого МКУ (МБУ)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ном имуществе, подлежащем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че в оперативное управление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емого МКУ (МБУ) (наименование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ов имущества/характеристики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а/дата изготовления (ввода в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луатацию)/балансовая стоимость/износ/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стоимость)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. Сведения о земельных участках, закреплен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униципальным учреждением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земельных участках, закреплен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униципальным учреждением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/границы земельного участка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земельного участка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документов, свидетельствующих 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е обладания земельным участком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. Сведения о финансировании и доходах существу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учреждени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бюджетного финансирования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учреждения за предыдущие 3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а, начиная с года, предшествующего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аче формы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, предшествующий подаче формы, - n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n-1     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n-2     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средств, полученных из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го фонда обязательного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ицинского страхования, за предыдущие 3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а, начиная с года, предшествующего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аче формы                              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, предшествующий подаче формы, - n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n-1     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n-2     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доходов муниципального учреждения от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я приносящей доход деятельно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предыдущие 3 года, начиная с года,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шествующего подаче формы в разрезе п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м деятельности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, предшествующий подаче формы, - n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n-1     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n-2     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доходов муниципального учреждения от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дачи в аренду имущества, находящегося в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собственности, за предыдущ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года, начиная с года, предшествующего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аче формы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бъекта имущества, сдаваем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м учреждением в аренду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объекта имущества, сдаваемого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м учреждением в аренду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объекта имущества, сдаваемого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м учреждением в аренду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доходов Муниципального учреждения от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дачи в аренду имущества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, предшествующий подаче формы, - n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n-1     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n-2     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. Сведения о задолженности Муниципального учреждени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кредиторской задолженности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учреждения за предыдущие 3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а, начиная с года, предшествующего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аче формы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, предшествующий подаче формы, - n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n-1     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n-2     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сновных кредиторов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дебиторской задолженности за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ыдущие 3 года, начиная с года,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шествующего подаче формы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, предшествующий подаче формы, - n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n-1     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n-2                                   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сновных дебиторов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. Сведения об услугах (работах), оказываем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учреждением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услуг (работ), оказываемых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учреждением населению за сч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 соответствующего бюджета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требителей услуг (работ),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ных Муниципальным учреждением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ю за счет средств соответствующе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за предыдущие 3 года, начиная с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а, предшествующего подаче формы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, предшествующий подаче формы, - n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n-1     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n-2     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латных услуг (работ), оказываем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ю Муниципальным учреждением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требителей платных услуг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абот), оказанных Муниципальным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м за предыдущие 3 года, начиная 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а, предшествующего подаче формы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услуг (работ), оказываемых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м учреждением населению на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ой основе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требителей услуг (работ),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ных Муниципальным учреждением за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ыдущие 3 года, начиная с года,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шествующего подаче формы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 Сведения о работниках Муниципального учреж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б уровне оплаты труд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ая численность работников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учреждения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численность работающих в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м учреждении по трудовым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м   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редставления формы - n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n-1     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n-2     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лиц, работающих в Муниципальн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и по гражданско-правовым договорам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редставления формы - n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n-1     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n-2     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заработная плата работников, которая обеспечивалась за счет средств соответствующего бюджета за предыдущие 3 года, начиная с года, предшествующего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аче формы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, предшествующий подаче формы, - n     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n-1     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n-2     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заработная плата работников,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орая обеспечивалась за счет средств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х источников за предыдущие 3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а, начиная с года, предшествующего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аче формы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, предшествующий подаче формы, - n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n-1     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n-2                                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рую достоверность представленной информац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и подпись Инициатор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3"/>
      <w:type w:val="nextPage"/>
      <w:pgSz w:w="11906" w:h="16838"/>
      <w:pgMar w:left="1701" w:right="624" w:gutter="0" w:header="0" w:top="1134" w:footer="2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26.10.2017 № 37/3    </w:t>
      <w:tab/>
      <w:t xml:space="preserve">                                                               </w:t>
      <w:tab/>
      <w:t xml:space="preserve">                      SR1s37r03p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</w:rPr>
      <w:t>2</w:t>
    </w:r>
  </w:p>
  <w:p>
    <w:pPr>
      <w:pStyle w:val="Footer"/>
      <w:spacing w:before="0" w:after="20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014335247BCBF6967ECD099613B98CAE18F64943F70155B7C760527B97A3C9AE441FC1955AE7BBm2z9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9:00Z</dcterms:created>
  <dc:creator>FedorenkoNV</dc:creator>
  <dc:description/>
  <cp:keywords/>
  <dc:language>en-US</dc:language>
  <cp:lastModifiedBy>Даша</cp:lastModifiedBy>
  <dcterms:modified xsi:type="dcterms:W3CDTF">2017-10-27T11:16:00Z</dcterms:modified>
  <cp:revision>9</cp:revision>
  <dc:subject/>
  <dc:title/>
</cp:coreProperties>
</file>