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</w:t>
      </w:r>
    </w:p>
    <w:p>
      <w:pPr>
        <w:pStyle w:val="Normal"/>
        <w:autoSpaceDE w:val="false"/>
        <w:ind w:left="4956" w:firstLine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  <w:u w:val="single"/>
        </w:rPr>
        <w:t>26.10.2017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  <w:u w:val="single"/>
        </w:rPr>
        <w:t>37/4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б обеспечении условий для развития на территории Советского района города Челябинска физической культуры, школьного спорта и массового спор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ожение об обеспечении условий для развития на территории Советского района города Челябинска физической культуры, школьного спорта и массового спорта (далее – Положение)   разработано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>от 04.12.2007 № 329-ФЗ «О физической культуре и спорте в Российской Федерации», от 29.12.2012 № 273-ФЗ «Об образовании в Российской Федерации», Законами Челябинской области от 30.10.2008 № 320-ЗО «О физической культуре и спорте в Челябинской области», от 18.12.2014 № 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Уставом Советского района города Челябинска, и другими нормативными правовыми актами Российской Федерации, Челябинской области и Советского района города Челяби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ложение направлено на реализацию полномочий Советского района города Челябинска (далее – Советский район) по организации и развитию различных форм физической культуры, школьного спорта и массового спорта, на эффективное использование бюджетных средств Советского района, на оказание бюджетных услуг по проведению спортивно-массовой работы среди населения Советского района и является нормативной правовой базой отношений с физкультурно-спортивными организациями и учреждениями, а также обеспечивает условия для развития на территории Советского района деятельности в сфере физической культуры, школьного спорта и массового спорта.</w:t>
      </w:r>
      <w:r>
        <w:rPr>
          <w:sz w:val="26"/>
          <w:szCs w:val="26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сновные понятия, используемые в настоящем Положе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ссовый спорт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атериальное обеспечение участников спортивных мероприятий - это обеспечение питанием, оплата судейства, расходы по награждению победителей и другие виды материального обеспечения участников спортивных мероприятий, аренда, проезд и др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истема физической культуры и спорта – совокупность муниципальных и общественных организаций, осуществляющих деятельность в целях физического воспитания населения и развития спорта на территории Совет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орт 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ортивные мероприятия - это спартакиады, соревнования по видам спорта, учебно-тренировочные сборы, городские соревнования и другие мероприятия, проводимые на основании Положений, правил и других регламентирующих докум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астники спортивных мероприятий - это спортсмены, судьи, тренеры, специалисты (механики, ремонтировщики, конюхи, хореографы, аккомпаниаторы), а также другие специалисты, предусмотренные в правилах, Положениях о соревнованиях и других регламентирующих докумен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изическое воспитание 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физическая культура - часть культуры, область социальной деятельности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, задачи, принципы политики и виды деятельности в сфере физической культуры, школьного спорта и массового спорта Совет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Целью обеспечения условий для развития на территории Советского района физической культуры, школьного спорта и массового спорта является развитие массовых и индивидуальных форм физкультурно-оздоровительной и спортивной работы на территории Советского района с детьми, молодежью и взрослым населением, в том числе с пенсионерами, инвалидами и другими категориями на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сновными задачами в сфере развития на территории Советского района физической культуры, школьного спорта и массового спорта явля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пуляризация физической культуры, школьного спорта и массового спорта среди различных групп насел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ация физкультурно-спортивной работы по месту жительства граждан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казание содействия субъектам физической культуры и спорта, осуществляющим свою деятельность на территории Совет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ормирование у населения устойчивого интереса к регулярным занятиям физической культурой и массовым спортом, здоровому образу жизн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лучшение качества физического воспитания населения Совет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вышение уровня физической подготовки, работоспособности, уменьшения заболеваем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овлечение жителей всех возрастов в систематические занятия физической культурой и массовым спорт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частие в городских соревнованиях и других спортивных мероприятия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Развитие физической культуры, школьного спорта и массового спорта на территории Советского района основывается на следующих принцип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условий и доступность занятия физической культурой и массовым спортом для всех категорий и групп насел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проведения официальных физкультурно-оздоровительных и спортивных мероприятий на территории Совет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витие доступных видов спорта для населения Совет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еспечение занятости, организация досуга и оказание помощи населению Советского района в борьбе с негативными явлениями среди детей, подростков и молодеж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паганда занятий физической культурой и спортом, здорового образа жизни как одного из основных факторов развития лич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Видами деятельности в сфере физической культуры, школьного спорта и массового спорта на территории Советского района являются: распределение средств финансирования на проведение спортивно-массовой работы, проведение учебно-тренировочных сборов, приобретение спортивной формы и инвентаря, спортивной атрибутики, награждение призами победителей и призеров районных и городских соревнований и других спортивных мероприятиях, и спартакиад, лучших тренеров, спортсменов, работников физической культуры, общественного актива, ветеранов спорта, спортивных организаций, осуществляющих свою деятельность на территории Совет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 Показатели развития физической культуры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ого спорта и массового спорта на территории Советского района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роведение районных спортивно-массовых мероприятий, спартакиад, соревнований по видам спор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частие в городских соревнований и других спортивных мероприят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Пропаганда физической культуры и спорта среди населения Совет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Представление лучших работников физической культуры, спортсменов, тренеров к наградам органов местного самоуправления Советского района и города Челябинс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Организация свободного доступа населения Советского района к местам занятий физической культурой и спор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IV. Развитие физической культуры и спорта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Советского район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 Муниципальные учреждения дополнительного образования, общеобразовательные учреждения, расположенные на территории Советского района, принимают участие в физкультурно-спортивных соревнованиях Советского района и города Челябинска, и других спортивных мероприятия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 Администрация Советского района создает условия для занятий населения физической культурой и спортом по месту жительства путем организации и проведения различных официальных физкультурно-спортивных мероприят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Организаторами физкультурных и массово-спортивных мероприятий может быть администрация Советского района и (или) юридические (-ое) или физические (-ое) лица, по инициативе которых проводится физкультурное или спортивное мероприятие и (или) которые осуществляет организационное, финансовое и иное обеспечение подготовки и проведения такого мероприят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Физкультурные или спортивные мероприятия на территории Советского района проводятся в соответствии с планом культурно-массовых и спортивных мероприятий Советского района, утвержденным правовым актом администрации Советского района, или на основании правового акта органа местного самоуправления Советск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Организаторы физкультурных или спортивных мероприятий в Советском районе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Организация и проведение физкультурных мероприятий или спортивных соревнований осуществляются в соответствии с положением о таком физкультурном или спортивном мероприятии, утвержденным его организатором в установлен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 При возникновении опасности для жизни и здоровья участников или зрителей физкультурного или спортивного мероприятия организатор физкультурного или спортивного мероприятия переносит сроки его проведения либо отменяет данное физкультурное или спортивное мероприятие.</w:t>
      </w:r>
      <w:r>
        <w:rPr>
          <w:sz w:val="26"/>
          <w:szCs w:val="26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Основанием для направления участников на спортивные мероприятия являются: Единый Календарный план межрегиональных всероссийских и международных физкультурных мероприятий и спортивных мероприятий, утверждаемый ежегодно приказом Министерства спорта, туризма и молодежной политики Российской Федерации, Единый областной календарный план официальных физкультурных мероприятий и спортивных мероприятий, утверждаемый ежегодно постановлением Губернатора Челябинской области, Календарь спортивно-массовых мероприятий и соревнований по видам спорта города Челябинска, утверждаемый ежегодно приказом начальника Управления по физической культуре, спорту и туризму Администрации города Челябинска, Положение о проведении спортивных мероприятий (для региональных, всероссийских и международных спортивных мероприятий положение должно быть утверждено федеральным органом исполнительной власти в области физической культуры и спорта и соответствующей федерацией по виду спорта), вызов (для региональных, всероссийских и международных спортивных мероприятий должен быть направлен от Центра подготовки сборных команд России федерального органа исполнительной власти в области физической культуры и спорта, соответствующей общероссийской федерации по виду спорта или Министерства по физической культуре, спорту и туризму Челябинской области), план культурно-массовых и спортивных мероприятий Советского района, утвержденный нормативным правовым актом администрации Советского района. Документы представляются в администрацию Советского района в оригинале, заверенные печатью. Ксеро-, факсовые копии являются информационным материалом для организации работы и подготовки к проведению спортивного мероприят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 По итогам спортивных мероприятий производится награждение его участников. Администрация Советского района имеет право обеспечивать победителей и призеров наградной атрибутикой (медали, грамоты, ленты, дипломы, кубки и денежное вознаграждение) согласно утвержденной смете расходов на проведение спортивного мероприятия. Основной фонд награждения призами и подарками формирует организация, проводящая мероприятие, из собственных и привлечен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 Администрация Советского района имеет право на основании письменного обращения организации, проводящей мероприятие, принимать решения о переносе сроков и места проведения спортивных мероприяти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Финансовое обеспечение условий в сфере физической культуры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ого спорта и массового спорт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 Финансирование деятельности в сфере физической культуры и спорта на территории Советского района осуществляется за счет средств бюджета Советского района и других, не запрещенных законодательством источник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4. Расходы на финансирование физической культуры и спорта в Советском  районе предусматриваются в бюджете Советского района в соответствии с действующей бюджетной классификацией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5. Направление расходования средств по массовой физической культуре и спорту Советского района через материальное обеспечение участников спортивных мероприятий осуществляется в соответствии с планом культурно-массовых и спортивных мероприятий Советского района, утвержденным нормативным правовым актом администрации Советского район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6. Источники финансирования спортивно-массовых мероприятий и соревнований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1) бюджет Советского район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 собственные средства Федераций по видам спорта и других организаций, проводящих спортивно-массовые мероприятия и соревнован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редства спонсор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явочных взно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величение норм, установленных настоящим Положением производится по прочим расходам, направленным на выполнение деятельности в сфере массовой физической культуры и спорта на территории Советского района с применением индекса-дефлятор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8. Увеличение норм, установленных настоящим Положением, может производиться: Федерациями по видам спорта и другими проводящими организациями самостоятельно за счет собственных средств, а также средств спонсоров, заявочных взносов и других источник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29. Нормы расходов на обеспечение питанием спортсменов и других участников спортивных соревнований и учебно-тренировочных сборов (таблица 1)</w:t>
      </w:r>
    </w:p>
    <w:p>
      <w:pPr>
        <w:pStyle w:val="ConsPlusNormal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48"/>
      <w:bookmarkStart w:id="1" w:name="P48"/>
      <w:bookmarkEnd w:id="1"/>
    </w:p>
    <w:p>
      <w:pPr>
        <w:pStyle w:val="ConsPlusNormal"/>
        <w:numPr>
          <w:ilvl w:val="0"/>
          <w:numId w:val="0"/>
        </w:numPr>
        <w:spacing w:before="0" w:after="0"/>
        <w:ind w:left="708" w:hanging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534"/>
        <w:gridCol w:w="35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, организаций и спортсме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 на одного человека в день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ые и спортивны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ренировочные сб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, городские, районные соревн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25</w:t>
            </w:r>
          </w:p>
        </w:tc>
      </w:tr>
    </w:tbl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портсменам, имеющим вес свыше 90 килограммов или рост свыше 190 сантиметров, нормы, установленные настоящим приложением, повышаются на 50 процентов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отсутствии возможности обеспечения организованным питанием в местах проведения спортивных мероприятий по безналичному расчету участникам спортивных мероприятий разрешается выдавать по ведомости наличные деньги по нормам, предусмотренным при проведении спортивных мероприятий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проведении централизованных учебно-тренировочных сборов на специализированных и комплексных спортивных базах норма питания устанавливается в стоимости одного человеко/дня пребывания одного участника учебно-тренировочного сбор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проведении международных спортивных соревнований, проводимых на территории Российской Федерации, условия финансового обеспечения устанавливаются в положениях об этих соревнованиях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 Компенсационные выплаты, связанные с оплатой стоимости питания, выплачиваемые спортивным судьям для участия в спортивных мероприятиях </w:t>
      </w:r>
      <w:hyperlink w:anchor="P97">
        <w:r>
          <w:rPr>
            <w:rStyle w:val="InternetLink"/>
            <w:rFonts w:cs="Times New Roman" w:ascii="Times New Roman" w:hAnsi="Times New Roman"/>
            <w:sz w:val="26"/>
            <w:szCs w:val="26"/>
          </w:rPr>
          <w:t>(Таблица 2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left="1894" w:hanging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97"/>
      <w:bookmarkEnd w:id="2"/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267"/>
        <w:gridCol w:w="1814"/>
        <w:gridCol w:w="210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дейских обязанностей по видам спорт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выплат с учетом судейских категорий (в рублях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/ВК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К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К, 3К, Ю/С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уд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удья-секрет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суд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ые игровые виды спорт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удья иг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ного судьи иг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ья (в составе брига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5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3" w:name="P139"/>
      <w:bookmarkEnd w:id="3"/>
      <w:r>
        <w:rPr>
          <w:rFonts w:cs="Times New Roman" w:ascii="Times New Roman" w:hAnsi="Times New Roman"/>
          <w:sz w:val="26"/>
          <w:szCs w:val="26"/>
        </w:rPr>
        <w:t>&lt;*&gt; Условные обо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 - спортивный судья международной категор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 - спортивный судья всероссийской категор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 - спортивный судья первой категор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 - спортивный судья второй категор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К - спортивный судья третьей категор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/С - юный спортивный судь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ры компенсационных выплат спортивным судьям, связанные с оплатой стоимости питания, предусмотрены за обслуживание одного дня соревнований, кроме командных игровых видов спорта, где компенсационные выплаты, связанные с оплатой стоимости питания, производятся за обслуживание одной игры (футбол, футзал (футбол в залах), хоккей с шайбой, баскетбол, волейбол, водное поло, гандбол, хоккей с мячом, хоккей на траве, бейсбол, регби, спорт глухих (баскетбол, волейбол, футбол, футзал, хоккей)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одготовительном и заключительном этапах соревнований питание судьям осуществляется в течение всего периода судейской работы общей продолжительность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удья, главный судья-секретарь - до 3 дн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ного судьи, заместитель главного судьи-секретаря - до 2 дн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и, проводящие мероприятия, имеют право за счет собственных, спонсорских, а также заявочных взносов производить доплату к установленным размерам компенсационных выплат спортивным судь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мпенсационные выплаты спортивным судьям, обслуживающим официальные международные соревнования, могут производиться в порядке и размерах, предусмотренных регламентом указанных соревнов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енный состав судейских коллегий (бригад) определяется согласно правилам, согласованным с федеральным органом исполнительной власти в области физической культуры и спорта, и положениям о проведении соревнований по видам спорта.</w:t>
      </w:r>
      <w:bookmarkStart w:id="4" w:name="P206"/>
      <w:bookmarkEnd w:id="4"/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 Нормы расходов на награждение победителей, призеров соревнований по видам спорта и спортивно-массовых мероприятий </w:t>
      </w:r>
      <w:hyperlink w:anchor="P21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Таблица 3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left="709" w:hanging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213"/>
      <w:bookmarkEnd w:id="5"/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spacing w:before="0" w:after="0"/>
        <w:ind w:left="189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988"/>
        <w:gridCol w:w="1814"/>
        <w:gridCol w:w="210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портивных мероприятий и достижений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изов в рубля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2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7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7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7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7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7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мест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к юбилейным датам выдающихся спортсменов, тренеров-преподавателей и других работников физической культуры и спорта, а также специалистов отрасли за значительный вклад в развитие физической культуры и спорта в Советском районе города Челябинска, Челябинской области и Российской Федераци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500</w:t>
            </w:r>
          </w:p>
        </w:tc>
      </w:tr>
    </w:tbl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 </w:t>
      </w:r>
      <w:r>
        <w:rPr/>
        <w:t>Команды-победители и призеры районных, городских спартакиад и спортивно-массовых мероприятий, предусмотренных календарем спортивно-массовых мероприятий, могут награждаться призами в денежной форме в соответствии с количеством участников команды в каждом виде спорта, но в размере не более чем предусмотрено награждением в личном первенстве на одного спортсме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bCs/>
                <w:sz w:val="26"/>
                <w:szCs w:val="26"/>
              </w:rPr>
              <w:t xml:space="preserve">Советского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Буренк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413" w:footer="1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26.10.2017 № 37/4</w:t>
      <w:tab/>
      <w:tab/>
      <w:t>SR1s37r04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ind w:firstLine="708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26.10.2017 № 37/4</w:t>
      <w:tab/>
      <w:tab/>
      <w:t>SR1s37r04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ind w:firstLine="708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5:00Z</dcterms:created>
  <dc:creator>Алла</dc:creator>
  <dc:description/>
  <cp:keywords/>
  <dc:language>en-US</dc:language>
  <cp:lastModifiedBy>Даша</cp:lastModifiedBy>
  <cp:lastPrinted>2017-10-18T14:02:00Z</cp:lastPrinted>
  <dcterms:modified xsi:type="dcterms:W3CDTF">2017-10-27T10:58:00Z</dcterms:modified>
  <cp:revision>24</cp:revision>
  <dc:subject/>
  <dc:title> </dc:title>
</cp:coreProperties>
</file>