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гарантий Советского внутригородского района Челябинского городского округа с внутригородским делением                                                                                                                             на плановый период 2019-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 муниципальных   гарантий   на  2019  и  2020 годы  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М.В. Буренк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ЮристСДСР</cp:lastModifiedBy>
  <cp:lastPrinted>2015-11-26T13:55:00Z</cp:lastPrinted>
  <dcterms:modified xsi:type="dcterms:W3CDTF">2017-11-15T05:54:00Z</dcterms:modified>
  <cp:revision>11</cp:revision>
  <dc:subject/>
  <dc:title>ПРИЛОЖЕНИЕ  6</dc:title>
</cp:coreProperties>
</file>