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jc w:val="right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firstLine="42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  <w:br/>
        <w:t xml:space="preserve">от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9.12.2017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9/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center"/>
        <w:rPr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условий оплаты труда выбор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го лица и лиц, замещаю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и муниципальн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 города Челяби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вая редак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93"/>
      <w:bookmarkStart w:id="1" w:name="Par39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ц, замещающих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вете депутатов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568"/>
      </w:tblGrid>
      <w:tr>
        <w:trPr>
          <w:trHeight w:val="9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 (рублей)</w:t>
            </w:r>
          </w:p>
        </w:tc>
      </w:tr>
      <w:tr>
        <w:trPr>
          <w:trHeight w:val="37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представительного органа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9-7692</w:t>
            </w:r>
          </w:p>
        </w:tc>
      </w:tr>
      <w:tr>
        <w:trPr>
          <w:trHeight w:val="37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нт-юрист                   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0-69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19.12.2017 № 39/4</w:t>
      <w:tab/>
      <w:tab/>
      <w:t>SR1s39r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ЮристСДСР</cp:lastModifiedBy>
  <cp:lastPrinted>2017-12-19T14:45:00Z</cp:lastPrinted>
  <dcterms:modified xsi:type="dcterms:W3CDTF">2017-12-19T09:45:00Z</dcterms:modified>
  <cp:revision>25</cp:revision>
  <dc:subject/>
  <dc:title/>
</cp:coreProperties>
</file>