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Arial" w:hAnsi="Arial" w:cs="Arial"/>
          <w:caps/>
          <w:spacing w:val="40"/>
          <w:sz w:val="20"/>
          <w:szCs w:val="20"/>
        </w:rPr>
      </w:pPr>
      <w:r>
        <w:rPr>
          <w:rFonts w:cs="Arial" w:ascii="Arial" w:hAnsi="Arial"/>
          <w:caps/>
          <w:spacing w:val="40"/>
          <w:sz w:val="20"/>
          <w:szCs w:val="20"/>
        </w:rPr>
        <w:t xml:space="preserve">Приложение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uppressAutoHyphens w:val="true"/>
        <w:spacing w:lineRule="auto" w:line="240" w:before="0" w:after="0"/>
        <w:ind w:right="-2" w:firstLine="567"/>
        <w:jc w:val="right"/>
        <w:rPr>
          <w:rFonts w:ascii="Arial" w:hAnsi="Arial" w:cs="Arial"/>
          <w:sz w:val="20"/>
          <w:szCs w:val="20"/>
        </w:rPr>
      </w:pPr>
      <w:r>
        <w:rPr>
          <w:rFonts w:cs="Arial" w:ascii="Arial" w:hAnsi="Arial"/>
          <w:sz w:val="20"/>
          <w:szCs w:val="20"/>
        </w:rPr>
        <w:t>Советского района</w:t>
        <w:br/>
        <w:t xml:space="preserve">от  </w:t>
      </w:r>
      <w:r>
        <w:rPr>
          <w:rFonts w:cs="Times New Roman" w:ascii="Times New Roman" w:hAnsi="Times New Roman"/>
          <w:b/>
          <w:i/>
          <w:sz w:val="28"/>
          <w:szCs w:val="28"/>
          <w:u w:val="single"/>
        </w:rPr>
        <w:t xml:space="preserve">24.12.2014 </w:t>
      </w:r>
      <w:r>
        <w:rPr>
          <w:rFonts w:cs="Arial" w:ascii="Arial" w:hAnsi="Arial"/>
          <w:sz w:val="20"/>
          <w:szCs w:val="20"/>
        </w:rPr>
        <w:t xml:space="preserve">№ </w:t>
      </w:r>
      <w:r>
        <w:rPr>
          <w:rFonts w:cs="Times New Roman" w:ascii="Times New Roman" w:hAnsi="Times New Roman"/>
          <w:b/>
          <w:i/>
          <w:sz w:val="28"/>
          <w:szCs w:val="28"/>
          <w:u w:val="single"/>
        </w:rPr>
        <w:t>3/4</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center"/>
        <w:rPr>
          <w:rFonts w:ascii="Times New Roman" w:hAnsi="Times New Roman" w:cs="Times New Roman"/>
          <w:b/>
          <w:b/>
          <w:bCs/>
          <w:sz w:val="28"/>
          <w:szCs w:val="24"/>
        </w:rPr>
      </w:pPr>
      <w:r>
        <w:rPr>
          <w:rFonts w:cs="Times New Roman" w:ascii="Times New Roman" w:hAnsi="Times New Roman"/>
          <w:b/>
          <w:bCs/>
          <w:sz w:val="28"/>
          <w:szCs w:val="24"/>
        </w:rPr>
        <w:t>Положение об общественной палате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0" w:name="Par45"/>
      <w:bookmarkEnd w:id="0"/>
      <w:r>
        <w:rPr>
          <w:rFonts w:cs="Times New Roman" w:ascii="Times New Roman" w:hAnsi="Times New Roman"/>
          <w:b/>
          <w:sz w:val="24"/>
          <w:szCs w:val="24"/>
        </w:rPr>
        <w:t>ОБЩИЕ ПОЛОЖ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Советского района (далее - Общественная палата) - коллегиальный совещательный орган, обеспечивающий взаимодействие граждан Российской Федерации, проживающих на территории Советского района, с органами местного самоуправления Советского района (далее - органы местного самоуправления) в целях учета потребностей и интересов населения Советского района, привлечения граждан и организаций к решению вопросов местного значе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 xml:space="preserve">В своей деятельности Общественная палата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законами и иными нормативными правовыми актами Челябинской област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оветского района, нормативно-правовыми актами Советского района, также настоящим Положением.</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формируется на основе добровольного участия в ее деятельности граждан Российской Федерации, проживающих на территории Советского района, общественных объединений, объединений некоммерческих организаций, профсоюзов, научных и творческих союзов (далее - организации), зарегистрированных и осуществляющих свою деятельность на территории Советского район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Местонахождение Общественной палаты: г. Челябинск, ул. Орджоникидзе, 27 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щественная палата формируется на срок полномочий Главы Советского района, принявшего решение об  ее утвержден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 w:name="Par53"/>
      <w:bookmarkEnd w:id="1"/>
      <w:r>
        <w:rPr>
          <w:rFonts w:cs="Times New Roman" w:ascii="Times New Roman" w:hAnsi="Times New Roman"/>
          <w:b/>
          <w:sz w:val="24"/>
          <w:szCs w:val="24"/>
        </w:rPr>
        <w:t>ЦЕЛИ И ЗАДАЧ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призвана обеспечить согласование интересов населения Советского района, организаций и органов местного самоуправления района для решения наиболее важных для населения района вопросов экономического и социального развития Советского района путем:</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ривлечения граждан и организаций к реализации стратегии социально-экономического развития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ыдвижения и поддержки гражданских инициати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едения общественной экспертизы проектов нормативных правовых актов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существления общественного контроля за деятельностью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деятельность которых направлена на развитие гражданского общества в Российской Федерац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2" w:name="Par62"/>
      <w:bookmarkEnd w:id="2"/>
      <w:r>
        <w:rPr>
          <w:rFonts w:cs="Times New Roman" w:ascii="Times New Roman" w:hAnsi="Times New Roman"/>
          <w:b/>
          <w:sz w:val="24"/>
          <w:szCs w:val="24"/>
        </w:rPr>
        <w:t>РЕГЛАМЕНТ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утверждает Регламент Общественной палаты, который регулирует ее внутреннюю организацию и порядок деятельности.</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Регламентом Общественной палаты устанавливаютс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рядок участия членов Общественной палаты в ее деятельност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сроки и порядок проведения заседа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орядок избрания, полномочия и порядок деятельности Председателя Общественной палаты (далее - Председатель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орядок избрания, полномочия и порядок деятельности заместителей Председател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лномочия,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рядок прекращения и приостановления полномочий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формы и порядок принятия решений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рядок привлечения к работе Общественной палаты граждан и общественных объединений, которые не вошли в ее состав, и формы их взаимодействия с Общественной палато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роцедура отбора в члены Общественной палаты представителей организац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рядок подготовки и проведения мероприятий в Общественной палат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рядок подготовки и публикации ежегодного доклад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иные вопросы внутренней организации и порядка деятельности Общественной палаты.</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3" w:name="Par79"/>
      <w:bookmarkEnd w:id="3"/>
      <w:r>
        <w:rPr>
          <w:rFonts w:cs="Times New Roman" w:ascii="Times New Roman" w:hAnsi="Times New Roman"/>
          <w:b/>
          <w:sz w:val="24"/>
          <w:szCs w:val="24"/>
        </w:rPr>
        <w:t>ПОРЯДОК ФОРМИРОВАНИ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щественная палата состоит из 15 человек - членов Общественной палаты, 5 из которых направляются для участия в ее работе Главой Советского район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bookmarkStart w:id="4" w:name="Par82"/>
      <w:bookmarkEnd w:id="4"/>
      <w:r>
        <w:rPr>
          <w:rFonts w:cs="Times New Roman" w:ascii="Times New Roman" w:hAnsi="Times New Roman"/>
          <w:sz w:val="24"/>
          <w:szCs w:val="24"/>
        </w:rPr>
        <w:t>Глава Советского района за 3 месяца до истечения срока полномочий Общественной палаты инициирует процедуру формирования нового состава Общественной палаты, установленную настоящим Положением, путем принятия соответствующего постановления. Указанное постановление Главы Советского района подлежит официальному опубликованию в течение 10 дней со дня его принят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 xml:space="preserve">В течение 10 дней, со дня официального опубликования постановления Главы Советского района, указанного в </w:t>
      </w:r>
      <w:r>
        <w:fldChar w:fldCharType="begin"/>
      </w:r>
      <w:r>
        <w:rPr>
          <w:rStyle w:val="InternetLink"/>
          <w:sz w:val="24"/>
          <w:u w:val="none"/>
          <w:szCs w:val="24"/>
          <w:rFonts w:cs="Times New Roman" w:ascii="Times New Roman" w:hAnsi="Times New Roman"/>
          <w:color w:val="000000"/>
        </w:rPr>
        <w:instrText xml:space="preserve"> HYPERLINK "../../C:%5CUsers%5C11%5CDesktop%5C%D0%A1%D0%BE%D0%B2%D0%B5%D1%82%20%D0%B4%D0%B5%D0%BF%D1%83%D1%82%D0%B0%D1%82%D0%BE%D0%B2%20%D0%A1%D0%BE%D0%B2%D0%B5%D1%82%D1%81%D0%BA%D0%BE%D0%B3%D0%BE%20%D1%80%D0%B0%D0%B9%D0%BE%D0%BD%D0%B0%5C%D0%A0%D0%B0%D0%B9%D1%81%D0%BE%D0%B2%D0%B5%D1%82%5C%D0%9D%D0%9F%D0%90%20-%20%D0%9F%D0%A0%D0%9E%D0%95%D0%9A%D0%A2%D0%AB%20%D0%A0%D0%B5%D1%88%D0%B5%D0%BD%D0%B8%D0%B9,%20%D0%9F%D0%BE%D0%BB%D0%BE%D0%B6%D0%B5%D0%BD%D0%B8%D0%B9%20%D0%B8%20%D0%B4%D1%80%5C5.%20%D0%9E%D0%B1%20%D0%BE%D0%B1%D1%89%D0%B5%D1%81%D1%82%D0%B2%D0%B5%D0%BD%D0%BD%D0%BE%D0%B9%20%D0%BF%D0%B0%D0%BB%D0%B0%D1%82%D0%B5%5C%D0%98%D0%B7%20%D0%9F%D0%BE%D0%BB%D0%BE%D0%B6%D0%B5%D0%BD%D0%B8%D1%8F%20%D0%BE%D0%B1%20%D0%BE%D0%B1%D1%89%D0%B5%D1%81%D1%82%D0%B2%D0%B5%D0%BD%D0%BD%D0%BE%D0%B9%20%D0%BF%D0%B0%D0%BB%D0%B0%D1%82%D0%B5.doc" \l "Par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корпус депутатов района направляет Главе Советского района заявления о желании включить своих представителей в состав Общественной палаты. К указанным заявлениям прилагается письменная информация о деятельности представителя, которого предлагается включить в состав Общественной палаты; характеристика, информация об его общественной деятельности.</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bookmarkStart w:id="5" w:name="Par84"/>
      <w:bookmarkEnd w:id="5"/>
      <w:r>
        <w:rPr>
          <w:rFonts w:cs="Times New Roman" w:ascii="Times New Roman" w:hAnsi="Times New Roman"/>
          <w:sz w:val="24"/>
          <w:szCs w:val="24"/>
        </w:rPr>
        <w:t>Глава Советского района в течение 10 дней своим постановлением утверждает 5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Указанное постановление Главы Советского района подлежит официальному опубликованию в течение 10 календарных дней со дня его принят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bookmarkStart w:id="6" w:name="Par86"/>
      <w:bookmarkEnd w:id="6"/>
      <w:r>
        <w:rPr>
          <w:rFonts w:cs="Times New Roman" w:ascii="Times New Roman" w:hAnsi="Times New Roman"/>
          <w:sz w:val="24"/>
          <w:szCs w:val="24"/>
        </w:rPr>
        <w:t xml:space="preserve">Организации, учреждения и трудовые коллективы  Советского района в течение 30 дней со дня официального опубликования постановления Главы Советского района, указанного в </w:t>
      </w:r>
      <w:r>
        <w:fldChar w:fldCharType="begin"/>
      </w:r>
      <w:r>
        <w:rPr>
          <w:rStyle w:val="InternetLink"/>
          <w:sz w:val="24"/>
          <w:u w:val="none"/>
          <w:szCs w:val="24"/>
          <w:rFonts w:cs="Times New Roman" w:ascii="Times New Roman" w:hAnsi="Times New Roman"/>
          <w:color w:val="000000"/>
        </w:rPr>
        <w:instrText xml:space="preserve"> HYPERLINK "../../C:%5CUsers%5C11%5CDesktop%5C%D0%A1%D0%BE%D0%B2%D0%B5%D1%82%20%D0%B4%D0%B5%D0%BF%D1%83%D1%82%D0%B0%D1%82%D0%BE%D0%B2%20%D0%A1%D0%BE%D0%B2%D0%B5%D1%82%D1%81%D0%BA%D0%BE%D0%B3%D0%BE%20%D1%80%D0%B0%D0%B9%D0%BE%D0%BD%D0%B0%5C%D0%A0%D0%B0%D0%B9%D1%81%D0%BE%D0%B2%D0%B5%D1%82%5C%D0%9D%D0%9F%D0%90%20-%20%D0%9F%D0%A0%D0%9E%D0%95%D0%9A%D0%A2%D0%AB%20%D0%A0%D0%B5%D1%88%D0%B5%D0%BD%D0%B8%D0%B9,%20%D0%9F%D0%BE%D0%BB%D0%BE%D0%B6%D0%B5%D0%BD%D0%B8%D0%B9%20%D0%B8%20%D0%B4%D1%80%5C5.%20%D0%9E%D0%B1%20%D0%BE%D0%B1%D1%89%D0%B5%D1%81%D1%82%D0%B2%D0%B5%D0%BD%D0%BD%D0%BE%D0%B9%20%D0%BF%D0%B0%D0%BB%D0%B0%D1%82%D0%B5%5C%D0%98%D0%B7%20%D0%9F%D0%BE%D0%BB%D0%BE%D0%B6%D0%B5%D0%BD%D0%B8%D1%8F%20%D0%BE%D0%B1%20%D0%BE%D0%B1%D1%89%D0%B5%D1%81%D1%82%D0%B2%D0%B5%D0%BD%D0%BD%D0%BE%D0%B9%20%D0%BF%D0%B0%D0%BB%D0%B0%D1%82%D0%B5.doc" \l "Par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направляют в администрацию Советского района, предложения о включении своих представителей в состав Общественной палаты, оформленные соответствующими решениями руководящих органов. К указанным заявлениям должны прилагаться копия свидетельства о государственной регистрации организации (при наличии), письменная информация о деятельности организации, сведения об ее представителе, которого предлагается включить в состав Общественной палаты; характеристика, информация об его общественной деятельност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Члены Общественной палаты, утвержденные Главой Советского района, по истечении срока, предоставленного организациям, учреждениям и трудовым коллективам для направления заявлений о желании включить своих представителей в состав Общественной палаты, в течение 10 дней принимают решение о приеме в члены Общественной палаты 5 представителей  организаций, учреждений, трудовых коллективов по результатам конкурсного отбора администрации района, но не более одного представителя от организаци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bookmarkStart w:id="7" w:name="Par88"/>
      <w:bookmarkEnd w:id="7"/>
      <w:r>
        <w:rPr>
          <w:rFonts w:cs="Times New Roman" w:ascii="Times New Roman" w:hAnsi="Times New Roman"/>
          <w:sz w:val="24"/>
          <w:szCs w:val="24"/>
        </w:rPr>
        <w:t>Решение об избрании указанных 5 членов  Общественной палаты оформляется протоколом и публикуется в средствах массовой информации в течение 10 календарных дней со дня его принят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утвержденные Главой Советского района и избранные члены Общественной палаты в течение 10 дней, со дня  официального опубликования протокола Общественной палаты, указанного в пункте 3 статьи 13 настоящего Положения, принимают решение о приеме в члены Общественной палаты представителей общественных организаций, объединений некоммерческих организаций и организаций жителей Советского района, 5 кандидатов по результатам установленного ими порядка конкурсного отбора. Заявления подаются в срок, указанный в пункте 1 статьи 13 Положения, к заявлениям прилагаются документы, перечисленные выш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xml:space="preserve">Решение об избрании указанных 5 членов Общественной палаты оформляется протоколом и публикуется в средствах массовой информации в течение 10 календарных дней со дня его принятия. </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bookmarkStart w:id="8" w:name="Par95"/>
      <w:bookmarkEnd w:id="8"/>
      <w:r>
        <w:rPr>
          <w:rFonts w:cs="Times New Roman" w:ascii="Times New Roman" w:hAnsi="Times New Roman"/>
          <w:sz w:val="24"/>
          <w:szCs w:val="24"/>
        </w:rPr>
        <w:t>Первое пленарное заседание Общественной палаты должно быть проведено не позднее чем через 30 дней со дня формирования полного состава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щественная палата является правомочной, если в ее состав вошло не менее трех четвертых от установленного настоящим Положением числа членов Общественной палаты. Полномочия Общественной палаты начинаются со дня первого заседания Общественной палаты соответствующего созыва и заканчиваются в день первого заседания Общественной палаты нового созыв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bookmarkStart w:id="9" w:name="Par97"/>
      <w:bookmarkEnd w:id="9"/>
      <w:r>
        <w:rPr>
          <w:rFonts w:cs="Times New Roman" w:ascii="Times New Roman" w:hAnsi="Times New Roman"/>
          <w:sz w:val="24"/>
          <w:szCs w:val="24"/>
        </w:rPr>
        <w:t>К выдвижению кандидатов в члены Общественной палаты политические партии не допускаютс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bookmarkStart w:id="10" w:name="Par98"/>
      <w:bookmarkEnd w:id="10"/>
      <w:r>
        <w:rPr>
          <w:rFonts w:cs="Times New Roman" w:ascii="Times New Roman" w:hAnsi="Times New Roman"/>
          <w:sz w:val="24"/>
          <w:szCs w:val="24"/>
        </w:rPr>
        <w:t>Изменение состава Общественной палаты может осуществляться на протяжении всего периода ее полномоч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ab/>
        <w:t>Состав Общественной палаты в отношении 5 членов Общественной палаты, утвержденных Главой Советского района, изменяется постановлением Главы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1" w:name="Par101"/>
      <w:bookmarkEnd w:id="11"/>
      <w:r>
        <w:rPr>
          <w:rFonts w:cs="Times New Roman" w:ascii="Times New Roman" w:hAnsi="Times New Roman"/>
          <w:b/>
          <w:sz w:val="24"/>
          <w:szCs w:val="24"/>
        </w:rPr>
        <w:t>ОРГАНЫ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рганами Общественной палаты являются заседание, комиссия и рабочая групп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 xml:space="preserve">Заседание Общественной палаты является ее высшим органом. Заседание Общественной палаты осуществляет прием новых членов, рассматривает важнейшие вопросы, отнесенные действующим законодательством РФ,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оветского района к вопросам местного значения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Полномочия, порядок работы заседания определяются Регламентом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Члены Общественной палаты на первом заседании путем открытого голосования избирают из своего числа Председателя Общественной палаты и заместителей Председателя Общественной палаты в порядке, установленном Регламентом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Руководство деятельностью Общественной палаты возлагается на Председател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Председатель Общественной палаты ведет заседания Общественной палаты, обобщает поступающие предложе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рганизационно-техническую работу осуществляет руководитель аппарата Общественной палаты. Он отвечает за подготовку материалов для проведения заседаний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щественная палата вправе образовывать временные органы Общественной палаты - комиссии и рабочие групп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общественных организаций и иные граждане, привлеченные к работе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Количество рабочих групп и комиссий, порядок их формирования и работы определяется Регламентом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В работе Общественной палаты могут принимать участие по приглашению депутаты Советского района, представители администрации Советского района и иных органов местного самоуправле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 участию в работе Общественной палаты могут привлекаться экспер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2" w:name="Par118"/>
      <w:bookmarkEnd w:id="12"/>
      <w:r>
        <w:rPr>
          <w:rFonts w:cs="Times New Roman" w:ascii="Times New Roman" w:hAnsi="Times New Roman"/>
          <w:b/>
          <w:sz w:val="24"/>
          <w:szCs w:val="24"/>
        </w:rPr>
        <w:t>ЧЛЕНЫ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Членом Общественной палаты может быть гражданин Российской Федерации, достигший возраста восемнадцати лет и проживающий на территории Советского район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Члены Общественной палаты принимают личное участие в работе заседаний Общественной палаты, комиссий и рабочих групп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вправе свободно высказывать свое мнение по любому вопросу деятельности Общественной палаты, комиссий и рабочих групп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Члены Общественной палаты при осуществлении своих полномочий не связаны решениями организаций.</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ъединение членов Общественной палаты по принципу национальной, религиозной или партийной принадлежности не допускаетс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Членами Общественной палаты не могут бы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Депутаты Государственной Думы Федерального Собрания Российской Федерации, члены Совета Федерации Федерального Собрания Российской Федерации,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2) лица, признанные недееспособными на основании решения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лица, имеющие непогашенную или неснятую судимость;</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4) лица, членство которых в Общественной палате ранее было прекращено на основании </w:t>
      </w:r>
      <w:hyperlink w:anchor="Par141">
        <w:r>
          <w:rPr>
            <w:rStyle w:val="InternetLink"/>
            <w:rFonts w:cs="Times New Roman" w:ascii="Times New Roman" w:hAnsi="Times New Roman"/>
            <w:sz w:val="24"/>
            <w:szCs w:val="24"/>
          </w:rPr>
          <w:t xml:space="preserve"> статьи 35</w:t>
        </w:r>
      </w:hyperlink>
      <w:r>
        <w:rPr>
          <w:rFonts w:cs="Times New Roman" w:ascii="Times New Roman" w:hAnsi="Times New Roman"/>
          <w:sz w:val="24"/>
          <w:szCs w:val="24"/>
        </w:rPr>
        <w:t xml:space="preserve"> настоящего Положения. </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Членам Общественной палаты на срок полномочий выдаются удостоверения соответствующего образца.</w:t>
      </w:r>
    </w:p>
    <w:p>
      <w:pPr>
        <w:sectPr>
          <w:footerReference w:type="default" r:id="rId5"/>
          <w:footerReference w:type="first" r:id="rId6"/>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дно и то же лицо не может быть членом Общественной палаты более двух сроков ее полномочий подряд.</w:t>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pPr>
      <w:bookmarkStart w:id="13" w:name="Par133"/>
      <w:bookmarkEnd w:id="13"/>
      <w:r>
        <w:rPr>
          <w:rFonts w:cs="Times New Roman" w:ascii="Times New Roman" w:hAnsi="Times New Roman"/>
          <w:b/>
          <w:sz w:val="24"/>
          <w:szCs w:val="24"/>
        </w:rPr>
        <w:t>ДОСРОЧНОЕ ПРЕКРАЩЕНИЕ И ПРИОСТАНОВЛЕНИЕ ПОЛНОМОЧИЙ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олномочия члена Общественной палаты прекращ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дачи им заявления о выходе из состав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еспособности его по состоянию здоровья участвовать в работе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вынесенного в отношении его обвинительного приговора суд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bookmarkStart w:id="14" w:name="Par141"/>
      <w:bookmarkEnd w:id="14"/>
      <w:r>
        <w:rPr>
          <w:rFonts w:cs="Times New Roman" w:ascii="Times New Roman" w:hAnsi="Times New Roman"/>
          <w:sz w:val="24"/>
          <w:szCs w:val="24"/>
        </w:rPr>
        <w:t>- грубого нарушения им Кодекса этики - по решению не менее половины членов Общественной палаты, принятому на пленарном заседани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смерти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выезда за пределы города Челябинска на постоянное место жительств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систематического (более трех раз подряд) неучастия без уважительной причины в заседаниях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В случае досрочного прекращения полномочий члена Общественной палаты, утвержденного в соответствии с пунктами 10-13 настоящего Положения, Глава Советского района в течение 10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ет и утверждает постановлением нового члена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В случае досрочного прекращения полномочий члена Общественной палаты, утвержденного в соответствии с пунктами 10-13, настоящего Положения, члены Общественной палаты в течение 10 дней со дня возникновения обстоятельств, влекущих досрочное прекращение полномочий члена Общественной палаты в соответствии с настоящим Положением, определяют нового члена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Полномочия члена Общественной палаты приостанавливаются в порядке, предусмотренном Регламентом Общественной палаты, в случаях:</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назначения ему административного наказания в виде административного арест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pPr>
      <w:bookmarkStart w:id="15" w:name="Par151"/>
      <w:bookmarkEnd w:id="15"/>
      <w:r>
        <w:rPr>
          <w:rFonts w:cs="Times New Roman" w:ascii="Times New Roman" w:hAnsi="Times New Roman"/>
          <w:b/>
          <w:sz w:val="24"/>
          <w:szCs w:val="24"/>
        </w:rPr>
        <w:t>ОРГАНИЗАЦИЯ ДЕЯТЕЛЬНОСТИ И ПОРЯДОК РАБОТЫ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сновными формами работы Общественной палаты являются заседания Общественной палаты, заседания комиссий и рабочих групп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остав комиссий и рабочих групп Общественной палаты по решению Совета Общественной палаты с правом совещательного голоса могут входить представители общественных организаций, не вошедших в Общественную палату.</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Заседания Общественной палаты проводятся не реже одного раза в квартал. По предложению Председателя Общественной палаты может быть проведено внеочередное заседание.</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функций, возложенных на Общественную палату настоящим Положением, Общественная палата вправ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роводить слушания и иные мероприятия по общественно важным проблемам для района в порядке, установленном Регламентом;</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оводить общественную экспертизу проектов нормативных правовых актов органов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иглашать руководителей органов местного самоуправления и руководителей их структурных подразделений на заседания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направлять членов Общественной палаты, уполномоченных Общественной палатой, для участия в работе комиссий органов местного самоуправления в порядке, определяемом этими органами;</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осуществлять сбор и обработку информации об инициативах граждан района и их общественных организаций;</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роводить форумы, семинары, слушания и "круглые столы" по актуальным вопросам общественной жизни Советского района в порядке, установленном Регламентом;</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доводить до сведения населения Советского района информацию о гражданских инициативах.</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На заседаниях Общественной палаты обсуждаются вопросы, вносимые Председателем Общественной палаты или любым членом Общественной палаты при согласии с ним простого большинства участников заседа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Повестка дня заседания Общественной палаты формируется не позднее чем за неделю до дня заседания, и о ней информируются все члены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правомочна рассматривать вопросы повестки дня, если на заседании присутствует более половины членов Общественной палат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На заседание Общественной палаты, в зависимости от тематики обсуждаемых вопросов, могут быть приглашены в установленном порядке руководители (или представители) органов местного самоуправления, общественных и иных организаций.</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Решения Общественной палаты оформляются отдельным документом, подписываются Председателем Общественной палаты, носят рекомендательный характер и направляются Главе Советского района и в соответствующие орган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Решения Общественной палаты принимаются простым большинством голосов ее членов, присутствующих на заседании, с обязательным отражением мнения меньшинства в протоколах.</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По итогам работы Общественной палаты за год Председателем Общественной палаты готовится доклад, который после обсуждения на заседании Общественной палаты направляется Главе Советского район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6" w:name="Par173"/>
      <w:bookmarkEnd w:id="16"/>
      <w:r>
        <w:rPr>
          <w:rFonts w:cs="Times New Roman" w:ascii="Times New Roman" w:hAnsi="Times New Roman"/>
          <w:b/>
          <w:sz w:val="24"/>
          <w:szCs w:val="24"/>
        </w:rPr>
        <w:t>ОБЩЕСТВЕННАЯ ЭКСПЕРТИЗА</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бщественная палата вправе проводить общественную экспертизу проектов нормативных правовых актов органов местного самоуправления Советского района, имеющих большое общественное, социально-экономическое значение для населения Советского район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проведения общественной экспертизы Общественная палата создает рабочую группу, которая вправе:</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ривлекать экспер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екомендовать Общественной палате направить в органы местного самоуправления запрос о представлении документов и материалов, необходимых для проведения экспертиз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pPr>
      <w:r>
        <w:rPr>
          <w:rFonts w:cs="Times New Roman" w:ascii="Times New Roman" w:hAnsi="Times New Roman"/>
          <w:sz w:val="24"/>
          <w:szCs w:val="24"/>
        </w:rPr>
        <w:t>- предложить Общественной палате направить членов Общественной палаты на заседания Совета депутатов Советского района, на которых рассматриваются проекты нормативных правовых актов, являющиеся объектом общественной экспертизы.</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При поступлении запроса Общественной палаты органы местного самоуправления Советского района обязаны пред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ключения Общественной палаты по результатам общественной экспертизы проектов нормативных правовых актов органов местного самоуправления носят рекомендательный характер и направляются соответственно в органы местного самоуправления.</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ключения Общественной палаты по результатам общественной экспертизы проектов нормативных правовых актов органов местного самоуправления подлежат обязательному рассмотрению соответствующими органами местного самоуправления.</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7" w:name="Par184"/>
      <w:bookmarkEnd w:id="17"/>
      <w:r>
        <w:rPr>
          <w:rFonts w:cs="Times New Roman" w:ascii="Times New Roman" w:hAnsi="Times New Roman"/>
          <w:b/>
          <w:sz w:val="24"/>
          <w:szCs w:val="24"/>
        </w:rPr>
        <w:t>КОДЕКС ЭТИКИ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Общественная палата разрабатывает и утверждает Кодекс этики членов Общественной палаты. Выполнение требований, предусмотренных Кодексом этики, является обязательным для всех членов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18" w:name="Par188"/>
      <w:bookmarkEnd w:id="18"/>
      <w:r>
        <w:rPr>
          <w:rFonts w:cs="Times New Roman" w:ascii="Times New Roman" w:hAnsi="Times New Roman"/>
          <w:b/>
          <w:sz w:val="24"/>
          <w:szCs w:val="24"/>
        </w:rPr>
        <w:t>СОДЕЙСТВИЕ ЧЛЕНАМ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рганы местного самоуправления Советского района, их должностные лица, муниципальные служащие оказывают содействие членам Общественной палаты в исполнении ими обязанностей, установленных настоящим Положением.</w:t>
      </w:r>
      <w:bookmarkStart w:id="19" w:name="Par192"/>
      <w:bookmarkEnd w:id="19"/>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center"/>
        <w:outlineLvl w:val="1"/>
        <w:rPr>
          <w:rFonts w:ascii="Times New Roman" w:hAnsi="Times New Roman" w:cs="Times New Roman"/>
          <w:b/>
          <w:b/>
          <w:sz w:val="24"/>
          <w:szCs w:val="24"/>
        </w:rPr>
      </w:pPr>
      <w:bookmarkStart w:id="20" w:name="Par197"/>
      <w:bookmarkEnd w:id="20"/>
      <w:r>
        <w:rPr>
          <w:rFonts w:cs="Times New Roman" w:ascii="Times New Roman" w:hAnsi="Times New Roman"/>
          <w:b/>
          <w:sz w:val="24"/>
          <w:szCs w:val="24"/>
        </w:rPr>
        <w:t>ОБЕСПЕЧЕНИЕ ДЕЯТЕЛЬНОСТИ ОБЩЕСТВЕННОЙ ПАЛАТЫ</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Информация о деятельности Общественной палаты в целях доступа широких кругов общественности к рассматриваемым Общественной палатой вопросам размещается в средствах массовой информации и на  сайте Совета депутатов Советского района.</w:t>
      </w:r>
    </w:p>
    <w:p>
      <w:pPr>
        <w:pStyle w:val="Normal"/>
        <w:widowControl w:val="false"/>
        <w:numPr>
          <w:ilvl w:val="0"/>
          <w:numId w:val="2"/>
        </w:numPr>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0" w:right="-2" w:firstLine="567"/>
        <w:jc w:val="both"/>
        <w:rPr/>
      </w:pPr>
      <w:r>
        <w:rPr>
          <w:rFonts w:cs="Times New Roman" w:ascii="Times New Roman" w:hAnsi="Times New Roman"/>
          <w:sz w:val="24"/>
          <w:szCs w:val="24"/>
        </w:rPr>
        <w:t>Организационное, информационное, документационно-техническое обеспечение деятельности Общественной палаты осуществляется аппаратом Совета депутатов Советского района в пределах бюджетной сметы Совета депутат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356" w:leader="none"/>
        </w:tabs>
        <w:autoSpaceDE w:val="false"/>
        <w:spacing w:lineRule="auto" w:line="240" w:before="0" w:after="0"/>
        <w:ind w:right="-2" w:hanging="0"/>
        <w:jc w:val="center"/>
        <w:rPr>
          <w:rFonts w:ascii="Times New Roman" w:hAnsi="Times New Roman" w:cs="Times New Roman"/>
          <w:sz w:val="24"/>
          <w:szCs w:val="24"/>
        </w:rPr>
      </w:pPr>
      <w:bookmarkStart w:id="21" w:name="Par205"/>
      <w:bookmarkEnd w:id="21"/>
      <w:r>
        <w:rPr>
          <w:rFonts w:cs="Times New Roman" w:ascii="Times New Roman" w:hAnsi="Times New Roman"/>
          <w:sz w:val="24"/>
          <w:szCs w:val="24"/>
        </w:rPr>
        <w:t xml:space="preserve">Глава </w:t>
      </w:r>
      <w:r>
        <w:rPr>
          <w:rFonts w:cs="Times New Roman" w:ascii="Times New Roman" w:hAnsi="Times New Roman"/>
          <w:bCs/>
          <w:sz w:val="24"/>
          <w:szCs w:val="24"/>
        </w:rPr>
        <w:t xml:space="preserve">Советского </w:t>
      </w:r>
      <w:r>
        <w:rPr>
          <w:rFonts w:cs="Times New Roman" w:ascii="Times New Roman" w:hAnsi="Times New Roman"/>
          <w:sz w:val="24"/>
          <w:szCs w:val="24"/>
        </w:rPr>
        <w:t xml:space="preserve">района                                                                                      </w:t>
      </w:r>
      <w:r>
        <w:rPr>
          <w:rFonts w:cs="Times New Roman" w:ascii="Times New Roman" w:hAnsi="Times New Roman"/>
          <w:b/>
          <w:sz w:val="24"/>
          <w:szCs w:val="24"/>
        </w:rPr>
        <w:t>В. Е. Макаров</w:t>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 w:val="left" w:pos="1276" w:leader="none"/>
          <w:tab w:val="left" w:pos="1418" w:leader="none"/>
          <w:tab w:val="left" w:pos="1560" w:leader="none"/>
          <w:tab w:val="left" w:pos="9072"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 w:val="left" w:pos="1276" w:leader="none"/>
          <w:tab w:val="left" w:pos="1418" w:leader="none"/>
          <w:tab w:val="left" w:pos="1560" w:leader="none"/>
          <w:tab w:val="left" w:pos="9072" w:leader="none"/>
        </w:tabs>
        <w:spacing w:before="0" w:after="160"/>
        <w:ind w:right="-2"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jc w:val="cen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jc w:val="cen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365" w:hanging="8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3FFD8264F26B169D3CF97611A6134BF011099385D6CC9A7014X6c5F" TargetMode="External"/><Relationship Id="rId3" Type="http://schemas.openxmlformats.org/officeDocument/2006/relationships/hyperlink" Target="consultantplus://offline/ref=C4173FFD8264F26B169D22F4607DF91840F3480199D3899C91751C37948D1012D4X8cEF" TargetMode="External"/><Relationship Id="rId4" Type="http://schemas.openxmlformats.org/officeDocument/2006/relationships/hyperlink" Target="consultantplus://offline/ref=C4173FFD8264F26B169D22F4607DF91840F3480199D3899C91751C37948D1012D4X8cE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9:00Z</dcterms:created>
  <dc:creator>Guest</dc:creator>
  <dc:description/>
  <cp:keywords/>
  <dc:language>en-US</dc:language>
  <cp:lastModifiedBy>максимов</cp:lastModifiedBy>
  <cp:lastPrinted>2014-12-31T12:03:00Z</cp:lastPrinted>
  <dcterms:modified xsi:type="dcterms:W3CDTF">2015-04-08T06:27:00Z</dcterms:modified>
  <cp:revision>21</cp:revision>
  <dc:subject/>
  <dc:title/>
</cp:coreProperties>
</file>