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7.03.2018  № 42/2</w:t>
      </w:r>
    </w:p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перв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5"/>
          <w:szCs w:val="25"/>
        </w:rPr>
        <w:t>от ________2018</w:t>
        <w:tab/>
        <w:t xml:space="preserve">                 № _____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378" w:hRule="atLeast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 внесении изменений в Устав Советского района города Челяби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елябинской области от 03.03.2016 № 322-ЗО «О порядке назначения и проведения опроса граждан в муниципальных образованиях Челябинской области», Устава Советского района города Челябинск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Советского района первого созыв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pacing w:val="20"/>
          <w:sz w:val="26"/>
          <w:szCs w:val="26"/>
        </w:rPr>
        <w:t>Решает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Устав Советского района города Челябинска, следующие изменения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Поручить Главе Советского района М. В. Буренков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нести настоящее решение в раздел 1 «Участие граждан в самоуправлении»  нормативной правовой базы местного самоуправления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 Контроль за исполнением настоящего решения возложить на Председателя Совета депутатов Советского района В. Е. Макар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2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В. Е. Макаров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оветского  района                                                                         </w:t>
            </w:r>
            <w:r>
              <w:rPr>
                <w:b/>
                <w:sz w:val="26"/>
                <w:szCs w:val="26"/>
              </w:rPr>
              <w:t>М. В. Буренков</w:t>
            </w:r>
          </w:p>
        </w:tc>
      </w:tr>
    </w:tbl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/>
      </w:pPr>
      <w:r>
        <w:rPr>
          <w:sz w:val="26"/>
          <w:szCs w:val="26"/>
        </w:rPr>
        <w:t xml:space="preserve">от </w:t>
      </w:r>
      <w:r>
        <w:rPr>
          <w:b/>
          <w:bCs/>
          <w:i/>
          <w:iCs/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№ </w:t>
      </w:r>
      <w:r>
        <w:rPr>
          <w:b/>
          <w:bCs/>
          <w:i/>
          <w:iCs/>
          <w:sz w:val="26"/>
          <w:szCs w:val="26"/>
          <w:u w:val="single"/>
        </w:rPr>
        <w:t>___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я в Устав  Советского района города Челябинск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татье 6 «Вопросы местного значения Советского района» в пункте 2 под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утверждение правил благоустройства территории Советского района, осуществление контроля за их соблюдением, организация благоустройства территории Советского района в соответствии с указанными правилами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татье 13 «Публичные слушания» наименование стать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3. Публичные слушания, общественные обсужд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орядок организации и проведения публичных слушаний, общественных обсуждений определяется Положением о публичных слушаниях, общественных обсуждениях, утверждаемым решением Совета депутатов Совет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татье 21 «Полномочия Совета депутатов Совет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дополнить подпунктами 11,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утверждение стратегии социально-экономического развития Совет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тверждение правил благоустройства территории Советского район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2 пункта 2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 В статье 25 «Глава Советского района» пункты 9,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9. В случае временного отсутствия Главы Советского района исполнение обязанностей Главы Советского района возлагается на первого заместителя Главы Советского района соответствующим муниципальным правовым актом администрации Советского района города Челяб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досрочного прекращения полномочий Главы Сове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Советского района в соответствии с решением Совета депутатов Совет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В статье 28 «Администрация Совет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9 пункт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осуществляет контроль за соблюдением правил благоустройства территории Советского района, организует благоустройство территории Советского района в соответствии с указанными правилами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5 дополнить подпунктом 24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4) разрабатывает и реализует стратегию социально-экономического развития Советского района,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 Советского района, а также организует сбор статистических показателей, характеризующих состояние экономики и социальной сферы Советского района, и предоставление указанных данных органам государственной власти в порядке, установленном Прави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В статье 36 «Порядок подготовки, опубликования и вступления в силу правовых актов органов местного самоуправления» наименование стать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36. Порядок подготовки, опубликования (обнародования) и вступления в силу правовых актов органов местного самоуправления и должностных лиц местного самоуправ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0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Советского района, подлежат официальному опубликованию (обнародованию) в течение 10 дней со дня их подписани</w:t>
      </w:r>
      <w:r>
        <w:rPr>
          <w:b/>
          <w:bCs/>
          <w:sz w:val="26"/>
          <w:szCs w:val="26"/>
        </w:rPr>
        <w:t>я</w:t>
      </w:r>
      <w:r>
        <w:rPr>
          <w:sz w:val="26"/>
          <w:szCs w:val="26"/>
        </w:rPr>
        <w:t xml:space="preserve"> и вступают в силу со дня их официального опубликования (обнародования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В статье 46 «Порядок принятия, внесения изменений и дополнений в Устав» абзац 2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Изменения и дополнения, внесенные в Устав Советского района и изменяющие структуру органов местного самоуправления Советского района, разграничение полномочий между органами местного самоуправления Советского района (за исключением случаев приведения Устава Советского района в соответствие с федеральными законами, а также изменение полномочий, срока полномочий, порядка избрания Главы Советского района), вступают в силу после истечения срока полномочий Совета депутатов Советского района, принявшего муниципальный правовой акт о внесении указанных дополнений и изменений в Устав Советского района.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. Е. Макар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. В. Буренк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7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7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  <w:lang w:val="ru-RU"/>
      </w:rPr>
      <w:t xml:space="preserve">    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2/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2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8-03-28T08:38:00Z</cp:lastPrinted>
  <dcterms:modified xsi:type="dcterms:W3CDTF">2018-03-28T03:40:00Z</dcterms:modified>
  <cp:revision>112</cp:revision>
  <dc:subject/>
  <dc:title>ПРИЛОЖЕНИЕ  6</dc:title>
</cp:coreProperties>
</file>