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перв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5"/>
          <w:szCs w:val="25"/>
        </w:rPr>
        <w:t>от 04.05.2018</w:t>
        <w:tab/>
        <w:t xml:space="preserve">                 № 44/1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i/>
          <w:i/>
          <w:iCs/>
          <w:sz w:val="25"/>
          <w:szCs w:val="25"/>
        </w:rPr>
      </w:pPr>
      <w:r>
        <w:rPr/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Устав Совет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Закона Челябинской области от 03.03.2016 № 322-ЗО «О порядке назначения и проведения опроса граждан в муниципальных образованиях Челябинской области», Устава Советского района города Челяб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bCs/>
          <w:caps/>
          <w:spacing w:val="20"/>
        </w:rPr>
        <w:t>Решает</w:t>
      </w:r>
      <w:r>
        <w:rPr>
          <w:b/>
          <w:bCs/>
          <w:caps/>
        </w:rPr>
        <w:t>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1. Внести в Устав Советского района города Челябинска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одпункт 10 пункта 2 статьи 6 Устава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10) утверждение правил благоустройства территории Советского района, осуществление контроля за их соблюдением, организация благоустройства территории Советского района в соответствии с указанными правилами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 статье 13 «Публичные слушания» наименование статьи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Статья 13. Публичные слушания, общественные обсуждения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ункт 2 изложить в следующей редакции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 Порядок организации и проведения публичных слушаний, общественных обсуждений определяется Положением о публичных слушаниях, общественных обсуждениях, утверждаемым решением Совета депутатов Советского район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В статье 21 «Полномочия Совета депутатов Советского района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одпункт 4  пункта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4) утверждение стратегии социально-экономического развития Советского района;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ункт 1 дополнить подпунктом 11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11) утверждение правил благоустройства территории Советского район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дпункт 2 пункта 2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В статье 25 «Глава Советского района» пункты 9,10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9. В случае временного отсутствия Главы Советского района исполнение обязанностей Главы Советского района возлагается на первого заместителя Главы Советского района соответствующим муниципальным правовым актом администрации Советского района города Челябин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В случае досрочного прекращения полномочий Главы Совет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первый заместитель Главы Советского района в соответствии с решением Совета депутатов Советского район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. В статье 28 «Администрация Советского района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одпункт 9 пункта 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9) осуществляет контроль за соблюдением правил благоустройства территории Советского района, организует благоустройство территории Советского района в соответствии с указанными правилами;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пункт 5 дополнить подпунктом 24 следующего содержан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4) разрабатывает и реализует стратегию социально-экономического развития Советского района,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 Советского района, а также организует сбор статистических показателей, характеризующих состояние экономики и социальной сферы Советского района, и предоставление указанных данных органам государственной власти в порядке, установленном Правительством Российской Федераци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В статье 36 «Порядок подготовки, опубликования и вступления в силу правовых актов органов местного самоуправления» наименование статьи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Статья 36. Порядок подготовки, опубликования (обнародования) и вступления в силу правовых актов органов местного самоуправления и должностных лиц местного самоуправления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ункт 10 изложить в следующей редакции: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10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Советского района, вступают в силу после их официального опубликования (обнародования)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В статье 46 «Порядок принятия, внесения изменений и дополнений в Устав» абзац 2 пункта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/>
        <w:t>«Изменения и дополнения, внесенные в Устав Советского района и изменяющие структуру органов местного самоуправления Советского района, разграничение полномочий между органами местного самоуправления Советского района (за исключением случаев приведения Устава Советского района в соответствие с федеральными законами, а также изменение полномочий, срока полномочий, порядка избрания Главы Советского района), вступают в силу после истечения срока полномочий Совета депутатов Советского района, принявшего муниципальный правовой акт о внесении указанных дополнений и изменений в Устав Советского района.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2. Поручить Главе Советского района М. В. Буренков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1) 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2) 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)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 Внести настоящее решение в раздел 1 «Участие граждан в самоуправлении»  нормативной правовой базы местного самоуправления Сов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4. Контроль за исполнением настоящего решения возложить на Председателя Совета депутатов Советского района В.Е. Макар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5. 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Советского района                                                                                                  </w:t>
      </w:r>
      <w:r>
        <w:rPr>
          <w:b/>
        </w:rPr>
        <w:t>В.Е. Макаров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Глава Советского района                                                                                     </w:t>
      </w:r>
      <w:r>
        <w:rPr>
          <w:b/>
        </w:rPr>
        <w:t>М.В. Бур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765" w:footer="274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57580</wp:posOffset>
              </wp:positionH>
              <wp:positionV relativeFrom="paragraph">
                <wp:posOffset>-220345</wp:posOffset>
              </wp:positionV>
              <wp:extent cx="6123305" cy="383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4.05.2018 №44/1</w:t>
                            <w:tab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ab/>
                            <w:t>SR1s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r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30.2pt;mso-wrap-distance-left:0pt;mso-wrap-distance-right:0pt;mso-wrap-distance-top:0pt;mso-wrap-distance-bottom:0pt;margin-top:-17.35pt;mso-position-vertical-relative:text;margin-left: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4.05.2018 №44/1</w:t>
                      <w:tab/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ab/>
                      <w:t>SR1s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r0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>
        <w:rFonts w:cs="Arial" w:ascii="Arial" w:hAnsi="Arial"/>
        <w:sz w:val="12"/>
        <w:szCs w:val="12"/>
        <w:lang w:val="ru-RU"/>
      </w:rPr>
      <w:t>04.05.2018 №44/1</w:t>
      <w:tab/>
    </w:r>
    <w:r>
      <w:rPr>
        <w:rFonts w:cs="Arial" w:ascii="Arial" w:hAnsi="Arial"/>
        <w:sz w:val="12"/>
        <w:szCs w:val="12"/>
        <w:lang w:val="en-US"/>
      </w:rPr>
      <w:tab/>
      <w:t>SR1s4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>r01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Даша</cp:lastModifiedBy>
  <cp:lastPrinted>2018-05-07T09:40:00Z</cp:lastPrinted>
  <dcterms:modified xsi:type="dcterms:W3CDTF">2018-05-07T04:42:00Z</dcterms:modified>
  <cp:revision>5</cp:revision>
  <dc:subject/>
  <dc:title>ПРИЛОЖЕНИЕ  6</dc:title>
</cp:coreProperties>
</file>