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29.05.2018 </w:t>
      </w:r>
      <w:r>
        <w:rPr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44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оведения субботник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 района города Челяб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Челябинска от 16.03.2018 № 2920 «О санитарной очистке и благоустройстве территории города Челябинска» подготовлено распоряжение администрации Советского района города Челябинска от 28.03.2018 № 82. В котором  установлены сроки </w:t>
      </w:r>
      <w:r>
        <w:rPr>
          <w:rFonts w:cs="Times New Roman" w:ascii="Times New Roman" w:hAnsi="Times New Roman"/>
          <w:sz w:val="26"/>
          <w:szCs w:val="26"/>
        </w:rPr>
        <w:t>выполнения работ по санитарной очистке и благоустройству территории района в весенний период 2018 года - с 01.04.2018 по 01.06.2018, определены дни массового выхода сотрудников предприятий всех форм собственности и жителей района - 20, 21, 26, 27, 28 апреля 2018 и 04, 05 мая 2018 года. Утверждён состав районной комиссии по контролю за проведением санитарной очистки и организации работ по благоустройству территории района, уточнены территории, создан штаб, закреплены  сотрудники администрации района, утверждён перечень территорий, закрепленных за коллективами предприятий, организаций, учреждений района для проведения санитарных дней по благоустройству и наведению порядка. Проведён анализ территории района и выявлены места, которые не входят в закреплённы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к субботникам в зимний период 2018 года были проведены четыре открытых аукциона и определены четыре подряд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-за неблагоприятных погодных условий в весенний период 2018 года субботники начались в более поздний период, что создало определённые тру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района проведены совещания с предприятиями и организациями района, управляющими компаниями и товариществами собственников жилья, по вопросу организации санитарной уборки как закреплённых, так и прилегающих, незакреплённых территорий в период проведения общегородских и районных суб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ОО «Уралмастерцентр» заключён муниципальный контракт (по результатам открытого аукциона) - сформированы 4 бригады для ежедневной санитарной уборки газонов, улиц, очистки тротуаров и остановок общественного транспорта, уборки мусора складированного в неустановленных местах и его вывоза на специализированные городские и областные полигоны по утилизации мусора. Сформированные бригады производят подбор  мусора,  как  на  центральных улицах, так и в посё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ООО «Кумир» заключён муниципальный контракт (по результатам открытого аукциона) на оказание услуг по вывозу собранного в дни весенних субботников мусора специализированным автотранспор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санитарной очистке территории района организована в круглосуточном режиме – в дневное время проводится санитарная уборка, в вечернее и ночное время вывоз собранн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год как были талоны на безвозмездный вывоз мусора, в связи с чем, произошло значительное увеличение количества несанкционированных свалок, а также собранного в тару (мешки) мусора и выставленного на обочины, как центральных улиц района, так и посёлков Советского района. Данный факт значительно увеличил и финансовое бремя расходов 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6.05.2018 на областные и городской полигон по утилизации мусора вывезено – 5318 м3 мусора (665 машин), в 2017 год - 4776 м3 мусора (597 машин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зированной подрядной организацией Управления по обеспечению безопасности жизнедеятельности населения города Челябинска на социально значимых объектах проведены работы по акарицидной обработке территорий массового отдыха горожан в посёлках АМЗ, Смолино, Новосинеглазово, мемориального комплекса «Память» и кладбища «Лесное-Братское» по улице Блюх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работы (с применением пылесоса, а также ручным подбором) по очистке от щебеночно песчаной смеси и мусора тротуаров, придорожных парковок  и  остановок общественного транспорта на улиц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ны бригады по побелке стволов дерев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с подрядной организацией ООО «Военстрой» администрацией района заключен муниципальный контракт (по результатам открытого аукциона) на оказание услуг по санитарному содержанию, озеленению и техническому обслуживанию сооружений и скверов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 площади Революции, включая расконсервацию и запуск декоративного гидротехнического сооружения (фонтан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 Муниципального автономного учреждения Челябинский центр искусств «Театр + Кино» по улице Тимиряз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у Челябинского Государственного Академического театра Драмы имени Наума Орлова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>Для приведения территории района в надлежащее санитарное состояние привлекались представители общественных организаций, различных видов деятельности. На территории района проведены работы по санитарной очистке скверов – неоднократное и активное участие в весенних субботниках по очистке территории скверов на Площади Революции, Челябинского Государственного Академического театра Драмы имени Наума Орлова, Муниципального автономного учреждения Челябинский центр искусств «Театр + Кино», по ул. Курчатова д.2, ул. Воровского д. 21 и незакреплённых территорий района принимали слушатели Челябинского профессионального колледжа, Челябинского института путей сообщения, Челябинского энергетического техникума и Уральского Государственного университета физической культуры.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няли участие в мероприятиях по санитарной очистке мемориального комплекса «Память» и кладбища «Лесное-Братское» по улице Блюхера сотрудники ОАО «РЖД», учащиеся Челябинского энергетического колледжа им. С.М. Кирова и средних общеобразовательных школ №№ 43 и 105, был организован массовый субботник с участием различных Управлений Администрации города Челябинска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Силами ОАО «Трубодеталь» очищен сквер по улице Челябинская вдоль домов №№ 20 – 24 посёлка Новосинеглазово (приняли участие 1342 сотрудника данного предприятия и жителей посёлка).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 состоянию на 16.05.2018 приняли участие в мероприятиях по приведению территории района в надлежащее санитарное состояние  –  8764 жителей района.</w:t>
      </w:r>
    </w:p>
    <w:p>
      <w:pPr>
        <w:pStyle w:val="TextBodyIndent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В преддверии празднования 73-й годовщины Победы в Великой Отечественной Войне 1941-1945 г.г. за счёт средств администрации района были проведены работы по покраске наружных поверхностей (подпорные стены), лестничных маршей, окраске установленных постаментов (лафеты ракет) и цветочному оформлению цветников на мемориальном комплексе «Память» по улице Блюхера и цветников в сквере на площади Револю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ведению санитарной очистки сквера и придорожного газона на пересечении улиц Блюхера и Дарвина были привлечены работники ОАО «Южуралзолото группа компаний»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стевым маршрутам Советского района, за счёт средств администрации района проведены работы по ручной и механизированной очистке прилотковой части придорожных парковок для автотранспорта, с руководителями предприятий осуществляющих коммерческую деятельность вдоль гостевых маршрутов также проведена разъяснительная беседа о необходимости надлежащего содержания в эстетическом и санитарном состоянии прилегающей территории. Продолжена работа по удалению рекламной продукции размещенной на дорожных ограждениях, фасадах домов, удалению надписей и рисунков различного содержания (в настоящее время удалено более 2000 единиц рекламной продукции).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оведения весенних субботников 2018 года, в рамках ранее заключенных муниципальных контрактов контракт (по результатам открытых аукционов) осуществлялись работы по омолаживающей обрезке зелёных насаждений подрядной организацией ООО «АС-Сервис», и специализированной подрядной организацией ООО «УРАЛСТРОЙ», проводятся работы по грейдированию улиц, имеющих грунтовое покрытие – в настоящее время проведены работы по грейдированию наиболее проблемнных ул. Гарина-Михайловского, ул. Железнодорожная (п. Исаково), ул. Базовая 2-я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ёт средств районного бюджета был осуществлен закуп необходимого, а также недостающего хозяйственного и шанцевого инвентаря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работы по приведению в надлежащее санитарное состояние общественного пляжа в посёлке Смолино, в том числе проводится окраска малых архитектур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родского экологического проекта «Сосна» депутатским активом на территории района высажены 1000 саженцев сосны и 300 саженцев кед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й корпус Советского района по своим избирательным округам принял самое активное участие в проведении весенних субботников 2018 года, наиболее активная работа проделана депута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аровым В.Е. -  избирательный округ № 13 – п. Уриц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ыльских В.П. -  избирательный округ № 15 -  п. Смолино, п. Исак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розковым А.В -  избирательный округ № 22 – п. Фёдоровка, п. ст. Шерш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вушиным А.С.-  избирательный округ № 1 - </w:t>
      </w:r>
      <w:r>
        <w:rPr>
          <w:rFonts w:cs="Times New Roman" w:ascii="Times New Roman" w:hAnsi="Times New Roman"/>
          <w:spacing w:val="-20"/>
          <w:sz w:val="26"/>
          <w:szCs w:val="26"/>
        </w:rPr>
        <w:t>пр. Ленина, ул. 3-го Интернационал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ым А.В. -  избирательный округ № 14 – п. Локомотивны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Локоцковым А.Н. -  избирательный округ № 7 – </w:t>
      </w:r>
      <w:r>
        <w:rPr>
          <w:rFonts w:cs="Times New Roman" w:ascii="Times New Roman" w:hAnsi="Times New Roman"/>
          <w:spacing w:val="-20"/>
          <w:sz w:val="26"/>
          <w:szCs w:val="26"/>
        </w:rPr>
        <w:t>ул. Курчатова, ул. Ельк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лининым М.К. -  избирательный округ № 16 – </w:t>
      </w:r>
      <w:r>
        <w:rPr>
          <w:rFonts w:cs="Times New Roman" w:ascii="Times New Roman" w:hAnsi="Times New Roman"/>
          <w:spacing w:val="-20"/>
          <w:sz w:val="26"/>
          <w:szCs w:val="26"/>
        </w:rPr>
        <w:t>ул. Омская,  ул. Блюхе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вчинниковым С.Г. -  избирательный округ № 6 -  </w:t>
      </w:r>
      <w:r>
        <w:rPr>
          <w:rFonts w:cs="Times New Roman" w:ascii="Times New Roman" w:hAnsi="Times New Roman"/>
          <w:spacing w:val="-20"/>
          <w:sz w:val="26"/>
          <w:szCs w:val="26"/>
        </w:rPr>
        <w:t>ул. Воровского,  ул. Ельк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олотовым А.Ф. -  избирательный округ № 3 -  </w:t>
      </w:r>
      <w:r>
        <w:rPr>
          <w:rFonts w:cs="Times New Roman" w:ascii="Times New Roman" w:hAnsi="Times New Roman"/>
          <w:spacing w:val="-20"/>
          <w:sz w:val="26"/>
          <w:szCs w:val="26"/>
        </w:rPr>
        <w:t>ул. Монакова, ул. Цвиллинга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, активное участие в проведении весенних субботников, санитарной очистке территории Советского района и вывозу собранного мусора приняли АО «Многоотраслевое жилищно-коммунальное объединение», ООО Управляющая компания «Созвездие». Большой вклад в проведении санитарной очистки вверенных территорий внесли председатели КТОС - Павлов М.П., Ломакина Л.П., Худорожкова Н.А., Радионова Л.А., Тищенко А.М. и Левченко В.С. Хочется отметить участие в проведении весенних субботников МБУ ДО «ЦВР «Юность» г. Челябинск»  Объединение «Кикбоксин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ожняет проведение субботников некачественное выполнение работ по сбору и вывозу мусора МУП «Городской экологический центр» - контейнерные площадки на территории района переполнены твёрдо-коммунальными отходами, на территориях, прилегающих к контейнерным площадкам, регулярно образовываются новые несанкционированные свалки мусора, что влечёт дополнительные финансовые затраты для администрации района (организация работ по вывозу несанкционированных свалок  мусора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Работы по санитарной очистке территории района продолжаются </w:t>
      </w:r>
      <w:r>
        <w:rPr>
          <w:sz w:val="28"/>
          <w:szCs w:val="28"/>
        </w:rPr>
        <w:t>круглогод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Советского района</w:t>
        <w:tab/>
        <w:tab/>
        <w:tab/>
        <w:tab/>
        <w:t xml:space="preserve">            Е.А. Пе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29.05.2018 № 44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4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9.05.2018 № 44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4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2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Подпись к картинке (2)_"/>
    <w:basedOn w:val="Style14"/>
    <w:qFormat/>
    <w:rPr>
      <w:rFonts w:ascii="David" w:hAnsi="David" w:cs="David"/>
      <w:shd w:fill="FFFFFF" w:val="clear"/>
      <w:lang w:bidi="he-IL"/>
    </w:rPr>
  </w:style>
  <w:style w:type="character" w:styleId="22">
    <w:name w:val="Основной текст (2)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23">
    <w:name w:val="Подпись к картинке (2)"/>
    <w:basedOn w:val="21"/>
    <w:qFormat/>
    <w:rPr/>
  </w:style>
  <w:style w:type="character" w:styleId="24">
    <w:name w:val="Основной текст (2) + Полужирный"/>
    <w:basedOn w:val="2"/>
    <w:qFormat/>
    <w:rPr>
      <w:b/>
      <w:bCs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firstLine="70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sz w:val="28"/>
      <w:szCs w:val="28"/>
    </w:rPr>
  </w:style>
  <w:style w:type="paragraph" w:styleId="212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David" w:hAnsi="David" w:cs="David"/>
      <w:sz w:val="20"/>
      <w:szCs w:val="20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User</dc:creator>
  <dc:description/>
  <cp:keywords/>
  <dc:language>en-US</dc:language>
  <cp:lastModifiedBy>ЮристСДСР</cp:lastModifiedBy>
  <cp:lastPrinted>2018-05-25T10:01:00Z</cp:lastPrinted>
  <dcterms:modified xsi:type="dcterms:W3CDTF">2018-05-25T05:17:00Z</dcterms:modified>
  <cp:revision>37</cp:revision>
  <dc:subject/>
  <dc:title/>
</cp:coreProperties>
</file>