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рядку установления размер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условий оплаты труда выборного должностного лиц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лиц, замещающих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284"/>
        <w:jc w:val="right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жбы 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102" w:leader="none"/>
          <w:tab w:val="center" w:pos="4819" w:leader="none"/>
        </w:tabs>
        <w:autoSpaceDE w:val="false"/>
        <w:spacing w:lineRule="auto" w:line="240" w:before="0" w:after="0"/>
        <w:ind w:firstLine="284"/>
        <w:rPr/>
      </w:pPr>
      <w:bookmarkStart w:id="0" w:name="Par241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ab/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нежных вознаграждений и дополнитель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плат выборному должностному лицу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ветском районе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bookmarkStart w:id="1" w:name="Par251"/>
      <w:bookmarkEnd w:id="1"/>
      <w:r>
        <w:rPr/>
        <w:t>1. Ежемесячное денежное вознаграждение: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115"/>
        <w:gridCol w:w="5240"/>
      </w:tblGrid>
      <w:tr>
        <w:trPr>
          <w:trHeight w:val="1289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денежного возна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должностных окладов) лиц, замещающих отдельные муниципальные долж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тского района (рублей)</w:t>
            </w:r>
          </w:p>
        </w:tc>
      </w:tr>
      <w:tr>
        <w:trPr>
          <w:trHeight w:val="368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Совет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Совета депутатов         Советского района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4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752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2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15515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57" w:leader="none"/>
          <w:tab w:val="left" w:pos="170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Дополнительные выпла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 ежемесячное денежное поощрение в размере одного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 ежемесячная надбавка за работу со сведениями, составляющими государственную тайну в размере, установленном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 за государственные награды Российской Федерации в размере 25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 за ученую степен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дидата наук - 1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тора наук - 20 процентов должностного окла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 единовременная выплата при предоставлении ежегодного оплачиваемого отпуска в размере одного должностного оклада и материальная помощь в размере двух должностных оклад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премия по результатам работы и в связи с юбилейными (знаменательными) датами; выплачивается в пределах фонда оплаты труда, максимальными размерами не ограничивается; порядок премирования выборных должностных лиц, замещающих муниципальные должности, устанавливается муниципальным правовым акто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3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денежному вознаграждению (должностному окладу) применяется поправочный коэффициент Главе Советского района в размере 1,36; Председателю Совета  депутатов Советского района в размере 1,26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Дополнительные выплаты рассчитываются, исходя из должностных окладов, указанных в скобках таблицы </w:t>
      </w:r>
      <w:hyperlink w:anchor="Par25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ри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оветского района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. В.Бур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29.05.2018 №44/5</w:t>
      <w:tab/>
    </w:r>
    <w:r>
      <w:rPr>
        <w:rFonts w:cs="Arial" w:ascii="Arial" w:hAnsi="Arial"/>
        <w:sz w:val="12"/>
        <w:szCs w:val="12"/>
        <w:lang w:val="en-US"/>
      </w:rPr>
      <w:tab/>
      <w:t>SR1s4</w:t>
    </w:r>
    <w:r>
      <w:rPr>
        <w:rFonts w:cs="Arial" w:ascii="Arial" w:hAnsi="Arial"/>
        <w:sz w:val="12"/>
        <w:szCs w:val="12"/>
        <w:lang w:val="ru-RU"/>
      </w:rPr>
      <w:t>4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p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15:00Z</dcterms:created>
  <dc:creator>11</dc:creator>
  <dc:description/>
  <cp:keywords/>
  <dc:language>en-US</dc:language>
  <cp:lastModifiedBy>RumyantsevaLN</cp:lastModifiedBy>
  <dcterms:modified xsi:type="dcterms:W3CDTF">2018-05-18T05:53:00Z</dcterms:modified>
  <cp:revision>25</cp:revision>
  <dc:subject/>
  <dc:title/>
</cp:coreProperties>
</file>