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6.2018</w:t>
        <w:tab/>
        <w:tab/>
        <w:tab/>
        <w:tab/>
        <w:t xml:space="preserve">  </w:t>
        <w:tab/>
        <w:tab/>
        <w:tab/>
        <w:tab/>
        <w:t xml:space="preserve">                               № 46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>
          <w:trHeight w:val="1000" w:hRule="atLeast"/>
        </w:trPr>
        <w:tc>
          <w:tcPr>
            <w:tcW w:w="5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назначении членов конкурсной комиссии для проведения  конкурса на замещение должности Главы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3" w:leader="none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  <w:tab/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7 Федерального  закона от 06.10.2003 № 131-ФЗ                    «Об общих принципах организации местного самоуправления в Российской Федерации», решением Совета депутатов Советского района от 27.07.2015 № 12/5 «Об утверждении Положения «О порядке проведения конкурса по отбору кандидатов на замещение должности Главы Советского района города Челябинска», Уставом 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>1. Назначить членами конкурсной комиссии для проведения конкурса на замещение должности Главы Советского района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>1) Локоцкова Алексея Николаевича – Первого заместителя Председателя Совета депутатов Советского района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>2) Рыльских Виталия Павловича – заместителя Председателя Совета депутатов Советского района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 Сидорова Андрея Дмитриевича – депутата Совета депутатов Советского района по избирательному округу № 11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 С. В. Шумакова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>3. Контроль исполнения настоящего решения  поручить Первому заместителю Председателя Совета депутатов Советского района А. Н. Локоцков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4. Настоящее решение вступает в силу со дня его официального обнародования.</w:t>
        <w:tab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   </w:t>
      </w:r>
      <w:r>
        <w:rPr>
          <w:b/>
          <w:sz w:val="26"/>
          <w:szCs w:val="26"/>
        </w:rPr>
        <w:t>В. Е. Макаров</w:t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.06.2018 № 4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ab/>
      <w:tab/>
      <w:t>SR1s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1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ЮристСДСР</cp:lastModifiedBy>
  <cp:lastPrinted>2018-06-27T16:55:00Z</cp:lastPrinted>
  <dcterms:modified xsi:type="dcterms:W3CDTF">2018-06-29T08:35:00Z</dcterms:modified>
  <cp:revision>49</cp:revision>
  <dc:subject/>
  <dc:title/>
</cp:coreProperties>
</file>