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18</w:t>
        <w:tab/>
        <w:tab/>
        <w:tab/>
        <w:tab/>
        <w:t xml:space="preserve">  </w:t>
        <w:tab/>
        <w:tab/>
        <w:tab/>
        <w:tab/>
        <w:t xml:space="preserve">                               № 46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1000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бъявлении конкурса по отбору  кандидатов на замещение должности Главы Советского района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Законом Челябинской области от 10.06.2014 № 703-ЗО                                «Об осуществлении местного самоуправления в Челябинском городском округе», решением Совета депутатов Советского района от 27.07.2015 № 12/5                              «Об утверждении Положения «О порядке проведения конкурса по отбору  кандидатов на замещение должности Главы Советского района»,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1. Назначить проведение конкурса на замещение должности Главы Советского района на 02.08.2018 в 14.00 в здании Администрации города Челябинска, расположенном по адресу: г. Челябинск, пл. Революции, д. 2, каб. 401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Назначить консультанта – юриста организационного отдела Совета депутатов Советского района В. В. Камерер техническим секретарем конкурсной комиссии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ab/>
        <w:t xml:space="preserve">3. Установить, что прием и регистрация заявлений для участия в конкурсе осуществляется в рабочие дни  техническим секретарем конкурсной комиссии. Конкурсная комиссия располагается по адресу: г. Челябинск, ул. Орджоникидзе,          27 а, кабинет 26. Срок приема документов осуществляется по 19.07.2018 включительно.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исполнения настоящего решения поручить первому заместителю Председателя Совета депутатов Советского района А. Н. Локоцкову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ab/>
        <w:t>6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06.2018 № 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8T13:17:00Z</cp:lastPrinted>
  <dcterms:modified xsi:type="dcterms:W3CDTF">2018-06-29T08:34:00Z</dcterms:modified>
  <cp:revision>46</cp:revision>
  <dc:subject/>
  <dc:title/>
</cp:coreProperties>
</file>