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9.2018</w:t>
        <w:tab/>
        <w:tab/>
        <w:tab/>
        <w:tab/>
        <w:tab/>
        <w:t xml:space="preserve">  </w:t>
        <w:tab/>
        <w:tab/>
        <w:tab/>
        <w:tab/>
        <w:t xml:space="preserve">                       № 49/3</w:t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2075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snapToGrid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оставлении и утверждении проекта бюджета Советского внутригородского района Челябинского городского округа с внутригородским делением на очередной финансовый 2019 год и на плановый период              2020-2021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района от 25.11.2015 № 16/7 «Об утверждении Положения о бюджетном процессе в Советском районе города Челяби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становить, что проект бюджета Советского внутригородского района Челябинского городского округа с внутригородским делением составляется                     и утверждается на очередной финансовый 2019 год и на плановый период 2020-2021 годов.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исполнение настоящего решения возложить на Главу Советского района  В. Е. Макарова и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поручить Председателю постоянной комиссии Совета депутатов Советского района по бюджету, налогам                 и экономической политике М. К. Калинину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</w:r>
      <w:r>
        <w:rPr>
          <w:b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2018 № 4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Даша</cp:lastModifiedBy>
  <cp:lastPrinted>2018-09-14T11:02:00Z</cp:lastPrinted>
  <dcterms:modified xsi:type="dcterms:W3CDTF">2018-09-26T10:28:00Z</dcterms:modified>
  <cp:revision>70</cp:revision>
  <dc:subject/>
  <dc:title/>
</cp:coreProperties>
</file>