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096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Советск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096" w:leader="none"/>
          <w:tab w:val="left" w:pos="676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т </w:t>
      </w:r>
      <w:r>
        <w:rPr>
          <w:rFonts w:cs="Arial" w:ascii="Arial" w:hAnsi="Arial"/>
          <w:b/>
          <w:sz w:val="20"/>
          <w:szCs w:val="20"/>
        </w:rPr>
        <w:t>20.01.15</w:t>
      </w:r>
      <w:r>
        <w:rPr>
          <w:rFonts w:cs="Arial" w:ascii="Arial" w:hAnsi="Arial"/>
          <w:sz w:val="20"/>
          <w:szCs w:val="20"/>
        </w:rPr>
        <w:t xml:space="preserve"> №</w:t>
      </w:r>
      <w:r>
        <w:rPr>
          <w:rFonts w:cs="Arial" w:ascii="Arial" w:hAnsi="Arial"/>
          <w:b/>
          <w:sz w:val="20"/>
          <w:szCs w:val="20"/>
        </w:rPr>
        <w:t>4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,                    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 конкурсе на замещение  должности  Главы администрации Советского района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я являюсь гражданином Российской Федерации, дееспособен,  сведения, содержащиеся в документах, представляемых 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имею возражений против проведения  проверки  документов  и сведений, представляемых мной в комиссию. Согласен  на  проведение процедуры,  связанной  с  оформлением  допуска к   сведениям,    составляющим    государственную   тайну,   на   условиях, предусмотренных    законодательством    Российской   Федерации  о  защите государственной тайны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>от 20.01.2015 № 4/1</w:t>
      <w:tab/>
      <w:tab/>
      <w:t>SR1s4r01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53:00Z</dcterms:created>
  <dc:creator>Guest</dc:creator>
  <dc:description/>
  <dc:language>en-US</dc:language>
  <cp:lastModifiedBy>11</cp:lastModifiedBy>
  <cp:lastPrinted>2015-01-21T11:06:00Z</cp:lastPrinted>
  <dcterms:modified xsi:type="dcterms:W3CDTF">2015-02-10T04:53:00Z</dcterms:modified>
  <cp:revision>2</cp:revision>
  <dc:subject/>
  <dc:title>ЗАЯВЛЕНИЕ</dc:title>
</cp:coreProperties>
</file>