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09" w:firstLine="60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709"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ешению</w:t>
      </w:r>
    </w:p>
    <w:p>
      <w:pPr>
        <w:pStyle w:val="Normal"/>
        <w:autoSpaceDE w:val="false"/>
        <w:spacing w:before="0" w:after="0"/>
        <w:ind w:left="709" w:firstLine="60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депутатов </w:t>
      </w:r>
    </w:p>
    <w:p>
      <w:pPr>
        <w:pStyle w:val="Normal"/>
        <w:autoSpaceDE w:val="false"/>
        <w:spacing w:before="0" w:after="0"/>
        <w:ind w:left="709" w:firstLine="601"/>
        <w:jc w:val="right"/>
        <w:rPr/>
      </w:pPr>
      <w:r>
        <w:rPr>
          <w:rFonts w:cs="Arial" w:ascii="Arial" w:hAnsi="Arial"/>
          <w:sz w:val="20"/>
          <w:szCs w:val="20"/>
        </w:rPr>
        <w:t xml:space="preserve">Советского  района </w:t>
      </w:r>
    </w:p>
    <w:p>
      <w:pPr>
        <w:pStyle w:val="Normal"/>
        <w:autoSpaceDE w:val="false"/>
        <w:spacing w:before="0" w:after="0"/>
        <w:ind w:left="709" w:firstLine="601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0.01.2015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4/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СОВЕТА ДЕПУТАТОВ СОВЕТСКОГО РАЙОНА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редакция статей 6, 7, 15, 16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Заместители Председателя Совета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066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заместитель Председателя Сове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42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Председателя Совета избирается из числа депутатов на заседании Совета  на срок полномочий Совета  и является должностным лиц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42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Председателя Совета подотчетен и подконтролен Совету, Главе района и может быть освобожден от должности путем голосования, проведенного на заседании Совета в соответствии с настоящим Регламент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42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ервого заместителя Председателя Совета проводится открытым или тайным голосованием по решению Сов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42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на должность первого заместителя Председателя Совета может быть выдвинут Главой района, постоянной комиссией, депутатским объединением, а также посредством самовыдвиж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066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Сов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избирается из числа депутатов на заседании Совета на срок полномочий Совета  и является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подотчетен и подконтролен Совету, Главе района и может быть освобожден от должности путем голосования, проведенного на заседании Совета в соответствии с настоящим Регламент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заместителя Председателя Совета  проводится открытым или тайным голосованием по решению Сов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>Кандидат на должность заместителя Председателя Совета может быть выдвинут Главой района, постоянной комиссией, депутатским объединением, а также посредством самовыдвиже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Полномочия заместителей Председателя Совета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066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первого заместителя Председателя Совета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Председателя Совета исполняет следующие полномочия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  Осуществляет полномочия Председателя Совета, исполняемые Главой района,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временного отсутствия главы района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>2)      Исполняет распоряжения и поручения главы района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>3)    Представляет Совет в отношениях с населением, органами государственной власти, органами и должностными лицами местного самоуправления, учреждениями и организациями независимо от форм собственности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>4)      Представляет Совет в организациях межмуниципального сотрудничества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   Информирует население района о деятельности Совет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 Направляет комплект документов, внесенный для рассмотрения на заседании Совета, для изучения и работы председателю профильной постоянной комиссии (комитета) Совета и в аппарат Совета для составления правового и (или) экспертного заключения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Визирует материалы, предназначенные для распространения на заседании Совет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 Формирует перечень вопросов, предлагаемых к рассмотрению на заседании Совет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   Формирует план работы Совет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  <w:tab/>
        <w:t>Осуществляет иные полномочия в соответствии с Уставом района,    настоящим Регламент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заместителя Председателя Совет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исполняет следующие полномоч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лномочия Председателя Совета, исполняемые Главой района, установленные настоящим Регламентом, в случае временного отсутствия Главы района и первого заместителя Председателя Сове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>представляет Совет в отношениях с населением, органами государственной власти, органами и должностными лицами местного самоуправления, учреждениями и организациями независимо от форм собствен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распоряжения и поручения главы район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>организует работу с обращениями граждан, осуществляет контроль за рассмотрением обращений граждан в Совет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>исполняет иные полномочия, установленные настоящим Регламентом и другими правовыми актами Совет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Отчет о деятельности комисс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лендарного года Председатель комиссии (группы) представляет на утверждение Главе района письменный отчет о работе соответствующей постоянной комиссии, а также письменный отчет о работе комиссии по формам, утвержденным первым заместителем Председателя Совет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6. Составление планов правотворческой работы Совет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роекта плана нормотворческой работы Совета организует первый заместитель Председателя Совет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от 2</w:t>
    </w:r>
    <w:r>
      <w:rPr>
        <w:rFonts w:cs="Arial" w:ascii="Arial" w:hAnsi="Arial"/>
        <w:sz w:val="12"/>
        <w:szCs w:val="12"/>
        <w:lang w:val="ru-RU"/>
      </w:rPr>
      <w:t>0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74" w:hanging="46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left="709" w:hanging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8:00Z</dcterms:created>
  <dc:creator>Guest</dc:creator>
  <dc:description/>
  <cp:keywords/>
  <dc:language>en-US</dc:language>
  <cp:lastModifiedBy>11</cp:lastModifiedBy>
  <cp:lastPrinted>2015-01-20T11:22:00Z</cp:lastPrinted>
  <dcterms:modified xsi:type="dcterms:W3CDTF">2015-01-28T09:29:00Z</dcterms:modified>
  <cp:revision>28</cp:revision>
  <dc:subject/>
  <dc:title>ПРИЛОЖЕНИЕ</dc:title>
</cp:coreProperties>
</file>