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«О муниципальных нормативных </w:t>
      </w:r>
    </w:p>
    <w:p>
      <w:pPr>
        <w:pStyle w:val="Normal"/>
        <w:widowControl w:val="false"/>
        <w:autoSpaceDE w:val="false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ых актах Советского района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  <w:bookmarkStart w:id="0" w:name="Par398"/>
      <w:bookmarkStart w:id="1" w:name="Par398"/>
      <w:bookmarkEnd w:id="1"/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ОБРАЗЕЦ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обязательного визирования при внес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</w:rPr>
        <w:t>в Совет депутатов Советского района проекта реш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</w:rPr>
        <w:t>Совета депутатов,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не имеющего норматив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(оборотная сторона последнего лис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</w:rPr>
        <w:t>проекта решения Совета депутатов)</w:t>
      </w:r>
    </w:p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ConsPlusNonformat"/>
        <w:ind w:left="142" w:right="424" w:hanging="284"/>
        <w:rPr>
          <w:b/>
          <w:b/>
          <w:caps/>
        </w:rPr>
      </w:pPr>
      <w:r>
        <w:rPr>
          <w:b/>
          <w:caps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/>
        <w:t xml:space="preserve">СОГЛАСОВАНО: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/>
        <w:t xml:space="preserve">Первый заместитель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/>
        <w:t xml:space="preserve">Председателя Совета депутатов                  __________   И.О. Фамилия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подпись)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/>
        <w:t xml:space="preserve">Глава Администрации района                     __________   И.О. Фамилия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/>
        <w:t xml:space="preserve">(при внесении проекта заместителем)            (подпись)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/>
        <w:t xml:space="preserve">Заместитель Главы Администрации района         __________   И.О. Фамилия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подпись)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/>
        <w:t xml:space="preserve">Начальник Правового отдела                     __________   И.О. Фамилия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подпись)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/>
        <w:t xml:space="preserve">Должность разработчика проекта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__________   И.О. Фамилия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подпись)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/>
        <w:t xml:space="preserve">Вопрос готов для внесения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/>
        <w:t xml:space="preserve">в проект повестки дня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/>
        <w:t xml:space="preserve">заседания Собрания депутатов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/>
        <w:t xml:space="preserve">Первый Заместитель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/>
        <w:t>Председателя Совета депутатов                 ___________   И.О. Фамилия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/>
        <w:t xml:space="preserve">Заместитель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/>
        <w:t xml:space="preserve">Председателя Совета депутатов                 ___________   И.О. Фамилия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подпись)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/>
        <w:t xml:space="preserve">Председатель постоянной комиссии               _________    И.О. Фамилия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/>
        <w:t>Совета депутатов                               (подпись)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/>
        <w:t xml:space="preserve">Правовая служба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w:rPr/>
        <w:t>Совета депутатов                               __________   И.О. Фамилия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4" w:right="4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1665</wp:posOffset>
                </wp:positionH>
                <wp:positionV relativeFrom="paragraph">
                  <wp:posOffset>368300</wp:posOffset>
                </wp:positionV>
                <wp:extent cx="26670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95pt;margin-top:29pt;width:20.95pt;height:3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ourier New"/>
        </w:rPr>
        <w:t xml:space="preserve">                                               </w:t>
      </w:r>
      <w:r>
        <w:rPr/>
        <w:t xml:space="preserve">(подпись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</w:rPr>
      </w:pPr>
      <w:r>
        <w:rPr>
          <w:b/>
          <w:i/>
        </w:rPr>
      </w:r>
      <w:bookmarkStart w:id="2" w:name="Par448"/>
      <w:bookmarkStart w:id="3" w:name="Par44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1665</wp:posOffset>
                </wp:positionH>
                <wp:positionV relativeFrom="paragraph">
                  <wp:posOffset>-12700</wp:posOffset>
                </wp:positionV>
                <wp:extent cx="35242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95pt;margin-top:-1pt;width:27.7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851" w:gutter="0" w:header="0" w:top="993" w:footer="54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от 20.01.2015 № 4/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ab/>
      <w:tab/>
      <w:t>SR1s4r0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p</w:t>
    </w:r>
    <w:r>
      <w:rPr>
        <w:rFonts w:cs="Arial" w:ascii="Arial" w:hAnsi="Arial"/>
        <w:sz w:val="12"/>
        <w:szCs w:val="12"/>
        <w:lang w:val="en-US"/>
      </w:rPr>
      <w:t>p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1:00Z</dcterms:created>
  <dc:creator>максимов</dc:creator>
  <dc:description/>
  <cp:keywords/>
  <dc:language>en-US</dc:language>
  <cp:lastModifiedBy>максимов</cp:lastModifiedBy>
  <cp:lastPrinted>2015-01-21T11:36:00Z</cp:lastPrinted>
  <dcterms:modified xsi:type="dcterms:W3CDTF">2015-05-05T07:04:00Z</dcterms:modified>
  <cp:revision>66</cp:revision>
  <dc:subject/>
  <dc:title>Документ предоставлен КонсультантПлюс</dc:title>
</cp:coreProperties>
</file>