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20.01.2015    </w:t>
        <w:tab/>
        <w:t xml:space="preserve">       </w:t>
        <w:tab/>
        <w:tab/>
        <w:tab/>
        <w:tab/>
        <w:tab/>
        <w:tab/>
        <w:tab/>
        <w:tab/>
        <w:tab/>
        <w:t>№ 4/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Об утверждении Положение «О порядк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 xml:space="preserve">и сроках рассмотрения обращений граждан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в органы местного самоуправл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Совет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2 мая 2006 года № 59-ФЗ «О порядке рассмотрения обращений граждан Российской Федерации», от 09 февраля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ФЗ «Об обеспечении доступа к информации о деятельности государственных органов и органов местного самоуправления», от 27 июля 2006 года 149-ФЗ «Об информации, информационных технологиях, и о защите информации», от 27 июля 2006 года № 152-ФЗ «О персональных данных», Уставом Советского района и Регламентом Совета депутатов Совет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1.Утвердить Положение «О порядке и сроках рассмотрения обращений граждан в органы местного самоуправления Совет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2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В. Шумако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ind w:firstLine="426"/>
        <w:jc w:val="both"/>
        <w:rPr/>
      </w:pPr>
      <w:r>
        <w:rPr/>
        <w:t>3.</w:t>
        <w:tab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0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0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4/5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Совет депутатов Советского района</cp:lastModifiedBy>
  <cp:lastPrinted>2015-01-28T14:31:00Z</cp:lastPrinted>
  <dcterms:modified xsi:type="dcterms:W3CDTF">2015-05-05T06:04:00Z</dcterms:modified>
  <cp:revision>29</cp:revision>
  <dc:subject/>
  <dc:title> </dc:title>
</cp:coreProperties>
</file>