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right="-49" w:firstLine="567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к решению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right="-49" w:firstLine="567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овета депутатов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right="-49" w:firstLine="567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ветского района</w:t>
        <w:br/>
        <w:t xml:space="preserve">от  </w:t>
      </w:r>
      <w:r>
        <w:rPr>
          <w:rFonts w:cs="Arial" w:ascii="Arial" w:hAnsi="Arial"/>
          <w:b/>
          <w:i/>
          <w:sz w:val="20"/>
          <w:szCs w:val="20"/>
          <w:u w:val="single"/>
        </w:rPr>
        <w:t>20.01.2015</w:t>
      </w:r>
      <w:r>
        <w:rPr>
          <w:rFonts w:cs="Arial" w:ascii="Arial" w:hAnsi="Arial"/>
          <w:sz w:val="20"/>
          <w:szCs w:val="20"/>
        </w:rPr>
        <w:t xml:space="preserve"> № </w:t>
      </w:r>
      <w:r>
        <w:rPr>
          <w:rFonts w:cs="Arial" w:ascii="Arial" w:hAnsi="Arial"/>
          <w:b/>
          <w:i/>
          <w:sz w:val="20"/>
          <w:szCs w:val="20"/>
          <w:u w:val="single"/>
        </w:rPr>
        <w:t>4/5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firstLine="567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орядке и сроках рассмотрения обращений граждан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 органы местного самоуправления Советского района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ОБЩИЕ ПОЛОЖЕНИЯ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Положением «О порядке и сроках рассмотрения обращений граждан в органы местного самоуправления Советского района» (далее - Положение), регулируются правоотношения, связанные с реализацией прав граждан Российской Федерации (далее - граждан) на обращение к депутатам Совета депутатов Советского района (далее - депутатам), должностным лицам органов местного самоуправления Советского района (далее – должностным лицам), в органы местного самоуправления Советского района, а также устанавливается порядок рассмотрения обращений граждан депутатами и иными должностными лицами, муниципальными служащими органов местного самоуправления Советского района, Уставом Советского района.</w:t>
      </w:r>
    </w:p>
    <w:p>
      <w:pPr>
        <w:pStyle w:val="Style16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е разработано в соответствии с Конституцией Российской Федерации, Федеральным законом от 06.10.2003г. № 131-ФЗ "Об общих принципах организации местного самоуправления в Российской Федерации", Законами Челябинской области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е имеют право обращаться лично, а также направлять индивидуальные и коллективные обращения депутатам, должностным лицам в органы местного самоуправления Советского района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е реализуют право на обращение свободно и добровольно. Осуществление гражданами права на обращение не должно нарушать права и свободы других лиц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обращений граждан осуществляется бесплатно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целей настоящего Положения используются следующие основные термины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щение гражданина (далее - обращение) - направленное депутату, должностному лицу, в органы местного самоуправления Советского района в письменной форме или в форме электронного документа предложение, заявление или жалоба, а также устное обращение гражданина к депутату, должностному лицу органа местного самоуправления Советского района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ное обращение - обращение двух и более граждан, а также обращение, принятое на митинге или собрании путем голосования (подписанное инициаторами коллективного обращения) или путем сбора подписей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ожение - рекомендация гражданина по совершенствованию законов и иных нормативных правовых актов, деятельности органов местного самоуправления Советского района, развитию общественных отношений, улучшению социально-экономической и иных сфер деятельности государства и общества, Советского района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ление - просьба гражданина о содействии в реализации его конституционных прав и свобод или конституционных прав и свобод других лиц, либо сообщение о нарушении законов и иных нормативных правовых актов, недостатках в работе органов местного самоуправления Советского района, их должностных лиц, либо критика деятельности указанных органов и/или должностных лиц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- просьба гражданина о восстановлении или защите его нарушенных прав, свобод или законных интересов либо прав, свобод или законных интересов других лиц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жностное лицо - лицо, постоянно, временно или по специальному полномочию осуществляющее функции представителя власти, органа местного самоуправления Советского района, либо выполняющее организационно-распорядительные, административно-хозяйственные функци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ПРАВА ГРАЖДАНИНА ПРИ РАССМОТРЕНИИ ОБРАЩЕНИЯ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рассмотрении обращения депутатом, должностным лицом органа местного самоуправления Советского района гражданин имеет право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ть дополнительные документы и материалы либо обращаться с просьбой об их истребовании, в том числе в электронной форме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учать письменный ответ по существу поставленных в обращении вопросов, за исключением случаев, указанных в разделе </w:t>
      </w: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уведомление о переадресации письменного обращения в иной орган местного самоуправления или должностному лицу, в компетенцию которых входит решение поставленных в обращении вопросов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законодательством Российской Федерации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аться с заявлением о прекращении рассмотрения обращения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гарантии безопасности гражданина запрещается преследование его в связи с обращением к депутату и/или к должностному лицу органа местного самоуправления Советского района с критикой деятельности указанных органов или должностного лица либо в целях восстановления или защиты своих прав, свобод и законных интересов либо прав, свобод и законных интересов других лиц. Также при рассмотрении обращения не допускается разглашение сведений, содержащихся в обращении, а также сведений, касающихся частной жизни гражданина, без его согласия. Не является разглашением, сведений, содержащихся в обращении, направление письменного обращения в иной уполномоченный орган, организацию или должностному лицу, в компетенцию которых входит решение поставленных в обращении вопросов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ТРЕБОВАНИЯ К ПИСЬМЕННОМУ ОБРАЩЕНИЮ, НАПРАВЛЕНИЕ И РАГИСТРАЦИЯ ПИСЬМЕННОГО ОБРАЩЕНИЯ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жданин в своем письменном обращении в обязательном порядке указывает либо наименование органа местного самоуправления Советского района, в которые направляет письменное обращение, либо фамилию, имя, отчество соответствующего депутата, должностного лица соответствующего органа местного самоуправления Советского района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обходимости в подтверждение своих доводов гражданин прилагает к письменному обращению документы и материалы, либо их копи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щение, поступившее депутату, должностному лицу органа местного самоуправления Советского района в форме электронного документа, подлежит рассмотрению в порядке, установленном настоящим Положением. В обращении гражданин в обязательном порядке указывает свои фамилию, имя, отчество (последнее -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ное обращение должно содержать фамилию, имя, отчество (последнее - при наличии) и почтовый адрес (электронный адрес, в случае направления обращения в форме электронного документа) лица (гражданина), которому должен быть направлен ответ на коллективное обращение. Коллективное обращение должно содержать суть обращения - предложения, заявления или жалобы, должно быть подписано лицами, направившими данное обращение, а также содержать дату обращения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исьменное обращение подлежит обязательной регистрации в течение трех дней с момента поступления депутату, должностному лицу или в орган местного самоуправления Советского район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исьменное обращение, содержащее вопросы, решение которых не входит в компетенцию соответствующего депутата, должностного лица или органа местного самоуправления Советского района, направляется в течение семи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, за исключением случая, указанного в разделе </w:t>
      </w: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настоящего Положения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если решение поставленных в письменном обращении вопросов относится к компетенции нескольких органов местного самоуправления Советского района или должностных лиц, копия обращения в течение семи дней со дня регистрации направляется в соответствующие органы местного самоуправления Советского района или соответствующим должностным лицам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путат, должностное лицо или орган местного самоуправления Советского района при направлении письменного обращения на рассмотрение в другой орган, организацию или иному должностному лицу может в случае необходимости запрашивать в указанных органах, организациях или у должностного лица документы и материалы о результатах рассмотрения письменного обращения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рещается направлять жалобу на рассмотрение в орган местного самоуправления, организацию или должностному лицу, решение или действие (бездействие) которых обжалуется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в соответствии с запретом, предусмотренным абзацем 5 пункта 7 настоящего Положения, невозможно направление жалобы на рассмотрение в соответствующий орган, организацию или должностному лицу, в компетенцию которых входит решение поставленных в обращении вопросов, жалоба возвращается гражданину с разъяснением его права обжаловать соответствующие решение или действие (бездействие) в установленном порядке в суде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щение, поступившее депутату, должностному лицу или в орган местного самоуправления Советского района в соответствии с их компетенцией, подлежит обязательному рассмотрению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обходимости рассматривающие обращение депутат, должностное лицо органа местного самоуправления Советского района могут обеспечить его рассмотрение с выездом на место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РАССМОТРЕНИЕ ОБРАЩЕНИЯ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путат, должностное лицо органа местного самоуправления Советского района при рассмотрении обращения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объективное, всестороннее и своевременное рассмотрение обращения, в случае необходимости - с участием гражданина, направившего обращение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рашивает, в том числе в электронной форме, необходимые для рассмотрения обращения документы и материалы в других органах местного самоуправления Советского района, иных органах, организациях, у соответствующих должностных лиц, за исключением судов, органов дознания и органов предварительного следствия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т меры, направленные на восстановление или защиту нарушенных прав, свобод и законных интересов гражданина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ет письменный ответ по существу поставленных в обращении вопросов, за исключением случаев, указанных в разделе</w:t>
      </w:r>
      <w:r>
        <w:rPr>
          <w:rFonts w:cs="Times New Roman" w:ascii="Times New Roman" w:hAnsi="Times New Roman"/>
          <w:b/>
          <w:sz w:val="24"/>
          <w:szCs w:val="24"/>
        </w:rPr>
        <w:t xml:space="preserve"> V</w:t>
      </w:r>
      <w:r>
        <w:rPr>
          <w:rFonts w:cs="Times New Roman" w:ascii="Times New Roman" w:hAnsi="Times New Roman"/>
          <w:sz w:val="24"/>
          <w:szCs w:val="24"/>
        </w:rPr>
        <w:t xml:space="preserve"> настоящего Положения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домляет гражданина о направлении его обращения на рассмотрение в другой орган местного самоуправления, организацию или иному должностному лицу в соответствии с их компетенцией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 государственной власти, орган местного самоуправления, иные органы и организации, независимо от формы собственности, или должностное лицо по направленному в установленном порядке запросу депутата, должностного лица органа местного самоуправления  Советского района, рассматривающих обращение, обязаны в течение 15 дней предоставлять документы и материалы, необходимые для рассмотрения обращения, за исключением документов и материалов, в которых содержатся сведения, составляющие государственную или иную охраняемую федеральным законом тайну, и для которых установлен особый порядок предоставления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 на обращение, поступившее депутату подписывается самим депутатом, Ответ на обращение, поступившее должностному лицу, подписывается этим лицом, ответ на обращение в органы местного самоуправления Советского района подписывается главой (руководителем) соответствующего органа местного самоуправления, или лицом его заменяющим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 на обращение, поступившее депутату, должностному лицу или в орган местного самоуправления Советского района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ПОРЯДОК РАССМОТРЕНИЯ ОТДЕЛЬНЫХ ОБРАЩЕНИЙ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если в письменном обращении не указаны фамилия гражданина, направившего обращение, 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или иной орган в соответствии с его компетенцией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е, в котором обжалуется судебное решение, в течение семи дней со дня регистрации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путат, должностное лицо, органы местного самоуправления Советского района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если текст письменного обращения не поддается прочтению, ответ на обращение не дается и оно не подлежит направлению на рассмотрение в иной орган, организацию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если в письменном обращении гражданина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депутат, должностное лицо органа местного самоуправления Советского района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именно в этот орган местного самоуправления Советского района или тому же депутату, должностному лицу органа местного самоуправления. О данном решении уведомляется гражданин, направивший обращение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если причины, по которым ответ по существу поставленных в обращении вопросов не мог быть дан, в последующем были устранены, гражданин вправе вновь направить обращение депутату, должностному лицу, или в орган местного самоуправления Советского район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 СРОКИ РАССМОТРЕНИЯ ПИСЬМЕННОГО ОБРАЩЕНИЯ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исьменное обращение, поступившее депутату, должностному лицу или в орган местного самоуправления Советского района в соответствии с их компетенцией, рассматривается в течение 30 дней со дня регистрации письменного обращения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исключительных случаях, а также в случае направления запроса, предусмотренного подпунктом 2 пункта 9 раздела IV настоящего Положения, уполномоченное должностное лицо органа местного самоуправления, депутат вправе продлить срок рассмотрения обращения не более чем на 30 дней, уведомив о продлении срока его рассмотрения гражданина, направившего обращение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. ЛИЧНЫЙ ПРИЕМ ГРАЖДАН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чный прием граждан проводится непосредственно соответствующим депутатом, должностным лицом органа местного самоуправления Советского района, либо иными уполномоченными лицами их заменяющими.</w:t>
      </w:r>
    </w:p>
    <w:p>
      <w:pPr>
        <w:pStyle w:val="Style16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месте приема, а также об установленных для приема днях и часах доводится до сведения граждан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личном приеме гражданин предъявляет документ, удостоверяющий его личность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устного обращения заносится в карточку личного приема гражданина. 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ое обращение, принятое в ходе личного приема, подлежит регистрации и рассмотрению в порядке, установленном настоящим Положением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если в обращении содержатся вопросы, решение которых не входит в компетенцию органа местного самоуправления Советского района, депутата, должностного лица органа местного самоуправления гражданину дается разъяснение, куда и в каком порядке ему следует обратиться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I. КОНТРОЛЬ ЗА СОБЛЮДЕНИЕ ПОРЯДКА РАССМОТРЕНИЯ ОБРАЩЕНИЙ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путаты, должностные лица органа местного самоуправления осуществляют в пределах своей компетенции контроль  соблюдения порядка рассмотрения обращений, анализируют содержание поступающих обращений, принимают меры по своевременному выявлению и устранению причин нарушения прав, свобод и законных интересов граждан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X. ОТВЕТСТВЕННОСТЬ ЗА НАРУШЕНИЕ НАСТОЯЩЕГО ПОЛОЖЕНИЯ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, виновные в нарушении настоящего Положения, несут ответственность, предусмотренную законодательством Российской Федерации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ин вправе обжаловать решение, принятое по результатам рассмотрения его обращения в вышестоящий орган, вышестоящему должностному лицу или в суд в порядке, предусмотренном действующим законодательством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. ВОЗМЕЩЕНИЕ ПРИЧИНЕННЫХ УБЫТКОВ И ВЗЫСКАНИЕ ПОНЕСЕННЫХ РАСХОДАВ ПРИ РАССМОТРЕНИИ ОБРАЩЕНИЙ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жданин имеет право на возмещение убытков и компенсацию морального вреда, причиненных незаконным действием (бездействием) депутата, должностного лица органа местного самоуправления Советского района или органа местного самоуправления Советского района при рассмотрении обращения, по решению суда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гражданин указал в обращении заведомо ложные сведения, расходы, понесенные в связи с рассмотрением его обращения депутатом,   должностным лицом органа местного самоуправления Советского района или органом местного самоуправления Советского района могут быть взысканы с данного гражданина по решению суд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Советского района 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В. Е. Макаров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от 20.01.2015 № 4/5</w:t>
      <w:tab/>
      <w:tab/>
      <w:t>SR1s4r05p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2"/>
        <w:szCs w:val="12"/>
      </w:rPr>
      <w:t>от 20.01.2015 № 4/5</w:t>
      <w:tab/>
      <w:tab/>
      <w:t>SR1s4r05p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67" w:hanging="90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12" w:hanging="94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572" w:hanging="10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37" w:hanging="87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6:30:00Z</dcterms:created>
  <dc:creator>USER</dc:creator>
  <dc:description/>
  <cp:keywords/>
  <dc:language>en-US</dc:language>
  <cp:lastModifiedBy>максимов</cp:lastModifiedBy>
  <cp:lastPrinted>2015-01-22T18:19:00Z</cp:lastPrinted>
  <dcterms:modified xsi:type="dcterms:W3CDTF">2015-05-05T07:10:00Z</dcterms:modified>
  <cp:revision>20</cp:revision>
  <dc:subject/>
  <dc:title/>
</cp:coreProperties>
</file>