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Plus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ConsPlus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Normal"/>
        <w:autoSpaceDE w:val="false"/>
        <w:ind w:left="4956" w:firstLine="708"/>
        <w:jc w:val="right"/>
        <w:rPr/>
      </w:pPr>
      <w:bookmarkStart w:id="0" w:name="P42"/>
      <w:bookmarkEnd w:id="0"/>
      <w:r>
        <w:rPr>
          <w:sz w:val="26"/>
          <w:szCs w:val="26"/>
        </w:rPr>
        <w:t xml:space="preserve">от  </w:t>
      </w:r>
      <w:r>
        <w:rPr>
          <w:i/>
          <w:sz w:val="26"/>
          <w:szCs w:val="26"/>
          <w:u w:val="single"/>
        </w:rPr>
        <w:t>30.10.2018</w:t>
      </w:r>
      <w:r>
        <w:rPr>
          <w:sz w:val="26"/>
          <w:szCs w:val="26"/>
        </w:rPr>
        <w:t xml:space="preserve">  №  </w:t>
      </w:r>
      <w:r>
        <w:rPr>
          <w:i/>
          <w:sz w:val="26"/>
          <w:szCs w:val="26"/>
          <w:u w:val="single"/>
        </w:rPr>
        <w:t>50/1</w:t>
      </w:r>
    </w:p>
    <w:p>
      <w:pPr>
        <w:pStyle w:val="Heading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начале отопительного сезона в Советском районе  2018 – 2019 годов.</w:t>
      </w:r>
    </w:p>
    <w:p>
      <w:pPr>
        <w:pStyle w:val="3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уществующей городской схеме теплоснабжения в настоящее время всего по Советскому району 960 многоквартирных жилых домов, имеющих центральное теплоснабжение. Подключены к тепловым сет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От второго эксплуатационного района ОАО «Уральская теплосетевая компания» филиал «Челябинские тепловые сети»: 644 жилых домов, 29 дошкольных учреждений, 41 учебных учреждений, 13 лечебных учрежд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  <w:tab/>
        <w:t>.От 21 локальной котельной: 316 жилой дом, 16 дошкольных учреждений, 11 учебных учреждений, 9 лечебных учреждений. Из общего числа котельных: 9 на обслуживании ООО «Тепловые электрические сети и системы», 2 на обслуживании МУП «Челябинские коммунальные тепловые сети», 8 ведомственных и 2 котельных на обслуживании Дирекции по тепловодоснабжению ОАО «РЖД». Из них 19 газовых, 1 угольная и 1 электрическая котель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жилищного фонда к отопительному сезону в 2018 году были проведены плановые гидравлические испытания на прочность, плотность и ремонтные работы тепловых сетей и оборудования котельных. Выполнены работы по капитальному ремонту тепловых сет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ланом работ по текущему ремонту жилищного фонда за 2018 год ООО УК «Созвездие» и ОАО «МЖКО» произвел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текущий ремонт кровли – 68 ж. д. (11,202 тыс. кв. метров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внутридомовых инженерных сетей (отопление)  - 170 ж. д. (1,65 тыс. п.м.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внутридомовых инженерных систем (водоснабжение) – 64 ж. д. (0,665 тыс. п.м.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бойлеров – 6 ж. д.</w:t>
      </w:r>
    </w:p>
    <w:p>
      <w:pPr>
        <w:pStyle w:val="Normal"/>
        <w:ind w:firstLine="567"/>
        <w:rPr/>
      </w:pPr>
      <w:r>
        <w:rPr>
          <w:rStyle w:val="FontStyle11"/>
          <w:spacing w:val="0"/>
        </w:rPr>
        <w:t>В рамках реализуемой программы «Региональный оператор капитального ремонта общего имущества в многоквартирных домах Челябинской области» за 2018 год выполнены работы по капитальному ремонту 52 многоквартирного дома, из них:</w:t>
      </w:r>
    </w:p>
    <w:p>
      <w:pPr>
        <w:pStyle w:val="Normal"/>
        <w:rPr/>
      </w:pPr>
      <w:r>
        <w:rPr>
          <w:rStyle w:val="FontStyle11"/>
          <w:spacing w:val="0"/>
        </w:rPr>
        <w:t>-</w:t>
        <w:tab/>
        <w:t xml:space="preserve">осуществлен ремонт системы холодного и горячего водоснабжения – 10 ж.д </w:t>
      </w:r>
    </w:p>
    <w:p>
      <w:pPr>
        <w:pStyle w:val="Normal"/>
        <w:rPr/>
      </w:pPr>
      <w:r>
        <w:rPr>
          <w:rStyle w:val="FontStyle11"/>
          <w:spacing w:val="0"/>
        </w:rPr>
        <w:t>-</w:t>
        <w:tab/>
        <w:t xml:space="preserve">ремонт фундамента – 2 ж.д. </w:t>
      </w:r>
    </w:p>
    <w:p>
      <w:pPr>
        <w:pStyle w:val="Normal"/>
        <w:rPr/>
      </w:pPr>
      <w:r>
        <w:rPr>
          <w:rStyle w:val="FontStyle11"/>
          <w:spacing w:val="0"/>
        </w:rPr>
        <w:t>-</w:t>
        <w:tab/>
        <w:t xml:space="preserve">ремонт системы теплоснабжения – 4 ж.д. </w:t>
      </w:r>
    </w:p>
    <w:p>
      <w:pPr>
        <w:pStyle w:val="Normal"/>
        <w:rPr/>
      </w:pPr>
      <w:r>
        <w:rPr>
          <w:rStyle w:val="FontStyle11"/>
          <w:spacing w:val="0"/>
        </w:rPr>
        <w:t>-</w:t>
        <w:tab/>
        <w:t xml:space="preserve">ремонт фасада – 9 ж.д. </w:t>
      </w:r>
    </w:p>
    <w:p>
      <w:pPr>
        <w:pStyle w:val="Normal"/>
        <w:rPr/>
      </w:pPr>
      <w:r>
        <w:rPr>
          <w:rStyle w:val="FontStyle11"/>
          <w:spacing w:val="0"/>
        </w:rPr>
        <w:t>-</w:t>
        <w:tab/>
        <w:t xml:space="preserve">ремонт кровли – 8 ж.д. </w:t>
      </w:r>
    </w:p>
    <w:p>
      <w:pPr>
        <w:pStyle w:val="Normal"/>
        <w:rPr/>
      </w:pPr>
      <w:r>
        <w:rPr>
          <w:rStyle w:val="FontStyle11"/>
          <w:spacing w:val="0"/>
        </w:rPr>
        <w:t>-</w:t>
        <w:tab/>
        <w:t xml:space="preserve">установка общедомовых приборов учета холодного водоснабжения – 3 ж.д. </w:t>
      </w:r>
    </w:p>
    <w:p>
      <w:pPr>
        <w:pStyle w:val="Normal"/>
        <w:rPr/>
      </w:pPr>
      <w:r>
        <w:rPr>
          <w:rStyle w:val="FontStyle11"/>
          <w:spacing w:val="0"/>
        </w:rPr>
        <w:t>-</w:t>
        <w:tab/>
        <w:t xml:space="preserve">установка общедомовых узлов управления потреблением тепловой энергии – 11ж.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ключение к теплоснабжению жилищного фонда, расположенного на территории Советского района города Челябинска, началось с 01.10.2018 в соответствии с распоряжением Главы города Челябинска </w:t>
      </w:r>
      <w:r>
        <w:rPr>
          <w:bCs/>
          <w:sz w:val="26"/>
          <w:szCs w:val="26"/>
        </w:rPr>
        <w:t>от 28.09.2018 № 11020  «О начале отопительного периода 2018-2019 годов в городе Челябинске». Теплоснабжающие организации осуществляли отпуск тепловой энергии потребителям в соответствии с установленными температурными графиками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период подключения потребителей к теплоснабжению возникли следующие пробле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вязи с неготовностью жилого дома № 41-Б по ул. Рабочая в настоящее время теплоноситель на жилом доме отсутствует. Данный вопрос находиться на контроле  Управления жилищно-коммунального хозяйства Администрации города Челябинс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Наличие долга ООО «ТЭСиС» перед ПАО «Челябэнергосбыт» не позволил начать подачу теплоносителя на жилые дома, учебные, дошкольные и лечебные учреждения от котельной «Новая» по ул. Челябинской, 39-Б. Для недопущения срыва отопительного периода  потребители были подключены в тепловой контур котельной, расположенной по ул. Станционной. С начала отопительного периода не соблюдалось качество теплоснабжения, в частности наблюдалось снижение параметров теплоносителя. 5.10.2018 котельная «Новая» начала отпуск тепловой энергии потребителям находящиеся в ее контуре в соответствии с установленным температурным графиком. В настоящее время параметры теплоснабжения соответствуют норм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вязи с банкротством ЗАО «Южуралнеруд» и выкупом предприятия с источником теплоснабжения – котельной, в жилые дома №№ 1, 2  по                                ул. Уфимский тракт 4 км, не поступил теплоноситель в установленные законодательством срок. Информации по прекращению подачи теплоносителя в отопительный период 2018-2019 гг в администрация района не поступало. Альтернативного источника теплоснабжения для двух домов нет. Вопрос находится на контроле администрации района, а так же озвучен на еженедельном совещании в Администрации города Челябинс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В связи с определением эксплуатирующей организацией для теплоисточника по адресу: ул. Нефтебазовая, 1 теплоноситель на жилые дома по ул. Нефтебазовой был подан   5.10.201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 Многоквартирные жилые дома по ул. Свободы, ул. Привокзальная, ул.Неймана, ул. Авторемонтная, ул. Вишневая, ул. Локомотивная, ул. Малиновая, ул.Новоэлеваторная, ул. Парк Б, ул. Телеграфная, ул. Тепловозная, не были подготовлены к отопительному сезону, так как находятся </w:t>
        <w:br/>
        <w:t xml:space="preserve">в непосредственном управлении собственников помещений данных жилых домов. </w:t>
        <w:br/>
        <w:t>8.10.2018 Администрацией города Челябинска были организованны работы по запуску ото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период подготовки к отопительному периоду 2018-2019 гг управляющими компаниями были выполнены гидравлические испытания  на плотность и прочность бойлеров.  Без горячего водоснабжения 10 многоквартирных домов, находящиеся на обслуживании ОАО «МЖКО». Управляющей компанией были проведены мероприятия по ремонту и замене секций бойлеров, а так же инициированы общедомовые собрания собственников многоквартирных домов по следующим адре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огвардейская, 5-А – ремонт бойлера будет выполнен в срок до 31.10.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огвардейская, 1-Б - ремонт бойлера будет выполнен в срок до 31.10.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орная,4 – было инициировано общее собрание собственников по вопросу поиска источника финансирования, в настоящее время положительное решение принято не было о чем свидетельствует 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ская, 13 - ремонт бойлера запланирован на 2019 год в рамках «Плана первоочередных мероприятий города Челябинска»</w:t>
      </w:r>
    </w:p>
    <w:p>
      <w:pPr>
        <w:pStyle w:val="Normal"/>
        <w:jc w:val="both"/>
        <w:rPr/>
      </w:pPr>
      <w:r>
        <w:rPr>
          <w:sz w:val="26"/>
          <w:szCs w:val="26"/>
        </w:rPr>
        <w:t>Семеноводческая, 17-А- было инциировано общее собрание собственников по вопросу поиска источника финансирования, в настоящее время положительное решение принято не было о чем свидетельствует 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оводческая, 16-А - было инициировано общее собрание собственников по вопросу поиска источника финансирования, в настоящее время положительное решение принято не было о чем свидетельствует 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ая, 11 - было инициировано общее собрание собственников по вопросу поиска источника финансирования, в настоящее время положительное решение принято не было о чем свидетельствует 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рвина, 113 – в настоящее время теплообменник проходит экспертизу, дальнейшее решение будет принято после получения заключения эксперти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юхера, 11, 13 – ремонт теплообменника будет выполнен в  срок до 31.10.2018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 целом можно сделать вывод, что </w:t>
      </w:r>
      <w:r>
        <w:rPr>
          <w:sz w:val="26"/>
          <w:szCs w:val="26"/>
        </w:rPr>
        <w:t xml:space="preserve">отопительный период начался удовлетворительно, выявленные повреждения  устраняются в оперативном порядке обслуживающими организациями, параметры сетевой воды выдаются городскими тепловыми сетями и локальными тепловыми источниками в соответствии с утвержденными температурными график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Заместитель Главы Советского района                                                       Е. А. Петров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30.10.2018 № 50/1</w:t>
      <w:tab/>
      <w:tab/>
      <w:t>SR1s50r01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30.10.2018 № 50/1</w:t>
      <w:tab/>
      <w:tab/>
      <w:t>SR1s50r01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bCs/>
      <w:sz w:val="24"/>
    </w:rPr>
  </w:style>
  <w:style w:type="character" w:styleId="3">
    <w:name w:val="Основной текст с отступом 3 Знак"/>
    <w:basedOn w:val="Style11"/>
    <w:qFormat/>
    <w:rPr>
      <w:sz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050" w:firstLine="567"/>
      <w:jc w:val="both"/>
      <w:textAlignment w:val="baseline"/>
    </w:pPr>
    <w:rPr>
      <w:sz w:val="24"/>
    </w:rPr>
  </w:style>
  <w:style w:type="paragraph" w:styleId="Style15">
    <w:name w:val="Цитата"/>
    <w:basedOn w:val="Normal"/>
    <w:qFormat/>
    <w:pPr>
      <w:overflowPunct w:val="false"/>
      <w:autoSpaceDE w:val="false"/>
      <w:ind w:left="426" w:right="-810" w:hanging="0"/>
      <w:jc w:val="both"/>
      <w:textAlignment w:val="baseline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0:00Z</dcterms:created>
  <dc:creator>Neo</dc:creator>
  <dc:description/>
  <cp:keywords/>
  <dc:language>en-US</dc:language>
  <cp:lastModifiedBy>ЮристСДСР</cp:lastModifiedBy>
  <cp:lastPrinted>2017-10-10T10:06:00Z</cp:lastPrinted>
  <dcterms:modified xsi:type="dcterms:W3CDTF">2018-10-30T05:39:00Z</dcterms:modified>
  <cp:revision>63</cp:revision>
  <dc:subject/>
  <dc:title>Итоги отопительного сезона </dc:title>
</cp:coreProperties>
</file>