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10.2018</w:t>
        <w:tab/>
        <w:tab/>
        <w:tab/>
        <w:tab/>
        <w:tab/>
        <w:t xml:space="preserve">  </w:t>
        <w:tab/>
        <w:tab/>
        <w:tab/>
        <w:tab/>
        <w:t xml:space="preserve">                       № 50/6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6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 Совета депутатов Советского района Калинина М. 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255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4.5 статьи 12.1 Федерального закона от 25.12.2008            № 273-ФЗ «О противодействии коррупции», частью 10 статьи 3-6 Закона Челябинской области от 29.01.2009 № 353-ЗО «О противодействии коррупции в Челябинской области», Уставом Советского района, и на основании письма Губернатора Челябинской области от 09.10.2018 № 07/56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Депутату Совета депутатов Советского района по избирательному округу               № 16 Калинину М. К. объявить порицание, в связи с ненадлежащим исполнением обязанностей по предоставлению сведений о доходах, расходах, об имуществе                   и обязательствах имущественного характера за 2017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С. В. Шумако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3. Настоящее решение вступает в силу с момента его подпис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7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 xml:space="preserve">.2018 № </w:t>
    </w:r>
    <w:r>
      <w:rPr>
        <w:rFonts w:cs="Arial" w:ascii="Arial" w:hAnsi="Arial"/>
        <w:sz w:val="12"/>
        <w:szCs w:val="12"/>
        <w:lang w:val="ru-RU"/>
      </w:rPr>
      <w:t>5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6</w:t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5T16:33:00Z</cp:lastPrinted>
  <dcterms:modified xsi:type="dcterms:W3CDTF">2018-10-30T06:40:00Z</dcterms:modified>
  <cp:revision>38</cp:revision>
  <dc:subject/>
  <dc:title/>
</cp:coreProperties>
</file>