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1.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.2019</w:t>
      </w:r>
      <w:r>
        <w:rPr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en-US"/>
        </w:rPr>
        <w:t>4</w:t>
      </w:r>
      <w:r>
        <w:rPr>
          <w:i/>
          <w:sz w:val="28"/>
          <w:szCs w:val="28"/>
          <w:u w:val="single"/>
        </w:rPr>
        <w:t>/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и проведения процедуры голосования по отбору общественных территорий Советского района города Челябинска, подлежащих благоустройству            в первоочередном порядке в 2019 году, в соответствии с государственной программой (подпрограммой) Челябинской области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на 2018 - 2022 годы </w:t>
      </w:r>
    </w:p>
    <w:p>
      <w:pPr>
        <w:pStyle w:val="ConsPlusNormal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Голосование по проектам благоустройства общественных территорий Советского </w:t>
      </w:r>
      <w:r>
        <w:rPr>
          <w:sz w:val="26"/>
          <w:szCs w:val="26"/>
        </w:rPr>
        <w:t>района города Челябинска, подлежащих благоустройству в первоочередном порядке в 2019 году, в соответствии с государственной программой (подпрограммой) субъекта Российской Федерации на 2018 - 2022 годы (далее – «голосование по общественным территориям», «голосование»)</w:t>
      </w:r>
      <w:r>
        <w:rPr>
          <w:rFonts w:eastAsia="Calibri"/>
          <w:sz w:val="26"/>
          <w:szCs w:val="26"/>
          <w:lang w:eastAsia="en-US"/>
        </w:rPr>
        <w:t xml:space="preserve"> проводится в целях </w:t>
      </w:r>
      <w:r>
        <w:rPr>
          <w:sz w:val="26"/>
          <w:szCs w:val="26"/>
        </w:rPr>
        <w:t xml:space="preserve">выявления мнения населения по </w:t>
      </w:r>
      <w:r>
        <w:rPr>
          <w:rFonts w:eastAsia="Calibri"/>
          <w:sz w:val="26"/>
          <w:szCs w:val="26"/>
          <w:lang w:eastAsia="en-US"/>
        </w:rPr>
        <w:t xml:space="preserve">определению </w:t>
      </w:r>
      <w:r>
        <w:rPr>
          <w:sz w:val="26"/>
          <w:szCs w:val="26"/>
        </w:rPr>
        <w:t>общественных территорий, подлежащих благоустройству в первоочередном порядке в 2019 году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шение о назначении голосования по общественным территориям принимается Советом депутатов Совет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основании принятого решения Общественной комиссией Советского</w:t>
      </w:r>
      <w:r>
        <w:rPr>
          <w:sz w:val="26"/>
          <w:szCs w:val="26"/>
        </w:rPr>
        <w:t xml:space="preserve"> района по организации голосования по отбору общественных территорий, подлежащих благоустройству в первоочередном порядке в 2019 году, в соответствии с государственной программой (подпрограммой) Челябинской области на 2018 - 2022 годы (далее – Общественная комиссия)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олосование проводится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sz w:val="26"/>
          <w:szCs w:val="26"/>
        </w:rPr>
        <w:t>общественных территорий, отобранных для голосова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В решении Совета депутатов Совет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дата, время, сроки проведения голосова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место проведения голосования (адреса территориальных счетных участков)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орядок определения победителя по итогам голосова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дополнительные сведения, необходимые для проведения голосов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Совет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«Интернет» не менее чем за двадцать дней до дня его проведе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Проведение голосования организует и обеспечивает Общественная комиссия. Общественная комиссия: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 оборудует территориальный счетный участок и формирует территориальную счетную комиссию из числа сотрудников организаций, предприятий, учреждений, находящихся на территории Советского района, а также студентов высших и средне - специальных учебных заведений, достигших 18-го летнего возраста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 осуществляет полномочия, определенные муниципальным правовым актом Совета депутатов Совет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енный состав членов территориальной счетной комиссии определяется Общественной комиссией и должен быть не менее 3-х членов комиссии. 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7. </w:t>
      </w:r>
      <w:r>
        <w:rPr>
          <w:rFonts w:eastAsia="Calibri"/>
          <w:bCs/>
          <w:sz w:val="26"/>
          <w:szCs w:val="26"/>
        </w:rPr>
        <w:t xml:space="preserve">Бюллетени и иную </w:t>
      </w:r>
      <w:r>
        <w:rPr>
          <w:rFonts w:eastAsia="Calibri"/>
          <w:sz w:val="26"/>
          <w:szCs w:val="26"/>
          <w:lang w:eastAsia="en-US"/>
        </w:rPr>
        <w:t xml:space="preserve">документацию, связанную с подготовкой и проведением голосования, Общественная комиссия передает в территориальные счетные комиссии. 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 Выбор общественных территорий Советского района, подлежащих благоустройству в первоочередном порядке проводится путем голосования. В голосовании участвуют граждане Российской Федерации, проживающие на территории Советского района города Челябинска и имеющие паспорт гражданина Российской Федерации или временное удостоверение личности, достигшие 14 (четырнадцати) лет (далее – участник голосования)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Style w:val="Blk"/>
          <w:sz w:val="26"/>
          <w:szCs w:val="26"/>
        </w:rPr>
        <w:t xml:space="preserve"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 голосования имеет право отметить в бюллетене не более одного проект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 Голосование проводится на территориальных счетных участках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олучения бюллетеня участник голосования предъявляет члену территориальной счетной комиссии паспорт гражданина Российской Федерации или временное удостоверение личност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одну общественную территорию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 голосования ставит любой знак в квадрате напротив общественной территории, за которую он собирается голосовать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ле заполнения бюллетеня участник голосования опускает заполненный бюллетень в ящик дл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окончании голосования все заполненные бюллетени передаются членами комиссии председателю территориальной счетной комиссии, который несет ответственность за сохранность заполненных бюллетеней.</w:t>
      </w:r>
      <w:bookmarkStart w:id="0" w:name="_GoBack"/>
      <w:bookmarkEnd w:id="0"/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0. </w:t>
      </w:r>
      <w:r>
        <w:rPr>
          <w:rFonts w:eastAsia="Calibri"/>
          <w:bCs/>
          <w:sz w:val="26"/>
          <w:szCs w:val="26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11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12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13. 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4. </w:t>
      </w:r>
      <w:r>
        <w:rPr>
          <w:rFonts w:eastAsia="Calibri"/>
          <w:bCs/>
          <w:sz w:val="26"/>
          <w:szCs w:val="26"/>
        </w:rPr>
        <w:t>Жалобы, обращения, связанные с проведением голосования, подаются в Общественную комиссию. Комиссия регистрирует жалобы, обращения в течении 3-х рабочих дней и рассматривает их в течении 30 дней. По итогам рассмотрения жалобы, обращения заявителю направляется ответ в письменной форме за подписью председателя Общественной комиссии или на адрес электронной почты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5. В итоговом протоколе территориальной счетной комиссии о результатах голосования на счетном участке (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тоговом протоколе Общественной комиссии об итогах голосования в Советском районе города Челябинска) указываю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число граждан, принявших участие в голосовани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лосования, отданных за каждую территор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16. </w:t>
      </w: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по общественным территориям производится </w:t>
      </w:r>
      <w:r>
        <w:rPr>
          <w:rFonts w:eastAsia="Calibri"/>
          <w:bCs/>
          <w:sz w:val="26"/>
          <w:szCs w:val="26"/>
        </w:rPr>
        <w:t>Общественной комиссией</w:t>
      </w:r>
      <w:r>
        <w:rPr>
          <w:rFonts w:eastAsia="Calibri"/>
          <w:sz w:val="26"/>
          <w:szCs w:val="26"/>
          <w:lang w:eastAsia="en-US"/>
        </w:rPr>
        <w:t xml:space="preserve"> на основании протокола территориальной счетной комиссии, и оформляется итоговым протоколом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оизводится не позднее, чем через пять дней со дня проведени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. После оформления итогов голосования по общественным территориям председатель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едставляет Главе Советского района итоговый протокол результатов голосования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. Итоговый протокол территори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держать дату подписания протокола. Итоговый протокол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ставляется в двух экземплярах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иски, использованные бюллетени и протокол территориальной счетной комиссии для голосования передаются на ответственное хранение в администрацию Совет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9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Советского района города Челябинска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0. </w:t>
      </w:r>
      <w:r>
        <w:rPr>
          <w:rFonts w:eastAsia="Calibri"/>
          <w:sz w:val="26"/>
          <w:szCs w:val="26"/>
        </w:rPr>
        <w:t>Документация, связанная с проведением голосования, в том числе бюллетени, протокол территориальной счетной комиссии, итоговый протокол в течение одного года хранятся в администрации Советского</w:t>
      </w:r>
      <w:r>
        <w:rPr>
          <w:rFonts w:eastAsia="Calibri"/>
          <w:sz w:val="26"/>
          <w:szCs w:val="26"/>
          <w:lang w:eastAsia="en-US"/>
        </w:rPr>
        <w:t xml:space="preserve"> района города Челябинска</w:t>
      </w:r>
      <w:r>
        <w:rPr>
          <w:rFonts w:eastAsia="Calibri"/>
          <w:sz w:val="26"/>
          <w:szCs w:val="26"/>
        </w:rPr>
        <w:t>, а затем уничтож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 А.Н. Локо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                                                                 В.Е. Макаров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5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5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9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5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5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en-US"/>
      </w:rPr>
      <w:t>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Совет депутатов</cp:lastModifiedBy>
  <cp:lastPrinted>2018-02-12T14:31:00Z</cp:lastPrinted>
  <dcterms:modified xsi:type="dcterms:W3CDTF">2019-01-31T07:12:00Z</dcterms:modified>
  <cp:revision>59</cp:revision>
  <dc:subject/>
  <dc:title>ПРИЛОЖЕНИЕ  6</dc:title>
</cp:coreProperties>
</file>