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</w:r>
      <w:r>
        <w:rPr>
          <w:sz w:val="26"/>
          <w:szCs w:val="26"/>
          <w:u w:val="single"/>
        </w:rPr>
        <w:t>от 01.02.2019</w:t>
      </w:r>
      <w:r>
        <w:rPr>
          <w:i/>
          <w:sz w:val="26"/>
          <w:szCs w:val="26"/>
          <w:u w:val="single"/>
        </w:rPr>
        <w:t xml:space="preserve"> № 54/2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6"/>
          <w:szCs w:val="26"/>
          <w:u w:val="single"/>
        </w:rPr>
      </w:pPr>
      <w:r>
        <w:rPr>
          <w:rFonts w:cs="Arial" w:ascii="Arial" w:hAnsi="Arial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щественных территор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ского район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тавленных на голос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1. Дачный пер., сквер на пересечение с улицей Октябрьская (поселок Смолино).</w:t>
      </w:r>
    </w:p>
    <w:p>
      <w:pPr>
        <w:pStyle w:val="Normal"/>
        <w:ind w:firstLine="708"/>
        <w:jc w:val="both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2. Дачный пер., пляж на берегу озера Смолино (поселок Смолино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л. Доватора, 15, сквер им. Колющенко на пересечении улиц Омская и Шаумяна (вторая очередь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л. Доватора, 15, универсальная игровая площадка на территории, прилегающей к дворцу детского творч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ул. Капитанская, 10а, сквер у ДК «Бригантина» (поселок Федоров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ул. Красная, сквер семейного отдых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ул. Овчинникова, 4, универсальная игровая площадка на территории </w:t>
        <w:br/>
        <w:t>МОУ СОШ №5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ул. Плеханова, 41, сквер на пересечении с улицей Пушк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9. ул. Свободы, 100А, универсальная игровая площадка на территории </w:t>
        <w:br/>
        <w:t>МОУ СОШ №5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ул. Челябинская, 7, сквер (поселок Новосинеглазово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5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2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оветского района                                                                                         А. Н. Локоцков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Глава Советского района                                                                                 В. Е. Макаров</w:t>
      </w:r>
    </w:p>
    <w:p>
      <w:pPr>
        <w:pStyle w:val="Normal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54/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a.kretinina</dc:creator>
  <dc:description/>
  <cp:keywords/>
  <dc:language>en-US</dc:language>
  <cp:lastModifiedBy>ЮристСДСР</cp:lastModifiedBy>
  <cp:lastPrinted>2019-01-31T12:06:00Z</cp:lastPrinted>
  <dcterms:modified xsi:type="dcterms:W3CDTF">2019-02-04T08:20:00Z</dcterms:modified>
  <cp:revision>18</cp:revision>
  <dc:subject/>
  <dc:title>ПРИЛОЖЕНИЕ  6</dc:title>
</cp:coreProperties>
</file>