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7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19</w:t>
        <w:tab/>
        <w:tab/>
        <w:tab/>
        <w:tab/>
        <w:tab/>
        <w:t xml:space="preserve">  </w:t>
        <w:tab/>
        <w:tab/>
        <w:tab/>
        <w:tab/>
        <w:t xml:space="preserve">                     № 54/7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4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утверждении  герба Советского района города Челябинска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60" w:leader="none"/>
          <w:tab w:val="left" w:pos="255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ерб  Советского района города Челябинска (приложение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60" w:leader="none"/>
          <w:tab w:val="left" w:pos="255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герб Советского района города Челябинска в Государственный геральдический регистр Российской Федерации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60" w:leader="none"/>
          <w:tab w:val="left" w:pos="255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решение Совета депутатов Советского района от 25.03.2015 № 8/6 «Об утверждении герба Советского района г. Челябинска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60" w:leader="none"/>
          <w:tab w:val="left" w:pos="255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4. Внести настоящее решение в раздел 11 «Прочие вопросы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60" w:leader="none"/>
          <w:tab w:val="left" w:pos="255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Ответственность за исполнение настоящего решения возложить на Главу Советского района  В. Е. Макаров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60" w:leader="none"/>
          <w:tab w:val="left" w:pos="255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С. В. Шумаков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60" w:leader="none"/>
          <w:tab w:val="left" w:pos="255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6" w:leader="none"/>
        </w:tabs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6" w:leader="none"/>
        </w:tabs>
        <w:outlineLvl w:val="0"/>
        <w:rPr>
          <w:color w:val="000000"/>
          <w:sz w:val="26"/>
          <w:szCs w:val="26"/>
        </w:rPr>
      </w:pPr>
      <w:bookmarkStart w:id="0" w:name="Par37"/>
      <w:bookmarkEnd w:id="0"/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Советского района</w:t>
      </w:r>
      <w:r>
        <w:rPr>
          <w:sz w:val="26"/>
          <w:szCs w:val="26"/>
        </w:rPr>
        <w:tab/>
        <w:t xml:space="preserve">                                                             </w:t>
      </w:r>
      <w:r>
        <w:rPr>
          <w:b/>
          <w:color w:val="000000"/>
          <w:sz w:val="26"/>
          <w:szCs w:val="26"/>
        </w:rPr>
        <w:t>А. Н. Локоцк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Советского  района</w:t>
        <w:tab/>
        <w:tab/>
        <w:tab/>
        <w:tab/>
        <w:t xml:space="preserve">                              </w:t>
      </w:r>
      <w:r>
        <w:rPr>
          <w:b/>
          <w:sz w:val="26"/>
          <w:szCs w:val="26"/>
        </w:rPr>
        <w:t>В. Е. Макар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.02.2019 № 54/7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  <w:lang w:val="ru-RU"/>
      </w:rPr>
      <w:t>5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7</w:t>
    </w:r>
  </w:p>
  <w:p>
    <w:pPr>
      <w:pStyle w:val="Footer"/>
      <w:tabs>
        <w:tab w:val="clear" w:pos="708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  <w:p>
    <w:pPr>
      <w:pStyle w:val="Footer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Даша</cp:lastModifiedBy>
  <cp:lastPrinted>2019-03-01T09:09:00Z</cp:lastPrinted>
  <dcterms:modified xsi:type="dcterms:W3CDTF">2019-03-04T05:00:00Z</dcterms:modified>
  <cp:revision>111</cp:revision>
  <dc:subject/>
  <dc:title/>
</cp:coreProperties>
</file>