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6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 решению Совета  </w:t>
      </w:r>
    </w:p>
    <w:p>
      <w:pPr>
        <w:pStyle w:val="Normal"/>
        <w:autoSpaceDE w:val="false"/>
        <w:ind w:firstLine="60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Советского  района </w:t>
      </w:r>
    </w:p>
    <w:p>
      <w:pPr>
        <w:pStyle w:val="Normal"/>
        <w:autoSpaceDE w:val="false"/>
        <w:ind w:firstLine="601"/>
        <w:jc w:val="right"/>
        <w:rPr/>
      </w:pPr>
      <w:r>
        <w:rPr>
          <w:sz w:val="26"/>
          <w:szCs w:val="26"/>
          <w:u w:val="single"/>
        </w:rPr>
        <w:t xml:space="preserve">от  26.02.2019    № 54/7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sz w:val="26"/>
          <w:szCs w:val="26"/>
        </w:rPr>
        <w:t>ГЕРБ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 ГОРОДА ЧЕЛЯБИН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1805" cy="185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рб Советского района города Челябинска расположен на базовой платформе красного цвета с надписью ЧЕЛЯБИНСК, символизирующей основу местного самоуправления Челябинского городского округа. На платформе расположено синее поле, представляющее муниципальное образование Советский внутригородской район. На синем поле находится белый щит, символизирующий высокий социально-экономический потенциал района. Белый щит внизу обрамляет красно-белая лента с названием района СОВЕТСКИЙ, вверху - красный свиток - символ сферы образования с надписью РАЙОН. В центре белого щита на фоне челябинской телевизионной башни изображен паровоз – исторический символ района и железнодорожных ворот города. Паровоз размещен в шестерне, символизирующей промышленные предприятия Советского района. С самой высокой точки района – телевизионной башни – исходят лучи, покрывающие телерадиосвязью территорию Советского района и всего города Челябинс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Советского района </w:t>
        <w:tab/>
        <w:tab/>
        <w:tab/>
        <w:tab/>
        <w:tab/>
        <w:tab/>
        <w:t xml:space="preserve">          В. Е. Макар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6.02.2019 № 54/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ab/>
      <w:tab/>
      <w:t>SR1s54r0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Normal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максимов</dc:creator>
  <dc:description/>
  <cp:keywords/>
  <dc:language>en-US</dc:language>
  <cp:lastModifiedBy>ЮристСДСР</cp:lastModifiedBy>
  <cp:lastPrinted>2019-02-14T15:45:00Z</cp:lastPrinted>
  <dcterms:modified xsi:type="dcterms:W3CDTF">2019-02-25T08:56:00Z</dcterms:modified>
  <cp:revision>25</cp:revision>
  <dc:subject/>
  <dc:title>Документ предоставлен КонсультантПлюс</dc:title>
</cp:coreProperties>
</file>