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>23.04.2019</w:t>
      </w:r>
      <w:r>
        <w:rPr/>
        <w:tab/>
        <w:tab/>
        <w:tab/>
        <w:tab/>
        <w:tab/>
        <w:tab/>
        <w:t xml:space="preserve">                                                             № 56/5</w:t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депутата Совета депутатов Советского района по избирательному округу № 20 Шумакова С.В.</w:t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 города Челябинска, на основании личного заявления депутата Совета депутатов Советского района по избирательному округу № 20 Шумакова Сергея Валерьевич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Прекратить досрочно полномочия депутата Совета депутатов Советского района по  избирательному округу № 20 Шумакова С.В., в связи с его отставкой по собственному желанию 12.04.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</w:r>
      <w:r>
        <w:rPr>
          <w:b/>
          <w:sz w:val="26"/>
          <w:szCs w:val="26"/>
        </w:rPr>
        <w:t>А.Н. Локоц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3.04.2019 № 56/5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5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Даша</cp:lastModifiedBy>
  <cp:lastPrinted>2019-04-18T11:08:00Z</cp:lastPrinted>
  <dcterms:modified xsi:type="dcterms:W3CDTF">2019-04-24T05:58:00Z</dcterms:modified>
  <cp:revision>29</cp:revision>
  <dc:subject/>
  <dc:title/>
</cp:coreProperties>
</file>