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перв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ул. Орджоникидзе 27А. 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8.05.2019</w:t>
      </w:r>
      <w:r>
        <w:rPr>
          <w:rFonts w:cs="Times New Roman" w:ascii="Times New Roman" w:hAnsi="Times New Roman"/>
          <w:sz w:val="25"/>
          <w:szCs w:val="25"/>
        </w:rPr>
        <w:tab/>
        <w:t xml:space="preserve">                № 57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18 год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18 год по доходам в сумме 104 191,2 тыс. рублей, по расходам в сумме 85 088,7 тыс. рублей с превышением доходов над расходами (профицит бюджета) в сумме                          19 102,5 тыс. рублей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18 год по кодам классификации доходов  бюджетов (приложение 1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18 год по ведомственной структуре расходов бюджета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18 год по разделам и подразделам классификации расходов бюджетов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18 год по кодам классификации источников финансирования дефицитов бюджетов (приложение 4 к настоящему реше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нести настоящее решение в раздел 3 «Экономика, финансы, бюджет района» нормативной правовой базы местного самоуправления Совет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 Утвердить сведения о численности муниципальных служащих органов местного самоуправления и фактических расходах на оплату их труда за 2018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 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5. Контроль за исполнением настоящего решения поручить председателю постоянной комиссии Совета депутатов Советского района по бюджету, налогам и экономической политике М. К. Калинину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ab/>
        <w:t>6. 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. Н. Локоцк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. 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19 № 5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/1</w:t>
      <w:tab/>
      <w:tab/>
      <w:t>SR1s5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r0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19 № 5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/1</w:t>
      <w:tab/>
      <w:tab/>
      <w:t>SR1s5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r01</w:t>
    </w:r>
  </w:p>
  <w:p>
    <w:pPr>
      <w:pStyle w:val="Footer"/>
      <w:rPr>
        <w:rFonts w:ascii="Arial" w:hAnsi="Arial" w:cs="Calibri"/>
        <w:sz w:val="12"/>
        <w:szCs w:val="12"/>
        <w:lang w:val="en-US"/>
      </w:rPr>
    </w:pPr>
    <w:r>
      <w:rPr>
        <w:rFonts w:cs="Calibri" w:ascii="Arial" w:hAnsi="Arial"/>
        <w:sz w:val="12"/>
        <w:szCs w:val="12"/>
        <w:lang w:val="en-US"/>
      </w:rPr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655" w:leader="none"/>
        <w:tab w:val="right" w:pos="9355" w:leader="none"/>
      </w:tabs>
      <w:spacing w:before="0" w:after="20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19-04-12T13:25:00Z</cp:lastPrinted>
  <dcterms:modified xsi:type="dcterms:W3CDTF">2019-05-29T05:18:00Z</dcterms:modified>
  <cp:revision>206</cp:revision>
  <dc:subject/>
  <dc:title/>
</cp:coreProperties>
</file>