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spacing w:lineRule="auto" w:line="276"/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8.05.2019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57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проведения субботников на терри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ского района города Челяби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Распоряжением Губернатора Челябинской области               от 13.03.2019 № 230-р «О проведении весенних субботников по санитарной очистке территории городов и населенных пунктов Челябинской области в 2019 году», Распоряжением Администрации города Челябинска  «О санитарной очистке и благоустройстве территории города Челябинска»      № 3335 от 22.03.2019</w:t>
      </w:r>
      <w:r>
        <w:rPr>
          <w:rFonts w:cs="Times New Roman" w:ascii="Times New Roman" w:hAnsi="Times New Roman"/>
          <w:sz w:val="26"/>
          <w:szCs w:val="26"/>
        </w:rPr>
        <w:t xml:space="preserve"> было подготовлено распоряжение администрации Советского района города Челябинска от 29.03.2019 № 9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анным распоряжением  были установлены сроки выполнения работ по санитарной очистке и благоустройству территории Советского района (далее – территория района) в весенний период 2019 года - с 01.04.2019 по 01.06.2019, р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ководителям предприятий, организаций и учреждений независимо от форм собственности и ведомственной принадлежности, муниципальных служб района в период с 01.04.2019 по 30.04.2019 года </w:t>
      </w:r>
      <w:r>
        <w:rPr>
          <w:rFonts w:cs="Times New Roman" w:ascii="Times New Roman" w:hAnsi="Times New Roman"/>
          <w:sz w:val="26"/>
          <w:szCs w:val="26"/>
        </w:rPr>
        <w:t xml:space="preserve">было рекомендовано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овать работу по санитарной очистке закрепленных</w:t>
      </w:r>
      <w:r>
        <w:rPr>
          <w:rFonts w:cs="Times New Roman" w:ascii="Times New Roman" w:hAnsi="Times New Roman"/>
          <w:sz w:val="26"/>
          <w:szCs w:val="26"/>
        </w:rPr>
        <w:t xml:space="preserve"> и прилегающих территорий, а с </w:t>
      </w:r>
      <w:r>
        <w:rPr>
          <w:rFonts w:eastAsia="Times New Roman" w:cs="Times New Roman" w:ascii="Times New Roman" w:hAnsi="Times New Roman"/>
          <w:sz w:val="26"/>
          <w:szCs w:val="26"/>
        </w:rPr>
        <w:t>01.05.2019 по 01.06.2019 организовать комплекс мероприятий по благоустройству закрепленных и прилегающих территор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 состав районной комиссии по контролю за проведением санитарной очистки и организации работ по благоустройству территории района, уточнены территории, создан штаб, закреплены  сотрудники администрации района, утверждён перечень территорий, закрепленных за коллективами предприятий, организаций, учреждений района для проведения санитарных дней по благоустройству и наведению порядка. Проведён анализ территории района и выявлены места, которые не входят в закреплённые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района проведены совещания с предприятиями и организациями района, управляющими компаниями и товариществами собственников жилья, по вопросу организации санитарной уборки как закреплённых, так и прилегающих, незакреплённых территорий в период проведения общегородских и районных суб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 в весенний период 2019 года создали определённые трудности при проведении суббот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района был заключен ряд муниципальных контр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с ООО «Альфа» заключен муниципальный контракт (по результатам открытого аукциона) по санитарной уборке улиц и механизированному выкашиванию газонов на территории района, в рамках которого проводятся работы по ежедневной санитарной уборке газонов, улиц, очистки тротуаров и остановок общественного транспорта, по вывозу мусора на специализированные областные полигоны по утилизации мусора. Подбор мусора производится  как  на  центральных улицах, так и в посёлках. С 15.05.2019  ООО «Альфа»  начаты работы по механизированному выкашиванию газонов.                        (по состоянию на 26.05.2019 выполнено 153 492 м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с ООО «Кумир» заключен муниципальный контракт (по результатам открытого аукциона) на выполнение работ по уборке несанкционированных свалок на территории района в 2019 году, в рамках которого осуществляется сбор и вывоз мусора на специализированные областные полигоны по утилизации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повторно с ООО «Альянс» заключен муниципальный контракт (по результатам открытого аукциона), а также два договора на выполнение работ по уборке несанкционированных свалок на территории района, в рамках которых осуществляется сбор и вывоз мусора на специализированные областные полигоны по утилизации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санитарной очистке территории района организована в круглосуточном режиме – в дневное время проводится санитарная уборка и вывоз собранного мусора, в вечернее и ночное время вывоз собранного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год как были отменены талоны на безвозмездный вывоз мусора, в связи с чем, произошло значительное увеличение количества несанкционированных свалок, а также собранного в тару (мешки) мусора и выставленного на обочины, как центральных улиц района, так и посёлков Советского района. Данный факт значительно увеличил и финансовое бремя расходов  администрации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26.05.2019 на областные полигоны по утилизации мусора за счет средств администрации района  вывезено – 4 460 м3 мусора, в 2018 году - 6000 м3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ми Управляющих компаний на специализированные полигоны вывезено 1329 м3 мус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й подрядной организацией Управления по обеспечению безопасности жизнедеятельности населения города Челябинска на социально значимых объектах проведены работы по акарицидной обработке территорий массового отдыха горожан (АМЗ, Смолино, Новосинеглазово, мемориального комплекса «Память» и кладбища «Лесное-Братское» по улице Блюхера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с подрядной организацией ООО «Цветы Урала-Челябинск» администрацией района заключен муниципальный контракт (по результатам открытого аукциона) на выполнение работ по механизированной уборке  территории Советского района города Челябинска от снега и наледи в 2019 году, в рамках которого проведены работы по очистке от щебеночно-песчаной смеси и мусора тротуаров и  остановок общественн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18 году с подрядной организацией ООО «Цветы Урала-Челябинск» администрацией района заключен муниципальный контракт (по результатам открытого аукциона) на выполнение работ по содержанию скверов на территории Советского района города Челябинска в 2019 год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квер на площади Револю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квер Челябинского Государственного Академического театра Драмы имени Наума Орло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квер Муниципального автономного учреждения Челябинский центр искусств «Театр + Кин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квер им. Колющенко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 территории Советского района проведены работы по санитарной очистке скверов – неоднократное и активное участие в весенних субботниках по очистке территории скверов на площади Революции, Челябинского Государственного Академического театра Драмы имени Наума Орлова, Муниципального автономного учреждения Челябинский центр искусств «Театр + Кино», им. Колющенко, ул. Воровского д. 21 и незакреплённых территорий района приняли педагоги и слушатели Челябинского института путей сообщения, Челябинского профессионального колледжа, Уральского Государственного университета физической культуры, Южно-Уральский государственный колледж, Уральского социально-экономического института, педагоги и учащиеся средних общеобразовательных школ № 15, № 17, № 58, № 110, № 98, гимназии № 80, работники службы управления персоналом Южно-Уральской железной дороги – филиала ОАО «РЖД»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ак же, за счет средств администрации района проведены работы по высадке цветов на территории мемориального сквера «Память» и сквера на площади Революции (от ул. Тимирязева до памятника В.И. Ленину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иняли участие в мероприятиях по санитарной очистке мемориального комплекса «Память» и кладбища «Лесное - Братское» по улице Блюхера сотрудники ОАО «РЖД», учащиеся Челябинского энергетического колледжа им. С.М. Кирова и средних общеобразовательных школ №№ 56, 43 и 105, был организован массовый субботник с участием различных Управлений Администрации города Челябинска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 состоянию на 26.05.2019 приняли участие в мероприятиях по приведению территории района в надлежащее санитарное состояние  –  17 229 жителей района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 преддверии празднования 74-й годовщины Победы в Великой Отечественной Войне 1941-1945г.г. администрацией района были организованы работы по покраске наружных поверхностей (подпорные стены), военной техники, лестничных маршей, окраске установленных постаментов (лафеты ракет) и цветочному оформлению цветников на мемориальном комплексе «Память» по улице Блюхера и цветников в сквере на площади Революции.</w:t>
      </w:r>
    </w:p>
    <w:p>
      <w:pPr>
        <w:pStyle w:val="31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руководителями предприятий, осуществляющих коммерческую деятельность вдоль гостевых маршрутов, также проведена разъяснительная беседа о необходимости надлежащего содержания в эстетическом и санитарном состоянии прилегающей территории. Продолжена работа по удалению рекламной продукции размещенной на дорожных ограждениях, фасадах домов, удалению надписей и рисунков различного содерж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ёт средств районного бюджета был осуществлен закуп необходимого, а также недостающего хозяйственного и шанцевого инвента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й корпус Советского района по своим избирательным округам принял самое активное участие в проведении весенних субботников 2019 года, наиболее активная работа проделана депута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льских В.П. -  избирательный округ № 15 -  п. Смолино, п. Исако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розковым А.В -  избирательный округ № 22 – п. Фёдоровка, п. ст. Шерш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окоцковым А.Н. -  избирательный округ № 7 – </w:t>
      </w:r>
      <w:r>
        <w:rPr>
          <w:rFonts w:cs="Times New Roman" w:ascii="Times New Roman" w:hAnsi="Times New Roman"/>
          <w:spacing w:val="-20"/>
          <w:sz w:val="26"/>
          <w:szCs w:val="26"/>
        </w:rPr>
        <w:t>ул. Курчатова, ул. Ельк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вчинниковым С.Г. -  избирательный округ № 6 -  </w:t>
      </w:r>
      <w:r>
        <w:rPr>
          <w:rFonts w:cs="Times New Roman" w:ascii="Times New Roman" w:hAnsi="Times New Roman"/>
          <w:spacing w:val="-20"/>
          <w:sz w:val="26"/>
          <w:szCs w:val="26"/>
        </w:rPr>
        <w:t>ул. Воровского,  ул. Ельки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- Лапиным В.Г. – избирательный округ №8 – ул.Курчатова, ул. Сулим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, большой вклад в проведении санитарной очистки вверенных территорий внесли председатели КТОС - Павлов М.П., Ломакина Л.П., Худорожкова Н.А., Арсенова В.С., Маслова О.В., Глотова Л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жняет проведение субботников некачественное выполнение работ по сбору и вывозу мусора ООО «Центр коммунального сервиса» - контейнерные площадки на территории района переполнены твёрдо-коммунальными отходами, на территориях, прилегающих к контейнерным площадкам, регулярно образовываются новые несанкционированные свалки мусора, что влечёт дополнительные финансовые затраты для администрации района (организация работ по вывозу несанкционированных свалок  мусор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, проведение субботников 2019 года усложняет несвоевременный вывоз (складирование) собранного мусора с дворовых территорий. Со стороны администрации Советского района ежедневно велась работа с руководством Управляющих компаний по вопросу вывоза складированного мусора и устранения выявленных недостатков,  были направлены письма с фотоматериалами в УЖКХ города Челябинска, в Управление экологии Администрации города Челябинска,  в прокуратуру для принятия мер.</w:t>
      </w:r>
    </w:p>
    <w:p>
      <w:pPr>
        <w:pStyle w:val="31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санитарной очистке территории района продолжаются круглогодич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Советского района</w:t>
        <w:tab/>
        <w:tab/>
        <w:tab/>
        <w:tab/>
        <w:t xml:space="preserve">          Е. А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5.2018 № 5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9.05.2019 № 5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5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Подпись к картинке (2)_"/>
    <w:basedOn w:val="Style14"/>
    <w:qFormat/>
    <w:rPr>
      <w:rFonts w:ascii="David" w:hAnsi="David" w:cs="David"/>
      <w:shd w:fill="FFFFFF" w:val="clear"/>
      <w:lang w:bidi="he-IL"/>
    </w:rPr>
  </w:style>
  <w:style w:type="character" w:styleId="22">
    <w:name w:val="Основной текст (2)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3">
    <w:name w:val="Подпись к картинке (2)"/>
    <w:basedOn w:val="21"/>
    <w:qFormat/>
    <w:rPr/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sz w:val="28"/>
      <w:szCs w:val="28"/>
    </w:rPr>
  </w:style>
  <w:style w:type="paragraph" w:styleId="212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David" w:hAnsi="David" w:cs="David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</dc:creator>
  <dc:description/>
  <cp:keywords/>
  <dc:language>en-US</dc:language>
  <cp:lastModifiedBy>ЮристСДСР</cp:lastModifiedBy>
  <cp:lastPrinted>2019-05-29T14:31:00Z</cp:lastPrinted>
  <dcterms:modified xsi:type="dcterms:W3CDTF">2019-05-29T09:40:00Z</dcterms:modified>
  <cp:revision>48</cp:revision>
  <dc:subject/>
  <dc:title/>
</cp:coreProperties>
</file>