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7655" w:leader="none"/>
          <w:tab w:val="right" w:pos="9355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Header"/>
        <w:tabs>
          <w:tab w:val="center" w:pos="4677" w:leader="none"/>
          <w:tab w:val="center" w:pos="7655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 решению Совета депутатов</w:t>
      </w:r>
    </w:p>
    <w:p>
      <w:pPr>
        <w:pStyle w:val="Header"/>
        <w:tabs>
          <w:tab w:val="center" w:pos="4677" w:leader="none"/>
          <w:tab w:val="center" w:pos="7655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оветского района </w:t>
      </w:r>
    </w:p>
    <w:p>
      <w:pPr>
        <w:pStyle w:val="ConsPlusNormal"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28.05.2019 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57/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ind w:left="142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 ситуации по социально- значимым  заболеваниям  в Советском районе.</w:t>
      </w:r>
    </w:p>
    <w:p>
      <w:pPr>
        <w:pStyle w:val="Style20"/>
        <w:tabs>
          <w:tab w:val="clear" w:pos="708"/>
          <w:tab w:val="left" w:pos="0" w:leader="none"/>
        </w:tabs>
        <w:ind w:left="14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20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sz w:val="26"/>
          <w:szCs w:val="26"/>
        </w:rPr>
        <w:tab/>
        <w:t xml:space="preserve">Перечень социально- значимых заболеваний утвержден Постановлением Правительства РФ </w:t>
      </w:r>
      <w:r>
        <w:rPr>
          <w:bCs/>
          <w:sz w:val="26"/>
          <w:szCs w:val="26"/>
        </w:rPr>
        <w:t xml:space="preserve">от 01.12.2004 №715 «Об утверждении перечня социально значимых заболеваний и перечня заболеваний, представляющих опасность для окружающих».  Этот перечень включает несколько нозологических форм, основными из которых являются: туберкулез, ВИЧ- инфекция и заболевания, передающиеся половым путем. </w:t>
      </w:r>
      <w:r>
        <w:rPr>
          <w:sz w:val="26"/>
          <w:szCs w:val="26"/>
        </w:rPr>
        <w:t>Проблема социально значимых заболеваний остается актуальной в связи  с ростом заболеваемости данной  патологией, значительной  угрозой здоровью населения, ущербом  для общества, связанным  с потерей трудоспособности, необходимостью  больших затрат на  лечение и реабилитацию, преждевременной смертностью, преступностью. В последние несколько лет  эти заболевания стали одной из основных угроз здоровью населения и, прежде всего, подростков и молодежи. Социальная значимость этих заболеваний требует для проведения эффективной их профилактики привлечения не только медицинских работников, но и общественности, органов власти, образования, культуры и других ведомств.Именно молодежь является наиболее уязвимой группой населения, которая быстро вовлекается в эпидемический процесс. Наркомания, ВИЧ-инфекция и инфекции, передаваемые половым путём, тесно взаимосвязаны между собой.  Политика в области здравоохранения в ближайшие годы должна быть направлена против факторов риска в обществе, семье и на индивидуальном уровне. Эта политика должна быть ориентирована на активную профилактику хронических заболеваний, в том числе и социально- значимых, а не на действия, которые сосредотачиваются исключительно на эффективности лечения.</w:t>
      </w:r>
    </w:p>
    <w:p>
      <w:pPr>
        <w:pStyle w:val="Style20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sz w:val="26"/>
          <w:szCs w:val="26"/>
        </w:rPr>
        <w:tab/>
        <w:t xml:space="preserve">Проблема социально- значимых заболеваний остается актуальной и в Советском районе. Так </w:t>
      </w:r>
      <w:r>
        <w:rPr>
          <w:bCs/>
          <w:sz w:val="26"/>
          <w:szCs w:val="26"/>
        </w:rPr>
        <w:t xml:space="preserve">в Советском районе в соответствии с Распоряжением главы района(№91 от 27.03.2019) создана межведомственная комиссия по проблемам социально значимых заболеваний, на которой рассматриваются проблемы социально значимых заболеваний в соответствии с Планом работы и Положением о комиссии. Заседания проводятся не реже 1 раза в квартал,  вопросы на рассмотрение ставятся,  учитывая эпидемиологическую ситуацию.  Так в 1 квартале  2019(29 марта) рассмотрен вопрос о ситуации по туберкулезу, ВИЧ- инфекции и инфекциям, передающихся половым путем. </w:t>
      </w:r>
      <w:r>
        <w:rPr>
          <w:sz w:val="26"/>
          <w:szCs w:val="26"/>
        </w:rPr>
        <w:t>Межведомственная комиссия по проблемам социально значимых    заболеваний осуществляет  анализ ситуации по социально значимым заболеваниям  на территории Советского района  и определяет  приоритетные направления, требующие совместных действий по снижению заболеваемости.</w:t>
      </w:r>
    </w:p>
    <w:p>
      <w:pPr>
        <w:pStyle w:val="Style20"/>
        <w:tabs>
          <w:tab w:val="clear" w:pos="708"/>
          <w:tab w:val="left" w:pos="0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Наиболее грозным социально значимым заболеванием, уносящим  миллионы жизней во всех странах, является ВИЧ-инфекция.Также актуальность проблемы ВИЧ в том, что на сегодняшний день еще не изобретено лекарство, позволяющее полностью избавиться от опасного недуга, поэтому немаловажную роль играет профилактика заражения.</w:t>
      </w:r>
    </w:p>
    <w:p>
      <w:pPr>
        <w:pStyle w:val="Style20"/>
        <w:tabs>
          <w:tab w:val="clear" w:pos="708"/>
          <w:tab w:val="left" w:pos="0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Ситуация по заболеваемости ВИЧ-инфекцией в Советском районе, также как и в городе остается напряженной, однако в 2018г в Советском районе отмечено  незначительное  снижение заболеваемости (на 2,6%) по сравнению с 2017г. Показатель инфицированности (распространенности) ВИЧ - инфекции по г. Челябинску в 2018 г. составил 1859,6 на 100 тыс. населения, в Советском районе на 01.01.2019 г. он составил 1666,6 на 100 тыс. населения (2288 случаев), что ниже среднегородского уровня на 10,4%. Советский район  по пораженности населения ВИЧ  занимает  5 место в г. Челябинске среди других районов.  В Советском районе пораженность ниже среднегородского показателя на 15,3%. Общее число Вич- инфицированных в Советском районе в 2018 1274,7 на 100 тыс., в 2017 году-1210,6 на 100 тыс. Советский район по итогам   2018 года  занял 5 место по количеству впервые выявленных ВИЧ-инфицированных и по заболеваемости на 100 тысяч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По абсолютному количеству ВИЧ- инфицированных и по заболеваемости на 1 месте –  Тракторозаводский район, на 2 месте –  Ленинский район, на 3 месте – Калининский район. По показателю заболеваемости на 1 месте –  Тракторозаводский район, на 2 месте Ленинский район, на 3 месте – Металлургический район. </w:t>
      </w:r>
      <w:r>
        <w:rPr>
          <w:rFonts w:cs="Times New Roman" w:ascii="Times New Roman" w:hAnsi="Times New Roman"/>
          <w:sz w:val="26"/>
          <w:szCs w:val="26"/>
        </w:rPr>
        <w:t xml:space="preserve">Среди впервые выявленных ВИЧ- инфицированных по Советскому  району мужчины составляют 53,7%, лица 30-39 лет 39,6%. Отмечается  переход ВИЧ-инфекции в старшие возрастные группы, как среди мужчин, так и среди женщин. Лица старше 40 лет составили 39,5% среди лиц с впервые выявленной ВИЧ-инфекцией в 2018 году в Советском районе (33,3% по городу).   В Советском районе детей с впервые выявленной ВИЧ-инфекцией в 2018 году нет. Дообследованы и взяты на учёт с диагнозом ВИЧ-инфекция на различных стадиях в г. Челябинске 1158 человек из них 113 проживают в Советском районе. За   2018 год по Советскому району поставлено на диспансерный учет на 2,7% пациентов  меньше, чем за  2017год.      Основную часть как в г. Челябинске, так и в Советском районе составляют больные, выявленные в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латентной стадии ВИЧ-инфекции. В Советском районе доля постановки на диспансерный учет на ранних стадиях (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А,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Б,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В,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) выше среднегородского показателя  на 0,3%. На продвинутых стадиях в Центр СПИДа из Советского районаобратилось 44,2%, среднегородской показатель 44,5%.  Доля лиц, впервые обратившихся в Центр СПИДа, на продвинутых стадиях ВИЧ-инфекции увеличилась по городу с 38,4% в 2017 году до 44,5% в 2018 году, в Советском районе снизилась с 50,4% до  44,2%. В   2018 г среди лиц, впервые поставленных на учет по г. Челябинску  ведущим является половой путь передачи 52,6%. В Советском районе в  2018 г  половой путь передачи составил 60,2%.  Среди женщин основным остается половой путь передачи 85,4%. Из 45 случаев заражения при внутривенном потреблении наркотиков – 38 мужчин (84,4%).Вертикального пути инфицирования в 2018 г. не выявлено. Не работающие лица составляют 44,9%  в  городе, в  Советском районе - 46,0%. Выявлено 2 случая заболевания среди медицинских работников, 1 случай среди работников ДДУ, школ и ПТУ. Случаев профессионального заражения среди медицинских работников не выявлено.    Выявлены случаи инфицирования среди студентов учащихся средних профессиональных учебных заведений – 1 случай.Рост смертности от ВИЧ-инфекции отмечается во всех районах города за исключением  Советского и Центрального районов. В Советском районе  отмечается незначительное снижение  общей смертности среди ВИЧ-инфицированных.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ab/>
        <w:t>Не менее актуальной  проблемой, чем ВИЧ-инфекция, является туберкулез. Это также социально значимое инфекционное  заболевание. Основным источником распространения инфекции является больной туберкулезом человек. По данным ВОЗ, одна треть населения планеты инфицирована туберкулезом.В мире ежегодно регистрируются 8 млн. новых случаев туберкулеза и 3 млн. смертей от него, включая 884 тысяч детей в возрасте до 15 лет. ВОЗ в 1993 году провозгласила туберкулез глобальной бедой для человечества. Каждый год количество больных туберкулезом увеличивается на 8 – 10 миллионов и из них 3 – 4 миллиона умирают от туберкулеза, женщины составляют около 1 миллиона, а дети – более чем триста тысяч.С 1995 года по оценкам ВОЗ в Украине зарегистрирована эпидемия туберкулеза, которая неуклонно прогрессирует и является одной из медико-социальных проблем.Актуальность проблемы заболеваемости туберкулезом  для России связана с эпидемией туберкулеза на сопредельной территории Украины, распространением лекарственно-устойчивых штаммов возбудителя туберкулеза, высокой восприимчивостью к заболеванию не привитых лиц, возможной хронизацией процесса при поздних обращениях за медицинской помощью и отказом от этиотропного лечения.Из общего количества людей, инфицированных туберкулезом, заболевает каждый десятый.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ветском районе, так же как и в городе, ситуация по туберкулезу остается напряженной.Заболеваемость  туберкулезом   в  2018 г в Советском районе составила - 41.5 случаев  на  100 тысяч  населения (снижение на 3.0%),  городской  показатель   составил 38.2 случая  на  100  тысяч  населения (снижение  на 13.0%). Рост заболеваемости отмечен по НУЗ ДКБ ОАО «РЖД» и по МАУЗ ОТКЗ  ГКБ №1. Взято  на  учет 57  человек, 55- с туберкулезом  органов  дыхания. Взрослые – 54, подростков – 2, детей – 1. БОМЖ – 8. С сочетанием ВИЧ+ туберкулез – 19 чел. (47.5%). </w:t>
        <w:tab/>
        <w:t>Распространенность  туберкулеза -  119.5 случая  на  100  тысяч  населения (снижение на 1.3%).,  городской показатель 96.6 на 100 тыс. населения (снижение на 7.4%). Смертность   - 8,7 (12 чел.) случая  на  100  тыс.  населения (рост на 8.7%): городской показатель 6.9 на 100 тыс. населения. Умерший до года наблюдения - 1 случай. Профилактические ФОГ-осмотры  взрослого  населения  по данным  флюорокартотеки  выполнены на 80.8% (городской показатель – 82.0%). Подростки осмотрены ФОГ на 99.0% (городской показатель – 100.0%). Осмотр  граждан,  не  обследованных  2  года  и  более -  100.0 %. Туберкулинодиагностикойдети охвачены  на 98.2%. План  прививок  БЦЖ выполнен на 100 %.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циальная значимость инфекций, передающихся половым путем определяется тем, что данные заболевания приводят к снижению трудового и репродуктивного потенциала нации. ИППП входят в число 5 основных категорий заболеваний, в связи с которыми взрослые люди обращаются за медицинской помощью и могут привести к развитию серьезных отдаленных последствий, таких как, бесплодие, внематочная беременность, рак шейки матки, внутриутробные инфекции у плода и  ребенка. Инфекции, передающиеся половым путем являются следствием рискованного полового поведения - одной из особенностей социального портрета современной молодежи. В настоящее время широко распространены такие модели рискованного полового поведения как раннее начало половой жизни, внебрачные, незащищенные, беспорядочные половые свя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оветский район занял    6-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  ранговое место   по заболеваемости  сифилисом   и   гонококковой   инфекцией, 1– место  по  заболеваемости  заразными  кожными  болезнями ( микроспория,       чесотка). Заболеваемость сифилисом составила 13,8 на 100 тыс. (городской показатель-20,3 на 100 тыс). Заболеваемость гонококковой инфекцией в районе 2,3 на 100 тыс( при городском показателе-5,9 на 100 тыс). В 2018 г. произошло снижение заболеваемости сифилисом и гонококковой инфекцией  по сравнению с  2017г. Заболевания сифилисом и гонорей  среди детей не  зарегистрированы. Выше городских в районе показатели заболеваемости чесоткой-36,4 на 100 тыс. ( при городском -27,1 на 100 тыс) и микроспорией-120,9 на 100 тыс.( при городском-90,3 на 100 тыс.). Заболеваемость чесоткой снизилась в районе в 1,2 раза, а микроспорией выросла в 1,3 раза по сравнению с 2017г. В структуре заболеваемости сифилисом       (всего 19 случаев   по району) на долю мужчин приходится 74%. Наибольшее  число заболевших приходится на возраст   30-39 лет- 36,9%,  затем  одинаково   случаев  в возрастной категории   19-29  лет  и старше 40. На долю   скрытых форм  сифилиса  приходится  63,2% всех больных, что  ниже    городского показателя, который составил  66,2%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ктивно выявлено 79% больных (индикативный-71%). Заболеваемость гонореей в районе-  3 случая,  все мужчины.   2  заболевших приходится   на  возраст 19-29 лет , 1случай  в категории - 30-39 лет. По социальному статусу  основную массу больных сифилисом(68,4%) составляют не работающие, рабочие-26,3%, студенты-5,3%. Больные гонореей-100% не работающие по социальному статусу. Анализируя заболеваемость  ИППП и заразными кожными заболеваниями  в Советском районе за 3 года следует, что зарегистрировано снижение заболеваемости сифилисом и гонококковой инфекцией и рост заболеваемости чесоткой и микроспорией за этот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ветском районе проводится большая работа, направленная на профилактику социально- значимых заболеваний. Многие направления этой работы реализуются межведомственно под координационной деятельностью  районной  комиссии по проблемам социально значимых заболе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от основные направл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 по направлению «Здоровьесбережение»: тематические классные часы, дискуссии,семинары , тренинги в образовательных учреждени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жведомственные профилактические акции «За здоровый образ жизни», «Подросток», «Здоровое детство», «Защита», «Дети улиц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ение информации на стендах в лечебных учреждениях, сайтах школ, администрации района, распространение просветительной литерату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кабинетов(отделений) медицинской профилактики и школ здоровья  в лечебных учреждениях райо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проведении Всемирного Дня борьбы со СПИДом, Всемирного Дня борьбы с туберкулезом, Дня отказа от кур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я встреч со студентами колледжей специалистов областного Центра по борьбе со СПИДом и кожно-венерологического диспансе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паганда принципов здорового образа жизни через привлечение жителей района к массовым спортивным мероприятия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организации добровольного обследования на ВИЧ- инфекцию сотрудников предприятий района и ФОГ обследования населения района  старше 15 л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я районного Дня здоровья (1 июня) в парке им. А.С. Пушки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заседаниях  межведомственной комиссии по проблемам социально- значимых заболеваний  разных структур в  Советском район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 планах и задачах на 2019-2020 гг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м лечебных учреждений района обеспечить контроль   за полнотой  и качеством  проведения комплекса мероприятий, направленных на стабилизацию основных показателей социально значимой заболеваем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 информационно-профилактические акции по плану, в том числе   совместно с Центром  медицинской профилактики города и центром профилактического сопровождения «Компас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 совместно с Центром  по борьбе со СПИДом, ГБУЗ «ЧОК ПТД»  профилактические акции, направленные  на профилактику и раннее выявление  социально значимых заболеваний среди сотрудников  предприятий и жителей Советского райо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ь работу комиссии по проблемам социально значимых заболеваний в Советском районе в соответствии с Положением и Планом работы на 2019 год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взаимодействие лечебных учреждений  с Управлением социальной защиты населения при работе с семьями социального риска, при оформлении опекунства, направлении в стационарные учреждения социальной сфе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ить взаимодействие лечебных учреждений  с отделом Полиции «Советский» при работе с контингентом, вернувшимся из мест лишения свободы, находящихся  в Центрах реабилитации наркозависимых, пациентов, уклоняющихся от лечен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взаимодействие  лечебных учреждений с учреждениями образования Советского района  при проведении профилактических мероприятий, направленных на раннее выявление и снижение социально значимых заболеваний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</w:rPr>
      <w:t>от 29.05.2019 № 57/4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1s</w:t>
    </w:r>
    <w:r>
      <w:rPr>
        <w:rFonts w:cs="Arial" w:ascii="Arial" w:hAnsi="Arial"/>
        <w:sz w:val="12"/>
        <w:szCs w:val="12"/>
      </w:rPr>
      <w:t>57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</w:rPr>
      <w:t>04</w:t>
    </w:r>
    <w:r>
      <w:rPr>
        <w:rFonts w:cs="Arial" w:ascii="Arial" w:hAnsi="Arial"/>
        <w:sz w:val="12"/>
        <w:szCs w:val="12"/>
        <w:lang w:val="en-US"/>
      </w:rPr>
      <w:t>p</w:t>
    </w:r>
  </w:p>
  <w:p>
    <w:pPr>
      <w:pStyle w:val="Footer"/>
      <w:spacing w:before="0" w:after="200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</w:rPr>
      <w:t>29.05.2019 № 57/4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1s</w:t>
    </w:r>
    <w:r>
      <w:rPr>
        <w:rFonts w:cs="Arial" w:ascii="Arial" w:hAnsi="Arial"/>
        <w:sz w:val="12"/>
        <w:szCs w:val="12"/>
      </w:rPr>
      <w:t>57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</w:rPr>
      <w:t>04</w:t>
    </w:r>
    <w:r>
      <w:rPr>
        <w:rFonts w:cs="Arial" w:ascii="Arial" w:hAnsi="Arial"/>
        <w:sz w:val="12"/>
        <w:szCs w:val="12"/>
        <w:lang w:val="en-US"/>
      </w:rPr>
      <w:t>p</w:t>
    </w:r>
  </w:p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21">
    <w:name w:val="Подпись к картинке (2)_"/>
    <w:basedOn w:val="Style14"/>
    <w:qFormat/>
    <w:rPr>
      <w:rFonts w:ascii="David" w:hAnsi="David" w:cs="David"/>
      <w:shd w:fill="FFFFFF" w:val="clear"/>
      <w:lang w:bidi="he-IL"/>
    </w:rPr>
  </w:style>
  <w:style w:type="character" w:styleId="22">
    <w:name w:val="Основной текст (2)"/>
    <w:basedOn w:val="Style14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23">
    <w:name w:val="Подпись к картинке (2)"/>
    <w:basedOn w:val="21"/>
    <w:qFormat/>
    <w:rPr/>
  </w:style>
  <w:style w:type="character" w:styleId="24">
    <w:name w:val="Основной текст (2) + Полужирный"/>
    <w:basedOn w:val="2"/>
    <w:qFormat/>
    <w:rPr>
      <w:b/>
      <w:bCs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120"/>
      <w:ind w:firstLine="705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4" w:before="0" w:after="0"/>
      <w:jc w:val="center"/>
    </w:pPr>
    <w:rPr>
      <w:sz w:val="28"/>
      <w:szCs w:val="28"/>
    </w:rPr>
  </w:style>
  <w:style w:type="paragraph" w:styleId="212">
    <w:name w:val="Подпись к картинке (2)1"/>
    <w:basedOn w:val="Normal"/>
    <w:qFormat/>
    <w:pPr>
      <w:widowControl w:val="false"/>
      <w:shd w:fill="FFFFFF" w:val="clear"/>
      <w:spacing w:lineRule="atLeast" w:line="240" w:before="0" w:after="0"/>
    </w:pPr>
    <w:rPr>
      <w:rFonts w:ascii="David" w:hAnsi="David" w:cs="David"/>
      <w:sz w:val="20"/>
      <w:szCs w:val="20"/>
      <w:lang w:bidi="he-I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37:00Z</dcterms:created>
  <dc:creator>User</dc:creator>
  <dc:description/>
  <cp:keywords/>
  <dc:language>en-US</dc:language>
  <cp:lastModifiedBy>ЮристСДСР</cp:lastModifiedBy>
  <cp:lastPrinted>2019-05-29T11:48:00Z</cp:lastPrinted>
  <dcterms:modified xsi:type="dcterms:W3CDTF">2019-05-29T06:49:00Z</dcterms:modified>
  <cp:revision>50</cp:revision>
  <dc:subject/>
  <dc:title/>
</cp:coreProperties>
</file>