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right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6"/>
          <w:szCs w:val="26"/>
        </w:rPr>
        <w:tab/>
        <w:tab/>
        <w:tab/>
        <w:tab/>
        <w:tab/>
        <w:tab/>
        <w:tab/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6"/>
          <w:szCs w:val="26"/>
        </w:rPr>
        <w:t>28.05.2019</w:t>
      </w:r>
      <w:r>
        <w:rPr>
          <w:sz w:val="25"/>
          <w:szCs w:val="25"/>
        </w:rPr>
        <w:tab/>
        <w:t xml:space="preserve">                № 57/5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>О внесении изменения в решение Совета депутатов Советского района от 25.05.2016 № 22/4                          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утверждении Положения о порядке сообщения лицами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мещающими муниципальные должности в органах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стного самоуправления Советского района  и осуществляющих свои полномочия на постоянной основе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  <w:r>
        <w:rPr>
          <w:color w:val="000000"/>
          <w:sz w:val="26"/>
          <w:szCs w:val="26"/>
        </w:rPr>
        <w:t xml:space="preserve"> Федеральным законом от 25.12.2008 № 273-ФЗ                          «О противодействии коррупции», </w:t>
      </w:r>
      <w:r>
        <w:rPr>
          <w:sz w:val="26"/>
          <w:szCs w:val="26"/>
        </w:rPr>
        <w:t>Постановлением Губернатора Челябинской области от 24 февраля 2016 года № 65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осуществлении полномочий, которая приводит или может привести к конфликту интересов», Уставом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А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1. Внести в приложение к решению Совета депутатов Советского района              от 25.05.2016 № 22/4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«Об утверждении Положения о порядке сообщения лицами, замещающими должности муниципальной службы, и иными лицами администрации Совет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менение, изложив пункт 3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3. Уведомление лиц, замещающих муниципальную должность на постоянной основе в администрации Советского района передаются в комиссию по соблюдению требований к служебному поведению и урегулированию конфликта интересов администрации Совет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лиц, замещающих муниципальную должность на постоянной основе в Совете депутатов Советского района передаются в к</w:t>
      </w:r>
      <w:r>
        <w:rPr>
          <w:rFonts w:cs="Times New Roman" w:ascii="Times New Roman" w:hAnsi="Times New Roman"/>
          <w:sz w:val="26"/>
          <w:szCs w:val="26"/>
        </w:rPr>
        <w:t xml:space="preserve">омиссию по соблюдению требований антикоррупционного законодатель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жданами, претендующими на замещение муниципальной должности в Совет депутатов Советского района, и лицами, замещающими (занимающими) муниципальную должность в Совете депутатов Советского района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комиссия)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Ответственность за исполнение настоящего решения возложить на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А. В. Морозкову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Настоящее р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6"/>
          <w:szCs w:val="26"/>
        </w:rPr>
        <w:t>Глава Советского района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В. Е. Мака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7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Даша</cp:lastModifiedBy>
  <cp:lastPrinted>2019-05-28T09:44:00Z</cp:lastPrinted>
  <dcterms:modified xsi:type="dcterms:W3CDTF">2019-05-30T05:21:00Z</dcterms:modified>
  <cp:revision>136</cp:revision>
  <dc:subject/>
  <dc:title> </dc:title>
</cp:coreProperties>
</file>