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603250" cy="72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4" r="-4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2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2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6"/>
          <w:szCs w:val="24"/>
          <w:lang w:eastAsia="ru-RU"/>
        </w:rPr>
        <w:t>СОВЕТ депутатов советского района</w:t>
        <w:b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aps/>
                <w:sz w:val="6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sz w:val="6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454091, г. Челябинск, ул. Орджоникидзе 27А. </w:t>
      </w:r>
      <w:r>
        <w:rPr>
          <w:rFonts w:eastAsia="Times New Roman" w:cs="Times New Roman" w:ascii="Times New Roman" w:hAnsi="Times New Roman"/>
          <w:lang w:val="en-US" w:eastAsia="ru-RU"/>
        </w:rPr>
        <w:t>(351) 237-98-82. E</w:t>
      </w:r>
      <w:r>
        <w:rPr>
          <w:rFonts w:eastAsia="Times New Roman" w:cs="Times New Roman" w:ascii="Times New Roman" w:hAnsi="Times New Roman"/>
          <w:lang w:eastAsia="ru-RU"/>
        </w:rPr>
        <w:t>-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lang w:val="en-US" w:eastAsia="ru-RU"/>
        </w:rPr>
        <w:t>sovsovet</w:t>
      </w:r>
      <w:r>
        <w:rPr>
          <w:rFonts w:eastAsia="Times New Roman" w:cs="Times New Roman" w:ascii="Times New Roman" w:hAnsi="Times New Roman"/>
          <w:lang w:eastAsia="ru-RU"/>
        </w:rPr>
        <w:t>@</w:t>
      </w:r>
      <w:r>
        <w:rPr>
          <w:rFonts w:eastAsia="Times New Roman" w:cs="Times New Roman" w:ascii="Times New Roman" w:hAnsi="Times New Roman"/>
          <w:lang w:val="en-US" w:eastAsia="ru-RU"/>
        </w:rPr>
        <w:t>mail</w:t>
      </w:r>
      <w:r>
        <w:rPr>
          <w:rFonts w:eastAsia="Times New Roman" w:cs="Times New Roman" w:ascii="Times New Roman" w:hAnsi="Times New Roman"/>
          <w:lang w:eastAsia="ru-RU"/>
        </w:rPr>
        <w:t>.</w:t>
      </w:r>
      <w:r>
        <w:rPr>
          <w:rFonts w:eastAsia="Times New Roman" w:cs="Times New Roman" w:ascii="Times New Roman" w:hAnsi="Times New Roman"/>
          <w:lang w:val="en-US" w:eastAsia="ru-RU"/>
        </w:rPr>
        <w:t>ru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i/>
          <w:sz w:val="26"/>
          <w:szCs w:val="26"/>
        </w:rPr>
        <w:t xml:space="preserve">                                                                </w:t>
        <w:br/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widowControl w:val="false"/>
        <w:tabs>
          <w:tab w:val="clear" w:pos="708"/>
          <w:tab w:val="left" w:pos="777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06.2019 </w:t>
        <w:tab/>
        <w:t xml:space="preserve">              № 58/2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ab/>
        <w:t xml:space="preserve">            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й в решение Совета депутатов Советского района от 25.11.2015                № 16/7 «Об утверждении Положения о бюджетном процессе в Советском районе города Челябинска»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В соответствии с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оветского района города Челябин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вет депутатов Советского района перво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 Е Ш А Е Т: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. Внести в приложение к решению Совета депутатов Советского района от 25.11.2015 № 16/7 «Об утверждении Положения о бюджетном процессе в Советском районе города Челябинска» следующие изменения: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) в   пункте  4   статьи  7  слова «и   находящиеся   в   их   ведении   бюджетные учреждения,»   заменить  словами   «и  (или)  находящиеся  в   их   ведении   казенные учреждения,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) пункт 4 статьи 7 дополнить абзацем вторым следующего содержания:</w:t>
        <w:br/>
        <w:t xml:space="preserve">           «Перечень   кодов    видов   источников   финансирования   дефицита   бюджета Советского района, главными  администраторами которых являются органы местного самоуправления и (или) находящиеся в их ведении  казенные учреждения, утверждает финансовый орган (администрация Советского района).»;</w:t>
        <w:br/>
        <w:t xml:space="preserve">           3) абзац тринадцатый пункта 2 статьи 10 признать утратившим силу;</w:t>
        <w:br/>
        <w:t xml:space="preserve">           4) в  абзаце  семнадцатом  пункта 2 статьи 10  слова «и проект  муниципального  заказа» исключи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) пункт 2 статьи 10 дополнить  новым абзацем двадцать  третьим 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- устанавливает порядок формирования перечня налоговых расходов в разрезе муниципальных   программ   и   их   структурных   элементов,  а   также   направлений деятельности,   не  относящихся  к  муниципальным  программам,  и  порядок  оценки налоговых расходов;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6) абзац   двадцать   третий   пункта   2   статьи   10   считать   абзацем  двадцать четверты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7)  абзац  третий  статьи 11  после  слова  «бюджетной»  дополнить  словами  «и налогово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8) абзац 41 статьи 11 изложить в следующей редакции:</w:t>
        <w:br/>
        <w:t xml:space="preserve">           «- принимает решения о применении  бюджетных  мер  принуждения,  решения об их изменении, их отмене или решения об отказе  в  применении  бюджетных  мер в случаях и порядке, установленных  Правительством Российской  Федерации,  а  также направляет  решения  о применении  бюджетных  мер  принуждения,  решения  об  их изменении, их отмене Федеральному казначейству, копии  соответствующих решений – органам муниципального финансового контроля и объектам контроля;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) статью  11   дополнить   новыми   абзацами  сорок  вторым – сорок   восьмым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«-устанавливает порядок учета  бюджетных  обязательств;                                                                                                         </w:t>
        <w:br/>
        <w:t xml:space="preserve">           - осуществляет контроль в сфере закупок в  соответствии  с  частью 5 статьи  99 Федерального   закона  от  5  апреля   2013  года  № 44-ФЗ «О  контрактной  системе  в сфере   закупок   товаров,   работ,    услуг    для     обеспечения     государственных    и муниципальных   нужд»   и   иными  правовыми   актами   Правительства  Российской Федерации,     Министерства    финансов     Российской    Федерации,     Федерального казначейства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 устанавливает порядок направления (представления) главным распорядителем средств бюджета  Советского  района,  представлявшим в  суде  интересы  Советского района   в  соответствии  с  пунктом  3   статьи  158  Бюджетного  кодекса  Российской Федерации, в финансовый орган информации о результатах рассмотрения дела в суде, а также информации о наличии оснований для обжалования судебного 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устанавливает    порядок   представления   главным   распорядителем   средств бюджета   Советского   района   в   финансовый   орган    информации   о   результатах обжалования судебного акта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уведомляет   соответствующего   главного   распорядителя   средств   бюджета Советского района об исполнении за  счет  муниципальной казны  Советского  района судебного  акта  о  возмещении  вреда  в  целях  реализации  районом  права  регресса, установленного    пунктом   3.1    статьи   1081    Гражданского   кодекса    Российской Федерации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- производит  расчеты  средств на  выплаты  по  исполнительному  документу  в порядке, предусмотренном законодательством  Российской Федерации или  судебным актом,   в  случае,   если   исполнительный  документ   предусматривает    индексацию присужденной суммы либо иные виды расчетов;</w:t>
        <w:br/>
        <w:t xml:space="preserve">           - устанавливает  случаи  и   условия  продления  срока  исполнения  бюджетной меры   принуждения   в    соответствии   с   общими   требованиями,    определенными Правительством  Российской  Федерации,  а  также принимает  решение  о  продлении срока исполнения меры принуждения;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0) абзац сорок второй статьи 11 считать абзацем сорок девятым;</w:t>
        <w:br/>
        <w:t xml:space="preserve">           11) пункт 1 статьи  14  дополнить  новым абзацем  девятнадцатым 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«- по   иным   искам,   по   которым   в   соответствии  с  федеральным   законом интересы Советского района представляет орган,  осуществляющий в  соответствии  с бюджетным    законодательством    Российской    Федерации    полномочия    главного распорядителя средств бюджета Советского района;»;</w:t>
        <w:br/>
        <w:t xml:space="preserve">           12) абзац девятнадцатый пункта 1 статьи 14 считать абзацем двадцатым;</w:t>
        <w:br/>
        <w:t xml:space="preserve">           13) статью 14 дополнить пунктом 4 следующего содержания:</w:t>
        <w:br/>
        <w:t xml:space="preserve">           «4. Главный распорядитель  средств  бюджета  Советского  района выступает  в суде   от   имени  Советского  района   в   качестве  представителя  истца  по   искам  о взыскании денежных средств в порядке регресса в соответствии с пунктом 3.1  статьи 1081  Гражданского    кодекса    Российской   Федерации    к   лицам,    чьи    действия (бездействие) повлекли возмещение вреда за  счет муниципальной  казны  Советского района.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4) в абзаце 8 статьи 18 слово «исполняет» заменить на слово «осуществляет»;</w:t>
        <w:br/>
        <w:t xml:space="preserve">           15) в   пункте  1   статьи    20    слова    «бюджетной    политики     и     основных  направлений   налоговой   политики»   заменить   словами  «бюджетной   и  налоговой политики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6) в статье 25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абзац первый пункта 2  после  слов  «юридическим  лицам»  дополнить  словом «также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абзаце  первом  пункта 4  слова  «в соответствии  с  ведомственным  перечнем государственных   (муниципальных)  услуг   и   работ,   оказываемых   (выполняемых) муниципальными   учреждениями    в    качестве    основных    видов    деятельности,» исключить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абзацы третий-четвертый пункта 4 признать утратившими силу;          </w:t>
        <w:br/>
        <w:t xml:space="preserve">           абзац    четвертый   подпункта   2  пункта   6   дополнить   словами                            «(с   учетом допустимых   (возможных)   отклонений),  в   случае,   если   муниципальное   задание является невыполненным;»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дополнить пунктом 7 следующего содержания:</w:t>
        <w:br/>
        <w:t xml:space="preserve">           «7. Муниципальное задание  является  невыполненным в случае  недостижения (превышения допустимого  (возможного)  отклонения)  показателей  муниципального задания, характеризующих объем оказываемых муниципальных услуг (выполняемых) работ,  а  также  показателей   муниципального   задания,  характеризующих  качество оказываемых  муниципальных  услуг  (выполняемых  работ),  если   такие  показатели установлены в муниципальном задании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17) главу </w:t>
      </w:r>
      <w:r>
        <w:rPr>
          <w:rFonts w:cs="Times New Roman" w:ascii="Times New Roman" w:hAnsi="Times New Roman"/>
          <w:sz w:val="26"/>
          <w:szCs w:val="28"/>
          <w:lang w:val="en-US"/>
        </w:rPr>
        <w:t>IV</w:t>
      </w:r>
      <w:r>
        <w:rPr>
          <w:rFonts w:cs="Times New Roman" w:ascii="Times New Roman" w:hAnsi="Times New Roman"/>
          <w:sz w:val="26"/>
          <w:szCs w:val="28"/>
        </w:rPr>
        <w:t xml:space="preserve"> дополнить статьей 24.1 следующего содержания:</w:t>
        <w:br/>
        <w:t xml:space="preserve">           «Статья 24.1. Перечень и оценка налоговых расходов</w:t>
        <w:br/>
        <w:t xml:space="preserve">           1. Перечень  налоговых  расходов  Советского района  формируется  в  порядке, установленном   администрацией   Советского   района,   в   разрезе    муниципальных программ   и   их  структурных  элементов,  а   также   направлений   деятельности,  не относящихся к муниципальным программам.</w:t>
        <w:br/>
        <w:t xml:space="preserve">           2. Оценка налоговых расходов Советского района  осуществляется  ежегодно  в порядке, установленном администрацией Советского  района  с  соблюдением  общих требований, установленных Правительством Российской Федерации.</w:t>
        <w:br/>
        <w:t xml:space="preserve">            Результаты  указанной   оценки   учитываются  при   формировании   основных направлений    бюджетной    и    налоговой    политики    Советского    района    города Челябинска,    а    также    при     проведении     оценки     эффективности    реализации муниципальных программ.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8) пункт  3  статьи   27  дополнить  словами «, а  также  на  иные  мероприятия, предусмотренные порядком, указанным в пункте 4 настоящей статьи;</w:t>
        <w:br/>
        <w:t xml:space="preserve">           19) абзац второй пункта 2 статьи 28 изложить в следующей редакции:</w:t>
        <w:br/>
        <w:t xml:space="preserve">           «- основные направления бюджетной и налоговой  политики Советского района города Челябинска;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eastAsia="Times New Roman" w:cs="Times New Roman" w:ascii="Times New Roman" w:hAnsi="Times New Roman"/>
          <w:sz w:val="26"/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8"/>
        </w:rPr>
        <w:t>20) абзац двенадцатый пункта 2 статьи 28 изложить в следующей редакции:</w:t>
        <w:br/>
        <w:t xml:space="preserve">           «- реестр источников доходов бюджета Советск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1) в статье 45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в абзаце  первом  пункта 2  слова  «бюджетным  ассигнованиям,  утвержденным   в сводной бюджетной росписи на очередной финансовый год (очередной финансовый год и плановый период), и» исключить;</w:t>
        <w:br/>
        <w:t xml:space="preserve">           пункт 2 дополнить новым абзацем вторым следующего содержания:</w:t>
        <w:br/>
        <w:t xml:space="preserve">          «Бюджетная   смета   казенного  учреждения   составляется  с  учетом   объемов финансового  обеспечения  для  осуществления  закупок  товаров,   работ,   услуг   для обеспечения   муниципальных  нужд,  предусмотренных  при  формировании   планов закупок товаров, работ, услуг для обеспечения  муниципальных  нужд, утверждаемых  в   пределах   лимитов  бюджетных   обязательств   на  принятие  и  (или)   исполнение бюджетных    обязательств   на   закупку   товаров,   работ,   услуг   для    обеспечения   муниципальных нужд.»; </w:t>
        <w:br/>
        <w:t xml:space="preserve">          в абзаце третьем пункта 2 слова «бюджетных ассигнований и» исключить;           </w:t>
        <w:br/>
        <w:t xml:space="preserve">          абзацы второй  и  третий  пункта 2  статьи 45  считать соответственно  абзацами третьим и четверты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2. Внести   настоящее   решение   в   раздел  3  «Экономика,   финансы,   бюджет района» нормативной правовой базы местного самоуправления Советского района.</w:t>
        <w:br/>
        <w:t xml:space="preserve">          3. Ответственность  за  исполнение  настоящего  решения   возложить  на  Главу Советского района В. Е. Макаров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Контроль исполнения настоящего решения поручить председателю постоянной комиссии Совета  депутатов  Советского  района  по  бюджету, налогам и экономической политике М. К. Калинину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5. Настоящее    решение    вступает    в     силу     со     дня    его     официального опубликования, за  исключением  подпунктов  5  и 17  пункта 1  настоящего  решения, которые вступают в силу с 1 января 2020 го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853"/>
      </w:tblGrid>
      <w:tr>
        <w:trPr/>
        <w:tc>
          <w:tcPr>
            <w:tcW w:w="4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Председатель Совета депутат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8"/>
              </w:rPr>
              <w:t xml:space="preserve">Советского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район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 xml:space="preserve">А. Н. Локоцков   </w:t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</w:tr>
      <w:tr>
        <w:trPr/>
        <w:tc>
          <w:tcPr>
            <w:tcW w:w="4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br/>
              <w:t>Глава Советского района</w:t>
            </w:r>
          </w:p>
        </w:tc>
        <w:tc>
          <w:tcPr>
            <w:tcW w:w="485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br/>
              <w:t>В. Е. Макаров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uto" w:line="240" w:before="12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8" w:top="764" w:footer="1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  <w:t>17</w:t>
    </w:r>
    <w:r>
      <w:rPr>
        <w:rFonts w:cs="Arial" w:ascii="Arial" w:hAnsi="Arial"/>
        <w:sz w:val="12"/>
        <w:szCs w:val="12"/>
      </w:rPr>
      <w:t>.</w:t>
    </w:r>
    <w:r>
      <w:rPr>
        <w:rFonts w:cs="Arial" w:ascii="Arial" w:hAnsi="Arial"/>
        <w:sz w:val="12"/>
        <w:szCs w:val="12"/>
        <w:lang w:val="ru-RU"/>
      </w:rPr>
      <w:t>06</w:t>
    </w:r>
    <w:r>
      <w:rPr>
        <w:rFonts w:cs="Arial" w:ascii="Arial" w:hAnsi="Arial"/>
        <w:sz w:val="12"/>
        <w:szCs w:val="12"/>
      </w:rPr>
      <w:t>.201</w:t>
    </w:r>
    <w:r>
      <w:rPr>
        <w:rFonts w:cs="Arial" w:ascii="Arial" w:hAnsi="Arial"/>
        <w:sz w:val="12"/>
        <w:szCs w:val="12"/>
        <w:lang w:val="ru-RU"/>
      </w:rPr>
      <w:t>9</w:t>
    </w:r>
    <w:r>
      <w:rPr>
        <w:rFonts w:cs="Arial" w:ascii="Arial" w:hAnsi="Arial"/>
        <w:sz w:val="12"/>
        <w:szCs w:val="12"/>
      </w:rPr>
      <w:t xml:space="preserve"> № </w:t>
    </w:r>
    <w:r>
      <w:rPr>
        <w:rFonts w:cs="Arial" w:ascii="Arial" w:hAnsi="Arial"/>
        <w:sz w:val="12"/>
        <w:szCs w:val="12"/>
        <w:lang w:val="ru-RU"/>
      </w:rPr>
      <w:t>58</w:t>
    </w:r>
    <w:r>
      <w:rPr>
        <w:rFonts w:cs="Arial" w:ascii="Arial" w:hAnsi="Arial"/>
        <w:sz w:val="12"/>
        <w:szCs w:val="12"/>
      </w:rPr>
      <w:t>/</w:t>
    </w:r>
    <w:r>
      <w:rPr>
        <w:rFonts w:cs="Arial" w:ascii="Arial" w:hAnsi="Arial"/>
        <w:sz w:val="12"/>
        <w:szCs w:val="12"/>
        <w:lang w:val="ru-RU"/>
      </w:rPr>
      <w:t>2</w:t>
    </w:r>
    <w:r>
      <w:rPr>
        <w:rFonts w:cs="Arial" w:ascii="Arial" w:hAnsi="Arial"/>
        <w:sz w:val="12"/>
        <w:szCs w:val="12"/>
        <w:lang w:val="en-US"/>
      </w:rPr>
      <w:tab/>
      <w:tab/>
    </w:r>
    <w:r>
      <w:rPr>
        <w:rFonts w:cs="Arial" w:ascii="Arial" w:hAnsi="Arial"/>
        <w:sz w:val="12"/>
        <w:szCs w:val="12"/>
      </w:rPr>
      <w:t xml:space="preserve">  </w:t>
    </w:r>
    <w:r>
      <w:rPr>
        <w:rFonts w:cs="Arial" w:ascii="Arial" w:hAnsi="Arial"/>
        <w:sz w:val="12"/>
        <w:szCs w:val="12"/>
        <w:lang w:val="en-US"/>
      </w:rPr>
      <w:t>SR1s</w:t>
    </w:r>
    <w:r>
      <w:rPr>
        <w:rFonts w:cs="Arial" w:ascii="Arial" w:hAnsi="Arial"/>
        <w:sz w:val="12"/>
        <w:szCs w:val="12"/>
        <w:lang w:val="ru-RU"/>
      </w:rPr>
      <w:t>58</w:t>
    </w:r>
    <w:r>
      <w:rPr>
        <w:rFonts w:cs="Arial" w:ascii="Arial" w:hAnsi="Arial"/>
        <w:sz w:val="12"/>
        <w:szCs w:val="12"/>
        <w:lang w:val="en-US"/>
      </w:rPr>
      <w:t>r</w:t>
    </w:r>
    <w:r>
      <w:rPr>
        <w:rFonts w:cs="Arial" w:ascii="Arial" w:hAnsi="Arial"/>
        <w:sz w:val="12"/>
        <w:szCs w:val="12"/>
      </w:rPr>
      <w:t>0</w:t>
    </w:r>
    <w:r>
      <w:rPr>
        <w:rFonts w:cs="Arial" w:ascii="Arial" w:hAnsi="Arial"/>
        <w:sz w:val="12"/>
        <w:szCs w:val="12"/>
        <w:lang w:val="ru-RU"/>
      </w:rPr>
      <w:t>2</w:t>
    </w:r>
  </w:p>
  <w:p>
    <w:pPr>
      <w:pStyle w:val="Footer"/>
      <w:rPr>
        <w:rFonts w:ascii="Arial" w:hAnsi="Arial" w:cs="Arial"/>
        <w:sz w:val="12"/>
        <w:szCs w:val="12"/>
        <w:lang w:val="ru-RU"/>
      </w:rPr>
    </w:pPr>
    <w:r>
      <w:rPr>
        <w:rFonts w:cs="Arial" w:ascii="Arial" w:hAnsi="Arial"/>
        <w:sz w:val="12"/>
        <w:szCs w:val="12"/>
        <w:lang w:val="ru-RU"/>
      </w:rPr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9:27:00Z</dcterms:created>
  <dc:creator>Максимов</dc:creator>
  <dc:description/>
  <cp:keywords/>
  <dc:language>en-US</dc:language>
  <cp:lastModifiedBy>Совет депутатов</cp:lastModifiedBy>
  <cp:lastPrinted>2019-06-18T11:46:00Z</cp:lastPrinted>
  <dcterms:modified xsi:type="dcterms:W3CDTF">2019-06-18T06:46:00Z</dcterms:modified>
  <cp:revision>36</cp:revision>
  <dc:subject/>
  <dc:title/>
</cp:coreProperties>
</file>