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06.2019</w:t>
        <w:tab/>
        <w:tab/>
        <w:tab/>
        <w:tab/>
        <w:tab/>
        <w:t xml:space="preserve">  </w:t>
        <w:tab/>
        <w:tab/>
        <w:tab/>
        <w:tab/>
        <w:t xml:space="preserve">                         № 58/5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0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Советского района от 26.10.2016 № 26/2 «Об утверждении состава постоянных комиссий Совета депутатов Совет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                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к решению Совета депутатов Советского района                    от 26.10.2016 № 26/2 «Состав постоянных комиссий Совета депутатов Советского района первого созыва» следующие изменени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 бюджету, налогам и экономической политик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алинин Максим Константинович - председатель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ервушин Артем Сергеевич – заместитель председателя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олотов Александр Федо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елин Алексей Сергее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пшин Иннокентий Владими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ков Андрей Виктор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ридов Александр Андреевич»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изложить пунк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 ЖКХ, благоустройству, архитектуре и землепользовани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ушин Артем Сергеевич - председатель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выдов Евгений Леонид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апин Владимир Геннад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озков Андрей Викторо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иридов Александр Андре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рсков Николай Васил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олод Дмитрий Витальевич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IV в ново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 местному самоуправлению, регламенту и этик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озков Андрей Викторович - председателя комисси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лыхина Зинаида Леонидовна – заместитель председатель комиссии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ригорьев Сергей Кузьмич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выдов Евгений Леонидович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циевский Константин Олегович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вчинников Сергей Геннадьевич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идоров Андрей Дмитриевич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А. В. Морозков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/>
      </w:pPr>
      <w:r>
        <w:rPr>
          <w:sz w:val="26"/>
          <w:szCs w:val="26"/>
        </w:rPr>
        <w:t xml:space="preserve">4. Контроль исполнения решения возложить на Первого заместителя Председателя Совета депутатов Советского района  М. В. Зайцева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before="120" w:after="120"/>
        <w:ind w:left="0" w:firstLine="567"/>
        <w:contextualSpacing w:val="false"/>
        <w:jc w:val="both"/>
        <w:rPr/>
      </w:pPr>
      <w:r>
        <w:rPr>
          <w:sz w:val="26"/>
          <w:szCs w:val="26"/>
        </w:rPr>
        <w:t>5. Настоящее решение вступает в силу со дня его официального обнародов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Совет депутатов</cp:lastModifiedBy>
  <cp:lastPrinted>2019-06-18T11:50:00Z</cp:lastPrinted>
  <dcterms:modified xsi:type="dcterms:W3CDTF">2019-06-18T07:04:00Z</dcterms:modified>
  <cp:revision>43</cp:revision>
  <dc:subject/>
  <dc:title/>
</cp:coreProperties>
</file>