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установления разме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словий оплаты труда выборного должностного лиц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лиц, замещающих должност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в Советском районе города Челяб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bookmarkStart w:id="0" w:name="Par24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нежных вознаграждений и дополнитель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лат выборному должностному лицу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ветском районе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Par251"/>
      <w:bookmarkStart w:id="2" w:name="Par25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Ежемесячное денежное вознагражд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75"/>
        <w:gridCol w:w="4880"/>
      </w:tblGrid>
      <w:tr>
        <w:trPr>
          <w:trHeight w:val="1289" w:hRule="atLeast"/>
        </w:trPr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енежного возна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ных окладов) лиц, замещ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оветского района (рублей)</w:t>
            </w:r>
          </w:p>
        </w:tc>
      </w:tr>
      <w:tr>
        <w:trPr>
          <w:trHeight w:val="368" w:hRule="atLeast"/>
        </w:trPr>
        <w:tc>
          <w:tcPr>
            <w:tcW w:w="4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ове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депутатов Советского района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828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6182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ополнительные выпла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   ежемесячное денежное поощрение в размере одного должностного окла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 ежемесячная надбавка за работу со сведениями, составляющими государственную тайну в размере, установленном нормативными правовыми актам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за государственные награды Российской Федерации в размере 25 процентов должностного окла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   за ученую степен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а наук - 10 процентов должностного окла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а наук - 20 процентов должностного окла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единовременная выплата при предоставлении ежегодного оплачиваемого отпуска в размере одного должностного оклада и материальная помощь в размере двух должностных оклад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емия по результатам работы и в связи с юбилейными (знаменательными) датами; выплачивается в пределах фонда оплаты труда, максимальными размерами не ограничивается; порядок премирования выборных должностных лиц, замещающих муниципальные должности, устанавливается муниципальным правовым акто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3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енежному вознаграждению (должностному окладу) применяется поправочный коэффициент Главе Советского района в размере 1,36; Председателю Совета  депутатов Советского района в размере 1,2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выплаты рассчитываются, исходя из должностных окладов, указанных в скобках таблицы </w:t>
      </w:r>
      <w:hyperlink w:anchor="Par2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а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ри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оветского района                                                                                        В. Е. Макар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6"/>
        <w:szCs w:val="26"/>
        <w:lang w:val="ru-RU"/>
      </w:rPr>
    </w:pPr>
    <w:r>
      <w:rPr>
        <w:rFonts w:cs="Arial" w:ascii="Arial" w:hAnsi="Arial"/>
        <w:sz w:val="12"/>
        <w:szCs w:val="12"/>
      </w:rPr>
      <w:t>от 27.08.2019 № 59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1s59r0</w:t>
    </w:r>
    <w:bookmarkStart w:id="3" w:name="_GoBack"/>
    <w:bookmarkEnd w:id="3"/>
    <w:r>
      <w:rPr>
        <w:rFonts w:cs="Arial" w:ascii="Arial" w:hAnsi="Arial"/>
        <w:sz w:val="12"/>
        <w:szCs w:val="12"/>
        <w:lang w:val="ru-RU"/>
      </w:rPr>
      <w:t>2pp1</w:t>
    </w:r>
  </w:p>
  <w:p>
    <w:pPr>
      <w:pStyle w:val="Footer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5:00Z</dcterms:created>
  <dc:creator>11</dc:creator>
  <dc:description/>
  <cp:keywords/>
  <dc:language>en-US</dc:language>
  <cp:lastModifiedBy>ЮристСДСР</cp:lastModifiedBy>
  <cp:lastPrinted>2019-08-15T13:32:00Z</cp:lastPrinted>
  <dcterms:modified xsi:type="dcterms:W3CDTF">2019-08-28T07:27:00Z</dcterms:modified>
  <cp:revision>25</cp:revision>
  <dc:subject/>
  <dc:title/>
</cp:coreProperties>
</file>