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8.2019</w:t>
        <w:tab/>
        <w:tab/>
        <w:tab/>
        <w:tab/>
        <w:tab/>
        <w:tab/>
        <w:tab/>
        <w:tab/>
        <w:tab/>
        <w:tab/>
        <w:t xml:space="preserve">            № 59/4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внесении изменения в решение Совета депутатов Советского района от 24.12.2014 № 3/1 «Об утверждении Регламента Совета депутатов Советского района города Челябинска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 Законом Челябинской области от 10 июня 2014 года № 703-ЗО                  «Об осуществлении местного самоуправления в Челябинском городском округе», Уставом Советского района города Челябин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1. Внести в приложение к решению Совета депутатов Советского района                  от 24.12.2014 № 3/1 «</w:t>
      </w:r>
      <w:r>
        <w:rPr>
          <w:sz w:val="26"/>
          <w:szCs w:val="26"/>
        </w:rPr>
        <w:t xml:space="preserve">Об утверждении Регламента Совета депутатов Советского района города Челябинска» </w:t>
      </w:r>
      <w:r>
        <w:rPr>
          <w:rFonts w:eastAsia="Calibri"/>
          <w:sz w:val="26"/>
          <w:szCs w:val="26"/>
        </w:rPr>
        <w:t xml:space="preserve">изменение, пункт 3 </w:t>
      </w:r>
      <w:r>
        <w:rPr>
          <w:sz w:val="26"/>
          <w:szCs w:val="26"/>
        </w:rPr>
        <w:t>статьи 3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 На первом заседании Совета утверждается персональный состав рабочей группы для решения организационных вопросов, а также иные необходимые реш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з состава вновь избранных депутатов Совета депутатов Советского района, избираются депутаты в Челябинскую городскую Думу большинством голосов             от установленной численности депутатов путем проведения открытого голосования. Кандидаты в Челябинскую городскую Думу выдвигаются депутатским объединением или путем самовыдвижения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 Внести настоящее решение в раздел 1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 Ответственность за исполнение настоящего решения возложить на Председателя Совета депутатов Советского района А. Н. Локоцк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я, регламенту и этике  А. В. Морозков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 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 xml:space="preserve">                                                             </w:t>
      </w:r>
      <w:r>
        <w:rPr>
          <w:b/>
          <w:sz w:val="26"/>
          <w:szCs w:val="26"/>
        </w:rPr>
        <w:t>А. Н. Локоцк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217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готов для внесения в проек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и дня заседания Совета депутатов Советского райо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заместит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Совет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 В. Зайце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а депутатов Советского райо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ному самоуправлению, регламенту и этик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7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2"/>
              <w:gridCol w:w="1661"/>
            </w:tblGrid>
            <w:tr>
              <w:trPr/>
              <w:tc>
                <w:tcPr>
                  <w:tcW w:w="5512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 В. Морозк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1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53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  <w:lang w:val="ru-RU"/>
      </w:rPr>
      <w:t>27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8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5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59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8:55:00Z</dcterms:created>
  <dc:creator>Алла</dc:creator>
  <dc:description/>
  <cp:keywords/>
  <dc:language>en-US</dc:language>
  <cp:lastModifiedBy>ЮристСДСР</cp:lastModifiedBy>
  <cp:lastPrinted>2019-08-23T14:43:00Z</cp:lastPrinted>
  <dcterms:modified xsi:type="dcterms:W3CDTF">2019-08-28T07:49:00Z</dcterms:modified>
  <cp:revision>14</cp:revision>
  <dc:subject/>
  <dc:title> </dc:title>
</cp:coreProperties>
</file>