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установления размер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словий оплаты труда лиц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щающих выборные муниципальные должно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иц, замещающих должности муниципальн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  <w:bookmarkStart w:id="0" w:name="Par241"/>
      <w:bookmarkStart w:id="1" w:name="Par241"/>
      <w:bookmarkEnd w:id="1"/>
    </w:p>
    <w:p>
      <w:pPr>
        <w:pStyle w:val="Normal"/>
        <w:widowControl w:val="false"/>
        <w:tabs>
          <w:tab w:val="clear" w:pos="708"/>
          <w:tab w:val="left" w:pos="4102" w:leader="none"/>
          <w:tab w:val="center" w:pos="4819" w:leader="none"/>
        </w:tabs>
        <w:autoSpaceDE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>РАЗМЕР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нежных вознаграждений и дополнительных выплат выборному должностному лицу и иным должностным лицам местного самоуправления, депутатам, осуществляющим свои полномочия на постоянной основе в Советском районе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2" w:name="Par251"/>
      <w:bookmarkStart w:id="3" w:name="Par251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Ежемесячное денежное вознагражд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475"/>
        <w:gridCol w:w="4880"/>
      </w:tblGrid>
      <w:tr>
        <w:trPr>
          <w:trHeight w:val="1289" w:hRule="atLeast"/>
        </w:trPr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енежного вознагра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ных окладов) лиц, замещ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оветского района (рублей)</w:t>
            </w:r>
          </w:p>
        </w:tc>
      </w:tr>
      <w:tr>
        <w:trPr>
          <w:trHeight w:val="368" w:hRule="atLeast"/>
        </w:trPr>
        <w:tc>
          <w:tcPr>
            <w:tcW w:w="4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овет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дседатель Собрания депутатов)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450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Дополнительные выпл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   ежемесячное денежное поощрение в размере одного должностного окла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  единовременная выплата при предоставлении ежегодного оплачиваемого отпуска в размере трех должностных оклад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  ежемесячная надбавка за работу со сведениями, составляющими государственную тайну в размере, установленном нормативными правовыми актами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 за государственные награды Российской Федерации в размере 25 процентов должностного окла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    за ученую степен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ата наук - 10 процентов должностного окла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тора наук - 20 процентов должностного окла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3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ополнительные выплаты рассчитываются, исходя из должностных окладов, указанных в скобках таблицы </w:t>
      </w:r>
      <w:hyperlink w:anchor="Par2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ункта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рило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оветского района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 Е. Макаров</w:t>
      </w:r>
      <w:bookmarkStart w:id="4" w:name="Par381"/>
      <w:bookmarkStart w:id="5" w:name="Par305"/>
      <w:bookmarkStart w:id="6" w:name="Par293"/>
      <w:bookmarkEnd w:id="4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12"/>
        <w:szCs w:val="12"/>
      </w:rPr>
      <w:t>от 18.02.2015 № 6/5</w:t>
      <w:tab/>
    </w:r>
    <w:r>
      <w:rPr>
        <w:rFonts w:cs="Arial" w:ascii="Arial" w:hAnsi="Arial"/>
        <w:sz w:val="12"/>
        <w:szCs w:val="12"/>
        <w:lang w:val="en-US"/>
      </w:rPr>
      <w:tab/>
      <w:t>SR1s</w:t>
    </w:r>
    <w:r>
      <w:rPr>
        <w:rFonts w:cs="Arial" w:ascii="Arial" w:hAnsi="Arial"/>
        <w:sz w:val="12"/>
        <w:szCs w:val="12"/>
      </w:rPr>
      <w:t>6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5</w:t>
    </w:r>
    <w:r>
      <w:rPr>
        <w:rFonts w:cs="Arial" w:ascii="Arial" w:hAnsi="Arial"/>
        <w:sz w:val="12"/>
        <w:szCs w:val="12"/>
        <w:lang w:val="en-US"/>
      </w:rPr>
      <w:t>pp1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15:00Z</dcterms:created>
  <dc:creator>11</dc:creator>
  <dc:description/>
  <cp:keywords/>
  <dc:language>en-US</dc:language>
  <cp:lastModifiedBy>максимов</cp:lastModifiedBy>
  <dcterms:modified xsi:type="dcterms:W3CDTF">2015-05-05T07:27:00Z</dcterms:modified>
  <cp:revision>9</cp:revision>
  <dc:subject/>
  <dc:title/>
</cp:coreProperties>
</file>